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color w:val="008000"/>
          <w:sz w:val="32"/>
          <w:szCs w:val="32"/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2.3pt;width:303.75pt;height:62.2pt;mso-wrap-style:none;v-text-anchor:middle;mso-position-vertical:top" type="_x0000_t136">
            <v:path textpathok="t"/>
            <v:textpath on="t" fitshape="t" string="Řepnický zpravodaj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2"/>
        <w:widowControl/>
        <w:ind w:right="22" w:hanging="0"/>
        <w:jc w:val="center"/>
        <w:rPr>
          <w:rFonts w:ascii="Arial" w:hAnsi="Arial" w:cs="Arial"/>
          <w:color w:val="008000"/>
          <w:sz w:val="16"/>
          <w:szCs w:val="16"/>
          <w:u w:val="none"/>
        </w:rPr>
      </w:pPr>
      <w:r>
        <w:rPr>
          <w:rFonts w:cs="Arial" w:ascii="Arial" w:hAnsi="Arial"/>
          <w:color w:val="008000"/>
          <w:sz w:val="16"/>
          <w:szCs w:val="16"/>
          <w:u w:val="none"/>
        </w:rPr>
      </w:r>
    </w:p>
    <w:p>
      <w:pPr>
        <w:pStyle w:val="Heading2"/>
        <w:widowControl/>
        <w:ind w:right="22" w:hanging="0"/>
        <w:jc w:val="center"/>
        <w:rPr/>
      </w:pPr>
      <w:r>
        <w:rPr>
          <w:sz w:val="18"/>
          <w:szCs w:val="18"/>
        </w:rPr>
        <w:t>vydává Obec Řepníky tel. a fax: 469 671 501</w:t>
      </w:r>
    </w:p>
    <w:p>
      <w:pPr>
        <w:pStyle w:val="Normal"/>
        <w:ind w:left="-360" w:right="2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úřední hodiny: pondělí a středa 17.00 – 19.00</w:t>
      </w:r>
      <w:r>
        <w:rPr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spoluobčané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áda bych Vás seznámila se situací, která je v současné době na obecním úřadě. Po rezignaci starosty v prosinci loňského roku jsme všechny podklady odeslali na Krajský úřad Pardubického kraje. Krajský úřad vše podstoupil Ministerstvu vnitra České republiky. Ministr vnitra vyhlásil dne 26. ledna 2012 podle § 58 odst. 4 zákona č 491/2001 Sb. o volbách do zastupitelstev obcí a o změně některých zákonů, ve znění pozdějších předpisů, na den    </w:t>
      </w:r>
      <w:r>
        <w:rPr>
          <w:b/>
          <w:sz w:val="22"/>
          <w:szCs w:val="22"/>
        </w:rPr>
        <w:t>14. července  2012</w:t>
      </w:r>
      <w:r>
        <w:rPr>
          <w:sz w:val="22"/>
          <w:szCs w:val="22"/>
        </w:rPr>
        <w:t xml:space="preserve"> nové volby do zastupitelstva naší ob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tímto termínem jsme nesouhlasili, ale po projednání s právníkem nebyla jiná možnost, než se přizpůsobit. Znamená to, že téměř tři čtvrtě roku nebude zastupitelstvo usnášeníschopné. Některé plánované akce se z tohoto důvodu musely odložit. Oprava cesty do dolní části Pěšic (náklady nejsou v rozpočtu na rok 2012, změnu rozpočtu může provést až nové zastupitelstvo, oprava by tedy mohla být na podzim  provedena), bez souhlasu zastupitelstva není možné žádat o žádnou dotaci např. na vyčištění rybníka v Řepníká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9. května 2012 do 16:00 musí být podány kandidátní listiny. Věřím, že se najdou mezi Vámi spoluobčané, kteří mají zájem se podílet na chodu obce a budou kandidovat do nového zastupitelst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bych chtěla reagovat na anonymní dopis, který se objevil na vývěskách v našich obcích. V tomto dopise mimo jiné autor poukazuje na tajný prodej čistírny v Řepníkách. Uvedu na pravou míru: prodej veškerého obecního majetku musí být zveřejněn, bylo tak učiněno na úřední desce. Citace ze zápisu ze zasedání zastupitelstva ze dne 18. března 2005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>P. Remeš provedl odhad čistírny na Kč 109.300,--. O zakoupení projevil zájem Ing. Chytil, který nabídl částku  Kč 120.000,-- a Ing. Křepelka, který nabídl částku Kč 121.000,--. Zastupitelé zvážili nabídky a rozhodli, že se nemovitost prodá Ing. Chytilovi. Hlasování se zdržel Mgr. Vaca a Ing. Chytil“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odeji dále informoval zpravodaj č. 9 v dubnu 2005. Pozemek před čistírnou byl ve vlastnictví Ing. Chytila již dávnou před tímto prodej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ávěr mi dovolte popřát Vám jménem celého zastupitelstva  krásné Velikonoce, plné sluníčka, radosti a hodných lidí kolem se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g. Stanislava Dostálová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 místostarost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ní akce, které připravujeme: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0. dubna 2012 </w:t>
        <w:tab/>
      </w:r>
      <w:r>
        <w:rPr>
          <w:b/>
          <w:sz w:val="22"/>
          <w:szCs w:val="22"/>
        </w:rPr>
        <w:t>Čarodějnický rej v Řepníkách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Tradiční stavění „májky“ v Pěšicích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věten 2012</w:t>
        <w:tab/>
      </w:r>
      <w:r>
        <w:rPr>
          <w:b/>
          <w:sz w:val="22"/>
          <w:szCs w:val="22"/>
        </w:rPr>
        <w:t>Tenisový turnaj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června 2012  </w:t>
      </w:r>
      <w:r>
        <w:rPr>
          <w:b/>
          <w:sz w:val="22"/>
          <w:szCs w:val="22"/>
        </w:rPr>
        <w:t>DRUHÝ POHÁDKOVÝ POCHOD</w:t>
      </w:r>
      <w:r>
        <w:rPr>
          <w:sz w:val="22"/>
          <w:szCs w:val="22"/>
        </w:rPr>
        <w:t xml:space="preserve">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 xml:space="preserve">Srdečně Vás zveme na druhý pohádkový pochod. 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Těší se na Vás ŘEPNIČANDY.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rven 2012 </w:t>
        <w:tab/>
      </w:r>
      <w:r>
        <w:rPr>
          <w:b/>
          <w:sz w:val="22"/>
          <w:szCs w:val="22"/>
        </w:rPr>
        <w:t>Turnaj v minikopa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ležité informace obecního úřadu:</w:t>
      </w:r>
    </w:p>
    <w:p>
      <w:pPr>
        <w:pStyle w:val="Heading"/>
        <w:widowControl/>
        <w:numPr>
          <w:ilvl w:val="0"/>
          <w:numId w:val="4"/>
        </w:numPr>
        <w:spacing w:lineRule="auto" w:line="240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 xml:space="preserve">Svoz komunálního odpadu: </w:t>
      </w:r>
    </w:p>
    <w:p>
      <w:pPr>
        <w:pStyle w:val="Heading"/>
        <w:widowControl/>
        <w:spacing w:lineRule="auto" w:line="240"/>
        <w:ind w:firstLine="360"/>
        <w:jc w:val="left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 xml:space="preserve"> </w:t>
      </w:r>
      <w:r>
        <w:rPr>
          <w:b w:val="false"/>
          <w:bCs/>
          <w:color w:val="000000"/>
          <w:sz w:val="22"/>
          <w:szCs w:val="22"/>
          <w:u w:val="none"/>
        </w:rPr>
        <w:t>3. 4..17. 4., 1. 5.,15. 5., 29. 5.,12. 6., 26. 6., 10. 7.</w:t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ind w:left="0" w:hanging="0"/>
        <w:jc w:val="left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  <w:t>Provozní doba  sběrného dvoru:</w:t>
      </w:r>
    </w:p>
    <w:p>
      <w:pPr>
        <w:pStyle w:val="Heading"/>
        <w:widowControl/>
        <w:tabs>
          <w:tab w:val="clear" w:pos="709"/>
          <w:tab w:val="left" w:pos="426" w:leader="none"/>
        </w:tabs>
        <w:spacing w:lineRule="auto" w:line="240"/>
        <w:jc w:val="left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  <w:tab/>
        <w:t>sobota  (liché týdny)</w:t>
        <w:tab/>
        <w:t>8:00 – 11:00</w:t>
      </w:r>
    </w:p>
    <w:p>
      <w:pPr>
        <w:pStyle w:val="Heading"/>
        <w:widowControl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Cs/>
          <w:color w:val="000000"/>
          <w:sz w:val="22"/>
          <w:szCs w:val="22"/>
          <w:u w:val="none"/>
        </w:rPr>
        <w:tab/>
        <w:t>Rozpis služeb :</w:t>
      </w:r>
      <w:r>
        <w:rPr>
          <w:b w:val="false"/>
          <w:bCs/>
          <w:color w:val="000000"/>
          <w:sz w:val="22"/>
          <w:szCs w:val="22"/>
          <w:u w:val="none"/>
        </w:rPr>
        <w:t xml:space="preserve">7. 1., 21. 1., 4. 2., 18. 2., 3. 3., 17. 3., 31. 3., 14. 4., 28. 4., 12. 5., 26. 5., 9. 6., 23. 6., 7. 7., 21. 7., 4. 8., 18. 8., 1. 9.,     15. 9., 29. 9., 13. 10., 27. 10., 10. 11., 24. 11., </w:t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Tříkrálová sbírka</w:t>
        <w:tab/>
        <w:t>Řepníky</w:t>
        <w:tab/>
        <w:tab/>
        <w:t>Kč 3.049,--</w:t>
      </w:r>
    </w:p>
    <w:p>
      <w:pPr>
        <w:pStyle w:val="Heading"/>
        <w:widowControl/>
        <w:tabs>
          <w:tab w:val="clear" w:pos="709"/>
          <w:tab w:val="left" w:pos="426" w:leader="none"/>
        </w:tabs>
        <w:spacing w:lineRule="auto" w:line="240"/>
        <w:ind w:left="720" w:hanging="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ab/>
        <w:tab/>
        <w:tab/>
        <w:t>Pěšice, Popovec</w:t>
        <w:tab/>
        <w:t>Kč 1.960,--</w:t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b w:val="false"/>
          <w:bCs/>
          <w:color w:val="000000"/>
          <w:sz w:val="22"/>
          <w:szCs w:val="22"/>
          <w:u w:val="none"/>
        </w:rPr>
        <w:t xml:space="preserve">Žádáme občany, aby ke kontejnerům na tříděný odpad nedávali žádný jiný druh odpadu. K tomuto slouží sběrný dvůr. Pokud by někdo nutně potřeboval do sběrného dvora odpad umístit mimo provozní dobu, je možné se domluvit s p. Ptáčkem.  </w:t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Budou zakoupeny 4 pracovní hasičské uniformy (2x Pěšice, 2x Popovec).</w:t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Obec vypověděla smlouvu s firmou Telefónica Czech Republic, a. s. o poskytování internetu ADSL  a uzavřela smlouvu s firmou COMA, s. r. o. Polička, která poskytne internet i ZŠ a nově i MŠ.</w:t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Firma OREDO, s. r. o. bude opět měnit jízdní řády, nové řády jsou zveřejněny na  jejich webových stránkách společnosti OREDO. Proběhlo jednání o zrušení spoje 700925/2 a 700925/13. První z uvedených spojů, který zajíždí do místní části Popovec, bude sice zrušen, ale je počítáno s tím, že do Popovce bude zajíždět spoj 700925/22. Dále jsme byli informováni o nízkém využití dalších spojů – především nově zavedené víkendové dopravy. Pokud tyto spoje nebudou vytížené, hrozí jejich zrušení.</w:t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b w:val="false"/>
          <w:bCs/>
          <w:color w:val="000000"/>
          <w:sz w:val="22"/>
          <w:szCs w:val="22"/>
          <w:u w:val="none"/>
        </w:rPr>
        <w:t>O jarních prázdninách bylo vymalováno v MŠ. Náklady hradila firma ALA, a. s.</w:t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b w:val="false"/>
          <w:bCs/>
          <w:color w:val="000000"/>
          <w:sz w:val="22"/>
          <w:szCs w:val="22"/>
          <w:u w:val="none"/>
        </w:rPr>
        <w:t>Místostarostka obce uzavřela smlouvu o připojení parcely č. 163/3 v k.ú. Pěšice (pozemek u hasičské chaty) k distribuční soustavě nízkého napětí.</w:t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Byly uhrazeny neinvestiční náklady na žáky ZŠ:</w:t>
      </w:r>
    </w:p>
    <w:p>
      <w:pPr>
        <w:pStyle w:val="Heading"/>
        <w:widowControl/>
        <w:tabs>
          <w:tab w:val="clear" w:pos="709"/>
          <w:tab w:val="left" w:pos="426" w:leader="none"/>
        </w:tabs>
        <w:spacing w:lineRule="auto" w:line="240"/>
        <w:ind w:left="720" w:hanging="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Městu Vysoké Mýto Kč 59.710,-- (10 žáků)</w:t>
      </w:r>
    </w:p>
    <w:p>
      <w:pPr>
        <w:pStyle w:val="Heading"/>
        <w:widowControl/>
        <w:tabs>
          <w:tab w:val="clear" w:pos="709"/>
          <w:tab w:val="left" w:pos="426" w:leader="none"/>
        </w:tabs>
        <w:spacing w:lineRule="auto" w:line="240"/>
        <w:ind w:left="720" w:hanging="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  <w:t>Městu Luže Kč 41.636,-- (7 žáků)</w:t>
      </w:r>
    </w:p>
    <w:p>
      <w:pPr>
        <w:pStyle w:val="Heading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both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  <w:t>Pronájem tenisového kurtu</w:t>
      </w:r>
      <w:r>
        <w:rPr>
          <w:b w:val="false"/>
          <w:bCs/>
          <w:color w:val="000000"/>
          <w:sz w:val="22"/>
          <w:szCs w:val="22"/>
          <w:u w:val="none"/>
        </w:rPr>
        <w:t xml:space="preserve"> – v letošním roce bude tenisový kurt pronajímat p. Pavel Ptáček (tel. 734 478 756)</w:t>
      </w:r>
    </w:p>
    <w:p>
      <w:pPr>
        <w:pStyle w:val="Heading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jc w:val="left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  <w:t>Vybírání poplatků ze svozu komunálního odpadu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d března do konce června se budou vybírat poplatky ze svozu komunálního odpadu a ze psů. V Řepníkách budou tyto poplatky vybírány na OÚ, v Pěšicích u S. Dostálové, v Popovci u D. Hyksové. Výše poplatků je nezměněna 500,- Kč za osobu nebo rekreační objekt, děti do 15 let jsou osvobozeny. Za 1. psa zaplatí majitel 100,- Kč a za další 150,- Kč.</w:t>
      </w:r>
    </w:p>
    <w:p>
      <w:pPr>
        <w:pStyle w:val="Heading"/>
        <w:widowControl/>
        <w:tabs>
          <w:tab w:val="clear" w:pos="709"/>
          <w:tab w:val="left" w:pos="426" w:leader="none"/>
        </w:tabs>
        <w:spacing w:lineRule="auto" w:line="240"/>
        <w:jc w:val="left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</w:r>
    </w:p>
    <w:p>
      <w:pPr>
        <w:pStyle w:val="Heading"/>
        <w:widowControl/>
        <w:tabs>
          <w:tab w:val="clear" w:pos="709"/>
          <w:tab w:val="left" w:pos="426" w:leader="none"/>
        </w:tabs>
        <w:spacing w:lineRule="auto" w:line="240"/>
        <w:jc w:val="left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</w:r>
    </w:p>
    <w:p>
      <w:pPr>
        <w:pStyle w:val="Heading"/>
        <w:widowControl/>
        <w:tabs>
          <w:tab w:val="clear" w:pos="709"/>
          <w:tab w:val="left" w:pos="426" w:leader="none"/>
        </w:tabs>
        <w:spacing w:lineRule="auto" w:line="240"/>
        <w:jc w:val="left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</w:r>
    </w:p>
    <w:p>
      <w:pPr>
        <w:pStyle w:val="Heading"/>
        <w:widowControl/>
        <w:tabs>
          <w:tab w:val="clear" w:pos="709"/>
          <w:tab w:val="left" w:pos="426" w:leader="none"/>
        </w:tabs>
        <w:spacing w:lineRule="auto" w:line="240"/>
        <w:jc w:val="left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</w:r>
    </w:p>
    <w:p>
      <w:pPr>
        <w:pStyle w:val="Heading"/>
        <w:widowControl/>
        <w:tabs>
          <w:tab w:val="clear" w:pos="709"/>
          <w:tab w:val="left" w:pos="426" w:leader="none"/>
        </w:tabs>
        <w:spacing w:lineRule="auto" w:line="240"/>
        <w:jc w:val="left"/>
        <w:rPr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  <w:u w:val="none"/>
        </w:rPr>
      </w:r>
    </w:p>
    <w:p>
      <w:pPr>
        <w:pStyle w:val="Heading"/>
        <w:widowControl/>
        <w:tabs>
          <w:tab w:val="clear" w:pos="709"/>
          <w:tab w:val="left" w:pos="426" w:leader="none"/>
        </w:tabs>
        <w:spacing w:lineRule="auto" w:line="240"/>
        <w:jc w:val="left"/>
        <w:rPr>
          <w:bCs/>
          <w:color w:val="000000"/>
          <w:sz w:val="20"/>
          <w:szCs w:val="22"/>
          <w:u w:val="none"/>
        </w:rPr>
      </w:pPr>
      <w:r>
        <w:rPr>
          <w:bCs/>
          <w:color w:val="000000"/>
          <w:sz w:val="20"/>
          <w:szCs w:val="22"/>
          <w:u w:val="non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bilea v našich obcích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en – červen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0 LET</w:t>
        <w:tab/>
      </w:r>
      <w:r>
        <w:rPr>
          <w:bCs/>
          <w:sz w:val="22"/>
          <w:szCs w:val="22"/>
        </w:rPr>
        <w:t>Borovec Josef</w:t>
        <w:tab/>
        <w:tab/>
        <w:tab/>
        <w:t>Řepník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5 LET</w:t>
        <w:tab/>
      </w:r>
      <w:r>
        <w:rPr>
          <w:bCs/>
          <w:sz w:val="22"/>
          <w:szCs w:val="22"/>
        </w:rPr>
        <w:t>Klimešová Hana</w:t>
        <w:tab/>
        <w:tab/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65 LET</w:t>
        <w:tab/>
      </w:r>
      <w:r>
        <w:rPr>
          <w:bCs/>
          <w:sz w:val="22"/>
          <w:szCs w:val="22"/>
        </w:rPr>
        <w:t>Holeňák Lumír</w:t>
        <w:tab/>
        <w:tab/>
        <w:tab/>
        <w:t>Řepníky</w:t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Kohútová Radmila</w:t>
        <w:tab/>
        <w:tab/>
        <w:t>Řepník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0 LET</w:t>
        <w:tab/>
      </w:r>
      <w:r>
        <w:rPr>
          <w:bCs/>
          <w:sz w:val="22"/>
          <w:szCs w:val="22"/>
        </w:rPr>
        <w:t>Langer Jaroslav</w:t>
        <w:tab/>
        <w:tab/>
        <w:tab/>
        <w:t>Řepníky</w:t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1 LET</w:t>
        <w:tab/>
      </w:r>
      <w:r>
        <w:rPr>
          <w:bCs/>
          <w:sz w:val="22"/>
          <w:szCs w:val="22"/>
        </w:rPr>
        <w:t>Blatling Josef</w:t>
        <w:tab/>
        <w:tab/>
        <w:tab/>
        <w:t>Pěšice</w:t>
        <w:tab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82 LET</w:t>
        <w:tab/>
      </w:r>
      <w:r>
        <w:rPr>
          <w:bCs/>
          <w:sz w:val="22"/>
          <w:szCs w:val="22"/>
        </w:rPr>
        <w:t>Severa Ladislav</w:t>
        <w:tab/>
        <w:tab/>
        <w:tab/>
        <w:t>Řepník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83 LET</w:t>
        <w:tab/>
      </w:r>
      <w:r>
        <w:rPr>
          <w:bCs/>
          <w:sz w:val="22"/>
          <w:szCs w:val="22"/>
        </w:rPr>
        <w:t>Vyskočilová Jaroslava</w:t>
        <w:tab/>
        <w:tab/>
        <w:t>Pěšice</w:t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87 LET</w:t>
        <w:tab/>
      </w:r>
      <w:r>
        <w:rPr>
          <w:bCs/>
          <w:sz w:val="22"/>
          <w:szCs w:val="22"/>
        </w:rPr>
        <w:t>Vyskočil Jaromír</w:t>
        <w:tab/>
        <w:tab/>
        <w:t>Pěšice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Jirsáková Marie</w:t>
        <w:tab/>
        <w:tab/>
        <w:tab/>
        <w:t>Řepníky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lahopřejeme!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romy a úřední prax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Kácení dřevin rostoucích mimo les upravuje zákon č. 114/1992 Sb.,o ochraně přírody a krajiny (dále jen „zákon o ochraně přírody“),a jeho prováděcí vyhláška č. 395/1992 Sb. Dřevinami rozumí stromy či keře rostoucí jednotlivě i ve skupinách ve volné krajině i v sídelních útvarech na pozemcích mimo lesní půdní fond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Všechny dřeviny jsou tímto zákonem pod hrozbou pokut chráněny před poškozováním a ničením. O jejich kácení se většinou rozhoduje ve správním řízení. V některých případech je přípustný oznamovací režim, stromy určité velikosti lze kácet i bez oznámení. Předmětem rozhodování není povolování ořezu dřevin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jsou stromy památné, náležejí ke zvláště chráněnému druhu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stlin, nebo pokud jsou dřeviny součástí významného krajinného prvku či výrazně utvářejí krajinný ráz, pak se na ně vztahuje ochrana přísnější – před povolením, oznámením, anebo pouhým provedením kácení je nutné vydat příslušnou výjimku nebo souhla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4D4D4F"/>
          <w:sz w:val="22"/>
          <w:szCs w:val="22"/>
        </w:rPr>
      </w:pPr>
      <w:r>
        <w:rPr>
          <w:b/>
          <w:color w:val="4D4D4F"/>
          <w:sz w:val="22"/>
          <w:szCs w:val="22"/>
        </w:rPr>
        <w:t>Vydávání povolení ke kácení ve správním řízení</w:t>
      </w:r>
    </w:p>
    <w:p>
      <w:pPr>
        <w:pStyle w:val="Normal"/>
        <w:autoSpaceDE w:val="false"/>
        <w:jc w:val="both"/>
        <w:rPr>
          <w:b/>
          <w:b/>
          <w:color w:val="4D4D4F"/>
          <w:sz w:val="22"/>
          <w:szCs w:val="22"/>
        </w:rPr>
      </w:pPr>
      <w:r>
        <w:rPr>
          <w:b/>
          <w:color w:val="4D4D4F"/>
          <w:sz w:val="22"/>
          <w:szCs w:val="22"/>
        </w:rPr>
        <w:t>na základě žádosti</w:t>
      </w:r>
    </w:p>
    <w:p>
      <w:pPr>
        <w:pStyle w:val="Normal"/>
        <w:autoSpaceDE w:val="false"/>
        <w:jc w:val="both"/>
        <w:rPr>
          <w:b/>
          <w:b/>
          <w:color w:val="4D4D4F"/>
          <w:sz w:val="22"/>
          <w:szCs w:val="22"/>
        </w:rPr>
      </w:pPr>
      <w:r>
        <w:rPr>
          <w:b/>
          <w:color w:val="4D4D4F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časná právní úprava vyžaduje až na výjimky povolení ke kácení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řevin, o jehož udělení či neudělení se rozhoduje ve správním řízení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Jeho formální průběh upravuje především zákon č. 500/2004 Sb., správní řád. Drobnými odchylkami u lhůt (zejm. 60 dnů na rozhodnutí o žádosti) a rozšířením okruhu účastníků (občanská sdružení) jsou pravidla podle správního řádu doplněna zákonem o ochraně přírody (§ 70, 71 a 83). Vydané povolení má formu správního rozhodnutí a musí obsahovat výrok, jeho odůvodnění a poučení o opravném prostředku. Je přezkoumatelné řádným opravným prostředkem – účastníci řízení mohou podat odvolání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Náležitosti žádosti</w:t>
      </w:r>
      <w:r>
        <w:rPr>
          <w:color w:val="000000"/>
          <w:sz w:val="22"/>
          <w:szCs w:val="22"/>
        </w:rPr>
        <w:t xml:space="preserve"> o povolení kácení upravuje obecně § 37 odst. 2 správního řádu a dále pak § 8 odst. 3 vyhlášky č. 395/1992 Sb. Žádost musí být písemná a musí obsahovat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) jméno, datum narození a adresu žadatele (právnická osoba místo data narození uvede identifikační číslo – IČ; v případě spoluvlastníků i jejich údaje a podpisy minimálně nadpoloviční většiny z nich – účastníky řízení jsou všichni spoluvlastníci)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b) doložení vlastnického práva, nelze-li je ověřit v katastru nemovitostí, či nájemního nebo uživatelského vztahu žadatele k pozemkům a k dřevinám (v případě žádosti nájemce též souhlas vlastníka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) specifikaci dřevin, které mají být káceny (zejm. jejich druh a počet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) udání obvodu kmene stromu ve výšce 130 cm nad zemí (u keřů či souvislého mladého náletu dřevin do cca 3 metrů výšky se udává velikost plochy v m2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e) situační zákres (mapka v potřebném měřítku – často postačí zákres do snímku z katastru nemovitostí)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zdůvodnění kácení jednotlivých dřevin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označení úřadu, jemuž je žádost určen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podpis osoby, která žádá (nebo která jedná jménem žadatele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Žádost může podat pouze vlastník pozemku či nájemce nebo jiný oprávněný uživatel se souhlasem vlastníka pozemku, na kterém dřeviny rostou. Pokud žádost podá jiná osoba a nemá plnou moc, pokud chybí další povinné náležitosti nebo trpí-li žádost jinými vadami, pomůže úřad žadateli nedostatky odstranit na místě nebo jej vyzve k jejich odstranění, poskytne mu k tomu přiměřenou lhůtu a poučí jej o následcích neodstranění nedostatků v této lhůtě (zamítnutí žádosti); současně může řízení přerušit (podle § 64 správního řádu).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Veronika Hladíková odchytala třetí MS žen do 18 let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it-IT" w:eastAsia="en-US"/>
        </w:rPr>
      </w:pPr>
      <w:r>
        <w:rPr>
          <w:b/>
          <w:bCs/>
          <w:color w:val="FF0000"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7485</wp:posOffset>
            </wp:positionV>
            <wp:extent cx="2098675" cy="31426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 xml:space="preserve">Světový šampionát hokejistek do 18 let, který se konal v českých městech Zlín a Přerov od 31.12. 2011 do 7.1.2012 reprezentovala ČR Veronika Hladíková. Po účasti na MS v Chicagu (2009) a ve Stockholmu (2010) to byl její třetí a poslední světový šampionát této věkové kategorie . </w:t>
      </w:r>
    </w:p>
    <w:p>
      <w:pPr>
        <w:pStyle w:val="Normlnweb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Absolvovala jsi tři šampionáty MS do 18 let (2009 v Chicagu, 2010 ve Stockholmu a teď v Přerově a Zlíně). Zkus je porovnat z hlediska svých dojmů, umístění českého týmu, organizace a diváckého zájmu...</w:t>
      </w:r>
    </w:p>
    <w:p>
      <w:pPr>
        <w:pStyle w:val="Normlnweb"/>
        <w:jc w:val="both"/>
        <w:rPr/>
      </w:pPr>
      <w:r>
        <w:rPr>
          <w:sz w:val="22"/>
          <w:szCs w:val="22"/>
        </w:rPr>
        <w:t>Každý z těchto tří šampionátů byl jiný. V Chicagu to bylo pro mě, stejně jako pro spoustu dalších spoluhráček první mistrovství, měly jsme skvělou partu. Navíc se to konalo v USA, kde jsme i s aklimatizačním kempem před MS strávily asi 2 týdny a zažily spoustu věcí. Výsledkově to tak podařené nebylo, tři týmy ve skupině měly stejně bodů, ale díky nejhoršímu skóre jsme musely bojovat o záchranu. To jsme naštěstí zvládly, sestoupily Rusky. Ve Stockholmu se nám povedlo přejít přes čtvrtfinále, díky čemuž jsme hrály o bronz. Bohužel Finky byly nad naše síly a my skončily čtvrté, což všechny strašně mrzelo, protože jsme byly k medaili tak blízko. Letos se MS konalo doma v Česku, na zápasy chodilo na poměry ženského hokeje hodně lidí, samotné nás to překvapilo. Poslední zápas v Přerově, to byl už extrém. Nejenže tam přišlo přes 3000 diváků, ale hlavně všichni fandili a vytvořili tak skvělou atmosféru. Něco takového už nejspíš nezažiju. Tento rok jsme chtěly medaili (bronzovou, protože Kanada a USA jsou na jiné úrovni, ženskému hokeji jasně kralují), ale ve čtvrtfinále jsme podlehly Němkám 1:2 i přes to, že jsme si na ně velmi věřily. Náš problém byla ale koncovka (v prvních čtyřech zápasech jsme vstřelily 5 branek, přičemž Američanky si daly navíc „vlastňák“) a také častá vyloučení (24 trestných minut v utkání s Německem).</w:t>
      </w:r>
    </w:p>
    <w:p>
      <w:pPr>
        <w:pStyle w:val="Normln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řibliž nám cestu české reprezentace na letošním MS i z hlediska spokojenosti se svými výkony.</w:t>
      </w:r>
    </w:p>
    <w:p>
      <w:pPr>
        <w:pStyle w:val="Normlnweb"/>
        <w:jc w:val="both"/>
        <w:rPr/>
      </w:pPr>
      <w:r>
        <w:rPr>
          <w:sz w:val="22"/>
          <w:szCs w:val="22"/>
        </w:rPr>
        <w:t>Měly jsme těžkou skupinu (USA, Švédsko, Rusko, ČR), kde všechny týmy měly vysoké ambice. V prvním utkání jsme prohrály se Švédskem 1:4, naštěstí jsme si spravily náladu na Nový rok, když jsme přehrály Rusky 2:0. Díky tomuto vítězství jsme se probojovaly do čtvrtfinále. Ještě před ním jsme však utrpěly debakl 1:13 s Američankami. Pak přišel ten zápas s Německem. Jak jsem psala výše, opravdu jsme si na ně věřily, bohužel jsme však nedokázaly vstřelit nějaké góly a prohrály 1:2. Pak nás čekalo už jen utkání o páté místo, na které by za normálních okolností bylo těžké hledat motivaci, ale diváci byli skvělí a my se snažily hrát pro ně a užít si ten zápas. Bohužel jsme prohrály 3:5, přitom Finky rozhodly až v závěru třetí třetiny. S mými výkony spokojená úplně na 100% nejsem, pár gólů mě mrzí. Samozřejmě vždycky se něco povede a něco zase ne, takový je život. Navíc já jsem maximalista a vyloženě spokojená jsem málokdy.</w:t>
      </w:r>
    </w:p>
    <w:p>
      <w:pPr>
        <w:pStyle w:val="Normlnweb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o šampionátu jste vstoupily na Silvestra porážkou se Švédskem 1:4 a hned na Nový rok jste zdolaly Rusko 2:0. Trochu netradiční přelom roku, ne? Měly jste vůbec povolený silvestrovský půlnoční přípitek a případně jaký, když vám ještě nebylo 18?</w:t>
      </w:r>
    </w:p>
    <w:p>
      <w:pPr>
        <w:pStyle w:val="Normlnweb"/>
        <w:jc w:val="both"/>
        <w:rPr/>
      </w:pPr>
      <w:r>
        <w:rPr>
          <w:sz w:val="22"/>
          <w:szCs w:val="22"/>
        </w:rPr>
        <w:t>Loni ve Švédsku to bylo také tak, takže to pro nás nic nového nebylo. Po večeři jsme si jen symbolicky „přiťukly“ a šly spát. Večerka byla normálně v deset jako každý den, protože jsme se potřebovaly připravit na důležitý zápas s Ruskem. Porážka by znamenala boje o záchranu, kde jsme být rozhodně nechtěly, protože to jsou snad ještě větší nervy než ve čtvrtfinále.</w:t>
      </w:r>
    </w:p>
    <w:p>
      <w:pPr>
        <w:pStyle w:val="Normlnweb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Nakoukla jsi už také do dospělé reprezentace. Kolik máš na svém kontě reprezentačních startů a jak vidíš svoji budoucnost v „repre“?</w:t>
      </w:r>
    </w:p>
    <w:p>
      <w:pPr>
        <w:pStyle w:val="Normlnweb"/>
        <w:jc w:val="both"/>
        <w:rPr/>
      </w:pPr>
      <w:r>
        <w:rPr>
          <w:sz w:val="22"/>
          <w:szCs w:val="22"/>
        </w:rPr>
        <w:t>Za áčko jsem odchytala zatím 5 zápasů. Budoucnost nijak neplánuji, nechám se raději překvapit. Brankářskou jedničkou tam je výborná golmanka Lhotská, která působí v Německu.</w:t>
      </w:r>
    </w:p>
    <w:p>
      <w:pPr>
        <w:pStyle w:val="Normln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ávěrem snad, jaké jsou tvoje hokejové a životní cíle?</w:t>
      </w:r>
    </w:p>
    <w:p>
      <w:pPr>
        <w:pStyle w:val="Normlnweb"/>
        <w:jc w:val="both"/>
        <w:rPr/>
      </w:pPr>
      <w:r>
        <w:rPr>
          <w:sz w:val="22"/>
          <w:szCs w:val="22"/>
        </w:rPr>
        <w:t>Nerada plánuji moc dopředu. Za rok chci odmaturovat a dostat se na vysokou školu, nejspíš do Prahy. Pak se uvidí. A z hokeje chci mít hlavně radost, bavit se tím, protože to je důvod, proč ho hraju. A jestli přijdou i nějaké dobré výsledky, bude to ještě lepší.</w:t>
      </w:r>
    </w:p>
    <w:p>
      <w:pPr>
        <w:pStyle w:val="Normlnweb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íky za rozhovor a ať Ti to chytá na ledě i v životě!</w:t>
      </w:r>
    </w:p>
    <w:p>
      <w:pPr>
        <w:pStyle w:val="Normlnweb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KONEČNÁ TABULKA LIGY NEREGISTROVANÝCH HOKEJISTŮ – SKUTEČ 2011/2012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Bezmezer"/>
        <w:rPr/>
      </w:pPr>
      <w:r>
        <w:rPr>
          <w:b w:val="false"/>
          <w:bCs w:val="false"/>
          <w:sz w:val="22"/>
          <w:szCs w:val="22"/>
          <w:lang w:val="it-IT" w:eastAsia="cs-CZ"/>
        </w:rPr>
        <w:t>1.</w:t>
        <w:tab/>
        <w:t>HC Budislav</w:t>
        <w:tab/>
        <w:tab/>
        <w:tab/>
        <w:tab/>
        <w:t>104:39</w:t>
        <w:tab/>
        <w:t>29</w:t>
      </w:r>
    </w:p>
    <w:p>
      <w:pPr>
        <w:pStyle w:val="Bezmezer"/>
        <w:rPr/>
      </w:pPr>
      <w:r>
        <w:rPr>
          <w:b w:val="false"/>
          <w:bCs w:val="false"/>
          <w:sz w:val="22"/>
          <w:szCs w:val="22"/>
          <w:lang w:val="it-IT" w:eastAsia="cs-CZ"/>
        </w:rPr>
        <w:t>2.</w:t>
        <w:tab/>
        <w:t>HC Hostovice</w:t>
        <w:tab/>
        <w:tab/>
        <w:tab/>
        <w:tab/>
        <w:t>87:54</w:t>
        <w:tab/>
        <w:t>25</w:t>
      </w:r>
    </w:p>
    <w:p>
      <w:pPr>
        <w:pStyle w:val="Bezmezer"/>
        <w:rPr/>
      </w:pPr>
      <w:r>
        <w:rPr>
          <w:b w:val="false"/>
          <w:bCs w:val="false"/>
          <w:sz w:val="22"/>
          <w:szCs w:val="22"/>
          <w:lang w:val="it-IT" w:eastAsia="cs-CZ"/>
        </w:rPr>
        <w:t>3.</w:t>
        <w:tab/>
        <w:t>HC Jenišovice</w:t>
        <w:tab/>
        <w:tab/>
        <w:tab/>
        <w:tab/>
        <w:t>97:62</w:t>
        <w:tab/>
        <w:t>24</w:t>
      </w:r>
    </w:p>
    <w:p>
      <w:pPr>
        <w:pStyle w:val="Bezmezer"/>
        <w:rPr/>
      </w:pPr>
      <w:r>
        <w:rPr>
          <w:b w:val="false"/>
          <w:bCs w:val="false"/>
          <w:sz w:val="22"/>
          <w:szCs w:val="22"/>
          <w:lang w:val="it-IT" w:eastAsia="cs-CZ"/>
        </w:rPr>
        <w:t>4.</w:t>
        <w:tab/>
        <w:t>HC Štěpánov</w:t>
        <w:tab/>
        <w:tab/>
        <w:tab/>
        <w:tab/>
        <w:t>76:66</w:t>
        <w:tab/>
        <w:t>24</w:t>
      </w:r>
    </w:p>
    <w:p>
      <w:pPr>
        <w:pStyle w:val="Bezmezer"/>
        <w:rPr/>
      </w:pPr>
      <w:r>
        <w:rPr>
          <w:b w:val="false"/>
          <w:bCs w:val="false"/>
          <w:sz w:val="22"/>
          <w:szCs w:val="22"/>
          <w:lang w:val="it-IT" w:eastAsia="cs-CZ"/>
        </w:rPr>
        <w:t>5.</w:t>
        <w:tab/>
        <w:t>HC Skulls Hlinsko</w:t>
        <w:tab/>
        <w:tab/>
        <w:tab/>
        <w:t>84:69</w:t>
        <w:tab/>
        <w:t>19</w:t>
      </w:r>
    </w:p>
    <w:p>
      <w:pPr>
        <w:pStyle w:val="Bezmezer"/>
        <w:rPr/>
      </w:pPr>
      <w:r>
        <w:rPr>
          <w:b w:val="false"/>
          <w:bCs w:val="false"/>
          <w:sz w:val="22"/>
          <w:szCs w:val="22"/>
          <w:lang w:val="it-IT" w:eastAsia="cs-CZ"/>
        </w:rPr>
        <w:t>6.</w:t>
        <w:tab/>
        <w:t>HC Ostrov</w:t>
        <w:tab/>
        <w:tab/>
        <w:tab/>
        <w:tab/>
        <w:t>81:81</w:t>
        <w:tab/>
        <w:t>17</w:t>
      </w:r>
    </w:p>
    <w:p>
      <w:pPr>
        <w:pStyle w:val="Bezmezer"/>
        <w:rPr/>
      </w:pPr>
      <w:r>
        <w:rPr>
          <w:b w:val="false"/>
          <w:bCs w:val="false"/>
          <w:sz w:val="22"/>
          <w:szCs w:val="22"/>
          <w:lang w:val="it-IT" w:eastAsia="cs-CZ"/>
        </w:rPr>
        <w:t>7.</w:t>
        <w:tab/>
      </w:r>
      <w:r>
        <w:rPr>
          <w:bCs w:val="false"/>
          <w:sz w:val="22"/>
          <w:szCs w:val="22"/>
          <w:lang w:val="it-IT" w:eastAsia="cs-CZ"/>
        </w:rPr>
        <w:t>HC Řepníky</w:t>
      </w:r>
      <w:r>
        <w:rPr>
          <w:b w:val="false"/>
          <w:bCs w:val="false"/>
          <w:sz w:val="22"/>
          <w:szCs w:val="22"/>
          <w:lang w:val="it-IT" w:eastAsia="cs-CZ"/>
        </w:rPr>
        <w:tab/>
        <w:tab/>
        <w:tab/>
        <w:tab/>
        <w:t>64:78</w:t>
        <w:tab/>
        <w:t>15</w:t>
      </w:r>
    </w:p>
    <w:p>
      <w:pPr>
        <w:pStyle w:val="Bezmezer"/>
        <w:rPr/>
      </w:pPr>
      <w:r>
        <w:rPr>
          <w:b w:val="false"/>
          <w:bCs w:val="false"/>
          <w:sz w:val="22"/>
          <w:szCs w:val="22"/>
          <w:lang w:val="it-IT" w:eastAsia="cs-CZ"/>
        </w:rPr>
        <w:t>8.</w:t>
        <w:tab/>
        <w:t>HC Otradov</w:t>
        <w:tab/>
        <w:tab/>
        <w:tab/>
        <w:tab/>
        <w:t>46:70</w:t>
        <w:tab/>
        <w:t>10</w:t>
      </w:r>
    </w:p>
    <w:p>
      <w:pPr>
        <w:pStyle w:val="Bezmezer"/>
        <w:rPr/>
      </w:pPr>
      <w:r>
        <w:rPr>
          <w:b w:val="false"/>
          <w:bCs w:val="false"/>
          <w:sz w:val="22"/>
          <w:szCs w:val="22"/>
          <w:lang w:val="it-IT" w:eastAsia="cs-CZ"/>
        </w:rPr>
        <w:t>9.</w:t>
        <w:tab/>
        <w:t>HC Proseč</w:t>
        <w:tab/>
        <w:tab/>
        <w:tab/>
        <w:tab/>
        <w:t>39:105</w:t>
        <w:tab/>
        <w:t>9</w:t>
      </w:r>
    </w:p>
    <w:p>
      <w:pPr>
        <w:pStyle w:val="Bezmezer"/>
        <w:rPr/>
      </w:pPr>
      <w:r>
        <w:rPr>
          <w:b w:val="false"/>
          <w:bCs w:val="false"/>
          <w:sz w:val="22"/>
          <w:szCs w:val="22"/>
          <w:lang w:val="it-IT" w:eastAsia="cs-CZ"/>
        </w:rPr>
        <w:t>10.HC Chlumětín</w:t>
        <w:tab/>
        <w:tab/>
        <w:tab/>
        <w:tab/>
        <w:t>53:107</w:t>
        <w:tab/>
        <w:t>8</w:t>
      </w:r>
    </w:p>
    <w:p>
      <w:pPr>
        <w:pStyle w:val="Normal"/>
        <w:rPr>
          <w:b/>
          <w:b/>
          <w:bCs/>
          <w:sz w:val="22"/>
          <w:szCs w:val="22"/>
          <w:lang w:val="it-IT" w:eastAsia="cs-CZ"/>
        </w:rPr>
      </w:pPr>
      <w:r>
        <w:rPr>
          <w:b/>
          <w:bCs/>
          <w:sz w:val="22"/>
          <w:szCs w:val="22"/>
          <w:lang w:val="it-IT" w:eastAsia="cs-CZ"/>
        </w:rPr>
      </w:r>
    </w:p>
    <w:tbl>
      <w:tblPr>
        <w:tblW w:w="27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eastAsia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before="0" w:after="300"/>
              <w:jc w:val="center"/>
              <w:rPr>
                <w:rFonts w:eastAsia="Calibri"/>
                <w:sz w:val="22"/>
                <w:szCs w:val="22"/>
                <w:lang w:eastAsia="it-IT"/>
              </w:rPr>
            </w:pPr>
            <w:r>
              <w:rPr>
                <w:rFonts w:eastAsia="Calibri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it-IT" w:eastAsia="en-US"/>
        </w:rPr>
      </w:pPr>
      <w:r>
        <w:rPr>
          <w:sz w:val="22"/>
          <w:szCs w:val="22"/>
          <w:lang w:val="it-IT"/>
        </w:rPr>
        <w:t>V letošní sezoně ligy neregistrovaných hokejistů patří hokejistům Řepník 7. místo se ziskem 15 bodů (7 výher, 1 remíza, 8 proher).</w:t>
      </w:r>
    </w:p>
    <w:p>
      <w:pPr>
        <w:pStyle w:val="Normal"/>
        <w:spacing w:lineRule="atLeast" w:line="24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8420" w:h="11906"/>
      <w:pgMar w:left="1080" w:right="862" w:gutter="0" w:header="540" w:top="596" w:footer="447" w:bottom="71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22" w:hanging="0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  <w:t>www.repniky.infobec.cz                               obec.repniky@worldonline.cz</w:t>
    </w:r>
  </w:p>
  <w:p>
    <w:pPr>
      <w:pStyle w:val="Footer"/>
      <w:rPr>
        <w:sz w:val="20"/>
      </w:rPr>
    </w:pPr>
    <w:r>
      <w:rPr>
        <w:sz w:val="20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Cs w:val="24"/>
      </w:rPr>
      <w:t xml:space="preserve"> </w:t>
    </w:r>
    <w:r>
      <w:rPr>
        <w:rStyle w:val="PageNumber"/>
        <w:i/>
        <w:szCs w:val="24"/>
      </w:rPr>
      <w:fldChar w:fldCharType="begin"/>
    </w:r>
    <w:r>
      <w:rPr>
        <w:rStyle w:val="PageNumber"/>
        <w:i/>
        <w:szCs w:val="24"/>
      </w:rPr>
      <w:instrText xml:space="preserve"> PAGE </w:instrText>
    </w:r>
    <w:r>
      <w:rPr>
        <w:rStyle w:val="PageNumber"/>
        <w:i/>
        <w:szCs w:val="24"/>
      </w:rPr>
      <w:fldChar w:fldCharType="separate"/>
    </w:r>
    <w:r>
      <w:rPr>
        <w:rStyle w:val="PageNumber"/>
        <w:i/>
        <w:szCs w:val="24"/>
      </w:rPr>
      <w:t>9</w:t>
    </w:r>
    <w:r>
      <w:rPr>
        <w:rStyle w:val="PageNumber"/>
        <w:i/>
        <w:szCs w:val="24"/>
      </w:rPr>
      <w:fldChar w:fldCharType="end"/>
    </w:r>
    <w:r>
      <w:rPr>
        <w:i/>
        <w:szCs w:val="24"/>
      </w:rPr>
      <w:t xml:space="preserve">                        </w:t>
    </w:r>
    <w:r>
      <w:rPr>
        <w:i/>
        <w:szCs w:val="24"/>
      </w:rPr>
      <w:t>Řepnický  zpravodaj č. 37            březen 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sz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6"/>
    </w:rPr>
  </w:style>
  <w:style w:type="character" w:styleId="NzevChar">
    <w:name w:val="Název Char"/>
    <w:qFormat/>
    <w:rPr>
      <w:b/>
      <w:color w:val="800080"/>
      <w:sz w:val="50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A4">
    <w:name w:val="A4"/>
    <w:qFormat/>
    <w:rPr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color w:val="800080"/>
      <w:sz w:val="5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Import5">
    <w:name w:val="Import 5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5">
    <w:name w:val="Pa5"/>
    <w:basedOn w:val="Default"/>
    <w:next w:val="Default"/>
    <w:qFormat/>
    <w:pPr>
      <w:spacing w:lineRule="atLeast" w:line="220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20"/>
    </w:pPr>
    <w:rPr>
      <w:color w:val="000000"/>
    </w:rPr>
  </w:style>
  <w:style w:type="paragraph" w:styleId="Bezmezer">
    <w:name w:val="Bez mezer"/>
    <w:qFormat/>
    <w:pPr>
      <w:widowControl/>
      <w:tabs>
        <w:tab w:val="clear" w:pos="709"/>
        <w:tab w:val="left" w:pos="293" w:leader="none"/>
        <w:tab w:val="left" w:pos="1730" w:leader="none"/>
        <w:tab w:val="left" w:pos="2075" w:leader="none"/>
        <w:tab w:val="left" w:pos="2175" w:leader="none"/>
        <w:tab w:val="left" w:pos="2520" w:leader="none"/>
      </w:tabs>
      <w:bidi w:val="0"/>
    </w:pPr>
    <w:rPr>
      <w:rFonts w:ascii="Times New Roman" w:hAnsi="Times New Roman" w:eastAsia="Times New Roman" w:cs="Times New Roman"/>
      <w:b/>
      <w:bCs/>
      <w:color w:val="auto"/>
      <w:sz w:val="21"/>
      <w:szCs w:val="21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24:00Z</dcterms:created>
  <dc:creator>Martin Dostál</dc:creator>
  <dc:description/>
  <dc:language>en-US</dc:language>
  <cp:lastModifiedBy>HLADIK Libor</cp:lastModifiedBy>
  <cp:lastPrinted>2011-03-28T21:21:00Z</cp:lastPrinted>
  <dcterms:modified xsi:type="dcterms:W3CDTF">2013-01-08T06:24:00Z</dcterms:modified>
  <cp:revision>2</cp:revision>
  <dc:subject/>
  <dc:title/>
</cp:coreProperties>
</file>