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8000"/>
          <w:sz w:val="32"/>
          <w:szCs w:val="32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303.75pt;height:62.2pt;mso-wrap-style:none;v-text-anchor:middle;mso-position-vertical:top" type="_x0000_t136">
            <v:path textpathok="t"/>
            <v:textpath on="t" fitshape="t" string="Řepnický zpravodaj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widowControl/>
        <w:ind w:right="22" w:hanging="0"/>
        <w:jc w:val="center"/>
        <w:rPr>
          <w:rFonts w:ascii="Arial" w:hAnsi="Arial" w:cs="Arial"/>
          <w:color w:val="008000"/>
          <w:sz w:val="16"/>
          <w:szCs w:val="16"/>
          <w:u w:val="none"/>
        </w:rPr>
      </w:pPr>
      <w:r>
        <w:rPr>
          <w:rFonts w:cs="Arial" w:ascii="Arial" w:hAnsi="Arial"/>
          <w:color w:val="008000"/>
          <w:sz w:val="16"/>
          <w:szCs w:val="16"/>
          <w:u w:val="none"/>
        </w:rPr>
      </w:r>
    </w:p>
    <w:p>
      <w:pPr>
        <w:pStyle w:val="Heading2"/>
        <w:widowControl/>
        <w:ind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vydává Obec Řepníky tel. a fax : 469 671 501</w:t>
      </w:r>
    </w:p>
    <w:p>
      <w:pPr>
        <w:pStyle w:val="Normal"/>
        <w:ind w:left="-360" w:righ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úřední hodiny: pondělí a středa 17.00 – 19.00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akce, které připravujeme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červen – „Rozloučení se školním rokem“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26. června 2010 – Turnaj v minikopané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 obecního úřadu:</w:t>
      </w:r>
    </w:p>
    <w:p>
      <w:pPr>
        <w:pStyle w:val="Heading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Svoz komunálního odpadu: 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ind w:left="360" w:firstLine="66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b w:val="false"/>
          <w:bCs/>
          <w:color w:val="000000"/>
          <w:sz w:val="22"/>
          <w:szCs w:val="22"/>
          <w:u w:val="none"/>
        </w:rPr>
        <w:t>6.4., 20.4., 4.5., 18.5., 1.6., 15.6., 29.6.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Vybírání poplatků ze svozu komunálního odpad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 března do konce června se budou vybírat poplatky ze svozu komunálního odpadu a ze psů. V Řepníkách budou tyto poplatky vybírány na OÚ, v Pěšicích u S. Dostálové, v Popovci u D. Hyksové. Výše poplatků je nezměněna 500,- Kč za osobu nebo rekreační objekt, děti do 15 let jsou osvobozeny. Za 1. psa zaplatí majitel 100,- Kč a za další 150,- Kč.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 xml:space="preserve">Z veřejného zasedání zastupitelstva Obce Řepníky ze dne 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ind w:left="426" w:hanging="0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 xml:space="preserve"> </w:t>
      </w:r>
      <w:r>
        <w:rPr>
          <w:bCs/>
          <w:color w:val="000000"/>
          <w:sz w:val="22"/>
          <w:szCs w:val="22"/>
          <w:u w:val="none"/>
        </w:rPr>
        <w:t>3. 2. 2010, které se konalo v úřadovně OÚ na Popovci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>Zastupitelé projednali a odsouhlasili Zápis o provedené inventuře majetku Obce Řepníky k 31.12.2009.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Zastupitelé projednali a odsouhlasili výsledek z hospodářské činnosti obce Řepníky. Byl dosaženo zisku ve výši Kč 2 125,20 Kč, který bude převeden do rozpočtu obce.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tupitelé projednali a odsouhlasili zprávu o hospodaření Základní školy a Mateřské školy v Řepníkách za rok 2009. Zisk ve výši 45 592,18 Kč bude převedený do rezervního fondu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tupitelstvo projednalo a odsouhlasilo vedení účetnictví ZŠ Řepníky ve zjednodušeném rozsahu a to od 1. 1. 2010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tupitelé byli seznámeni s dopisem od pana Jaroslava Horyny, provozovatele Pojízdné prodejny, s.r.o. Horní Sloupnice. Pan Horyna žádal o příspěvek na rok 2010. Zastupitelé odsouhlasili vyplacení příspěvku na konci roku a to s ohledem na kvalitu poskytovaných služeb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tupitelé byli seznámeni se žádostí společnosti ALA, a. s. Řepníky o vyjádření k investičnímu záměru vybudování zemědělské bioplynové stanice v areálu společnosti. Zastupitelé tuto žádost schválili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a obce projednával s prokuristou společnosti ALA, a. s. Řepníky panem Ing. Stříteským výměnu oken v MŠ Řepníky. Okna budou vyměněna na straně do zahrady. ALA,a.s. požaduje úhradu nájemného na dva roky dopředu. Jedna se o Kč 21 420,- za rok - zastupitelstvo souhlasí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 informoval občany o stavu výstavby kanalizace v Řepníkách. Doporučil občanům Popovce, aby začali uvažovat o domácích čistírnách odpadních vod. Obecní úřad zajistil hydrogeologický průzkum, na jehož základě lze tyto domácí ČOV budovat s vyústěním do trativodu (vhodná geologická skladba).  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2"/>
          <w:szCs w:val="22"/>
        </w:rPr>
        <w:t>Blíží se jarní období, každou domácnost v Řepníkách navštíví Ing. Bezdíček, aby po domluvě s majitelem nemovitosti zakreslil kanalizační přípojku k hlavnímu řádu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králová sbírka Charity České republik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Řepníky</w:t>
        <w:tab/>
        <w:tab/>
        <w:t>Kč 2 841,--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ěšice, Popovec</w:t>
        <w:tab/>
        <w:t>Kč 1 370,--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ní doba sběrného dvoru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 (sudé týdny)</w:t>
        <w:tab/>
        <w:tab/>
        <w:t>14.00 – 17.00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Sobota (liché týdny)</w:t>
        <w:tab/>
        <w:tab/>
        <w:t>08.00 – 12.00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adové hospodářství v naší ob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spoluobčané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volte mi, abych vás seznámil s problematikou odpadového hospodářství v naší obc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ílem tohoto příspěvku je zasvětit vás do ekonomiky této činnosti, aby bylo všem známo, co vše pokrývá příspěvek na popelnice a že i tato částka není přemrštěná vzhledem ke všem uhrazeným nákladům. Jako příklad zhodnotím rok 20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Likvidaci odpadů můžeme rozdělit do tří základních skupin. První skupina zahrnuje odvoz komunálního odpadu, to jsou naše popelnice a hřbitovní odpad, další skupina je sběr tříděného odpadu plasty, sklo a papír a třetí skupina likvidace odpadů včetně nebezpečných v našem sběrném dvoř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dvoz odpadů z našich obcí zajišťuje firma Ekola  České Libchavy s.r.o. potažmo firma Marius Pedersen (současný vlastník  Ekoly), která zvítězila ve výběrovém řízení v roce  20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 představu popíši tonáž, náklady, popřípadě příjmy z jednotlivých skupin odpadů a závěrem provedu shrnutí celkových příjmů a nákladů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skupina, to je odvoz popelnic, proběhla v roce 2009 ve čtrnáctidenních cyklech. Za celý rok bylo odvezeno 78,3 tuny a uhrazeno 129 820,- Kč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ruhou skupinu, to je tříděný odpad papír, sklo a plasty, podporuje stát v podobě  dotace na třídění. Za každou tunu odpadu obec obdrží malý příspěvek. Za rok 2009 jsme vytřídili 9,3 tuny a obdrželi jsme 10 000,- Kč příspěvek. Tato částka ale nepokryla ani náklady na odvoz, které byly 31 380,- Kč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řetí poslední skupina je provoz sběrného dvoru. Zde se odpad třídí a eviduje do jednotlivých kategorií a podle toho je nastavena cena likvidace. Odpad se dělí na položky O – ostatní a N – nebezpečné. Nebezpečný odpad má přísný režim likvidace a mnohem dražší úhradu. Za rok 2009 bylo zaevidováno a odvezeno ze sběrného dvoru 24 tun odpadů za celkovou částku 58 700,- Kč. K této ceně je ještě nutno přičíst částku 21 700,- Kč, což jsou náklady na provoz v podobě oprav, služeb, pronájmu kontejnerů, el. energie a vody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Závěrem tento stručný příspěvek uzavřu slíbeným celkovým shrnutím. Na likvidaci odpadů tvořil OU Řepníky finanční zdroje v roce 2009 z těchto příjm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platky za popelnice</w:t>
        <w:tab/>
        <w:tab/>
        <w:t>183 500,- Kč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latky živnostníci</w:t>
        <w:tab/>
        <w:tab/>
        <w:t xml:space="preserve">    3 500,- Kč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pěvek na třídění odpadu</w:t>
        <w:tab/>
        <w:t xml:space="preserve">  10 000,- Kč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železa</w:t>
        <w:tab/>
        <w:tab/>
        <w:tab/>
        <w:t xml:space="preserve">    7 600,- Kč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 celkem:</w:t>
        <w:tab/>
        <w:tab/>
        <w:t>204 600,- Kč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 příjmům byly v roce 2009 uhrazeny tyto výda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z komunálního odpadu</w:t>
        <w:tab/>
        <w:t>129 820,- Kč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z tříděného odpadu</w:t>
        <w:tab/>
        <w:t xml:space="preserve">  31 380,- Kč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z odpadů sběrný dvůr</w:t>
        <w:tab/>
        <w:t xml:space="preserve">  58 700,- Kč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z sběrný dvůr</w:t>
        <w:tab/>
        <w:tab/>
        <w:t xml:space="preserve">  21 700,- Kč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 celkem:</w:t>
        <w:tab/>
        <w:tab/>
        <w:t>241 600,- Kč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 tohoto přehledu je zřejmé, že obec musí doplácet na odpadové hospodářství nemalou částku  a konkrétně za loňský rok bylo doplaceno 37 000,- Kč z obecního rozpočt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je celkový tlak na recyklaci odpadů a co největší potlačení skládkování, ceny likvidace odpadů dále poros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Jiří Chyt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a v našich obcích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 – červen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 LET</w:t>
        <w:tab/>
      </w:r>
      <w:r>
        <w:rPr>
          <w:bCs/>
          <w:sz w:val="22"/>
          <w:szCs w:val="22"/>
        </w:rPr>
        <w:t>Kohoutek Vladimír</w:t>
        <w:tab/>
        <w:t>Pěšice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0 LET</w:t>
      </w:r>
      <w:r>
        <w:rPr>
          <w:bCs/>
          <w:sz w:val="22"/>
          <w:szCs w:val="22"/>
        </w:rPr>
        <w:t xml:space="preserve"> </w:t>
        <w:tab/>
        <w:t>Rabas Josef</w:t>
        <w:tab/>
        <w:tab/>
        <w:t>Řepníky</w:t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ilipová Zdeňka</w:t>
        <w:tab/>
        <w:t>Pěšic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5 LET</w:t>
        <w:tab/>
      </w:r>
      <w:r>
        <w:rPr>
          <w:bCs/>
          <w:sz w:val="22"/>
          <w:szCs w:val="22"/>
        </w:rPr>
        <w:t>Dostál Jan</w:t>
        <w:tab/>
        <w:tab/>
        <w:t>Pěšic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0 LET</w:t>
      </w:r>
      <w:r>
        <w:rPr>
          <w:bCs/>
          <w:sz w:val="22"/>
          <w:szCs w:val="22"/>
        </w:rPr>
        <w:tab/>
        <w:t>Zamastilová Marie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Štosek Josef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0 LET</w:t>
        <w:tab/>
      </w:r>
      <w:r>
        <w:rPr>
          <w:bCs/>
          <w:sz w:val="22"/>
          <w:szCs w:val="22"/>
        </w:rPr>
        <w:t>Severa Ladislav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1 LET</w:t>
        <w:tab/>
      </w:r>
      <w:r>
        <w:rPr>
          <w:bCs/>
          <w:sz w:val="22"/>
          <w:szCs w:val="22"/>
        </w:rPr>
        <w:t>Vyskočilová Jaroslava</w:t>
        <w:tab/>
        <w:t>Pěšic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5 LET</w:t>
        <w:tab/>
      </w:r>
      <w:r>
        <w:rPr>
          <w:bCs/>
          <w:sz w:val="22"/>
          <w:szCs w:val="22"/>
        </w:rPr>
        <w:t>Vyskočil Jaromír</w:t>
        <w:tab/>
        <w:t>Pěšic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irsáková Marie</w:t>
        <w:tab/>
        <w:tab/>
        <w:t>Řepníky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hopřejeme!</w:t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color w:val="231F2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231F2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color w:val="231F2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231F2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color w:val="231F2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231F2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color w:val="231F2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231F2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yslivecké historii, mysliveckých  zvycích                a tradicí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uplynulých dobách bylo různými stavy a cechy přísně dbáno při různých příležitostech na zachovávání starých zvyků a obyčejů. Pečlivě byly dodržovány rázovité zvyky národní a krajové a jejich užití a značný význam dodnes potvrzuje skutečnost, že se některé z nich udržely do dn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jinak  tomu bylo se zvyky, které byly spjaty s lovectvím a myslivostí. Myslivecké zvyky, zvyklosti, obyčeje a mravy jsou souborem loveckých ceremoniálů a jiných mysliveckých obřadů a dalších norem v jednání, včetně myslivecké etiky, předávaných tradicích. Mají morálně výchovný a praktický význam, jsou pokládány za závazné z vnitřního přesvědčení myslivce, některé jsou zakotveny v nařízeních a směrnicích a další jsou tradovány v písemnictví nebo přejímány při výkonu myslivecké praxe. 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Cítění a jemu odpovídající jednání při veškeré myslivecké činnosti nazýváme mysliveckou morálkou a etikou, která vytváří osobnost myslivce. Slavný řecký spisovatel Xenofón ve svém díle „Kynégetikos“ (překládáno jako ,,Psovod“ nebo „O lovu“), nejstarším známém spise o lovectví uvádí, že </w:t>
      </w:r>
      <w:r>
        <w:rPr>
          <w:i/>
          <w:sz w:val="22"/>
          <w:szCs w:val="22"/>
        </w:rPr>
        <w:t>„lov mládeži přemnoho dobrého přináší; činí z nich totiž muže rozšafné a poctivé, poněvadž se vychovávají v pravdivosti“</w:t>
      </w:r>
      <w:r>
        <w:rPr>
          <w:sz w:val="22"/>
          <w:szCs w:val="22"/>
        </w:rPr>
        <w:t xml:space="preserve"> a dále pak v další části díla </w:t>
      </w:r>
      <w:r>
        <w:rPr>
          <w:i/>
          <w:sz w:val="22"/>
          <w:szCs w:val="22"/>
        </w:rPr>
        <w:t>„kdyby přičiněním, rozvahou a opatrností lovci nevynikali, zvěře by neulovili“</w:t>
      </w:r>
      <w:r>
        <w:rPr>
          <w:sz w:val="22"/>
          <w:szCs w:val="22"/>
        </w:rPr>
        <w:t>. O osobních vlastnostech myslivce v minulosti, se velmi obsáhle zmiňují staré německé lovecké knihy z počátku 18. století, podle jejichž obsahu myslivec tehdejší doby musel být bohabojný, musel mít výborný zrak, sluch, dech, hlas, zdravé a rovné zuby, bezvadné tělo a rychlé nohy , musel být otužilý, bdělý, vytrvalý, statečný, věrný, poctivý, mlčenlivý, musel mít zdravý úsudek, lásku ke  psům, dobrou a udržovanou zbraň, nesměl být závistivý atd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pitolou samou pro sebe je myslivecká mluva. Zvláštní mluva myslivců se začala objevovat již ve středověku. Myslivost si jakožto zvláštní odborná činnost vytvářela různé zvyky a obřady a také svoji mluvu. Od běžného hovorového jazyka se odlišovala a nebyla ostatnímu obyvatelstvu zcela srozumitelná. Přesto, že naše myslivecká mluva je velmi stará, je přece stále živá a přizpůsobuje se měnícím se poměrům v myslivosti. Postupně byla očištěna od výrazů necitlivě převzatých z jiných jazyků a je postupně doplňována novými popř. vhodnějšími výrazy, odpovídajícími potřebám doby a pravidlům naši mateřštiny. Mysliveckou mluvou hovoří myslivci při lovech i při všech jiných mysliveckých konáních a je samozřejmě používaná v mysliveckých publikacích. Výstižnými termíny jsou pojmenovány různé části těla různých druhů zvěře, rozlišeno pohlaví a stáří a popsány její životní projevy. Své názvy mají v myslivecké mluvě myslivecká výzbroj a výstroj, potřeby k lovu a chovu zvěře, způsoby lovu, rozmanitá činnost spojená s chovem a péči o zvěř, jakož i lovecká kynologie. Při srovnání české myslivecké mluvy s mysliveckou mluvou jiných národů vyjde na povrch její  typický rys. Totiž v žádné jiné evropské myslivecké mluvě není tak jednoznačně vyjádřen silný citový vztah myslivce ke zvěři a k  přírodě. Výrazy a pojmy myslivecké mluvy mají mezi myslivci oficiální charakter a je povinností každého myslivce aby tuto mluvu ovládal a stále se v ní zdokonalov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rátce také o mysliveckých pověrách. Myslivecké či lovecké pověry jsou staré jako lov sám. Myslivecký stav měl kdysi výsadní postavení u panstva a rovněž tak byl ve vážnosti u lidu obecného. Obydlí většinou o samotě v lesích, znalost života zvěře, střelecké umění, dodržování svérázných zvyků, často i udílení léčitelských rad, to vše vedlo k tomu, že lid obestřel myslivecký stav pověrou a že věřil ve schopnost myslivců čarovat. Myslivci pak sami ještě posilovali víru, že dovedou vládnout nadpřirozenými prostředky, aby si tak usnadnili ochranu lesa, zabránili pytláctví a lesnímu pychu. Později myslivci sami začali věřit různým pověrám a kouzelným prostředkům, koneckonců vždyť na loveckých úspěších -  při tehdejší nedokonalosti zbraní - závisela jejich existence. Odtud tedy nejrůznější pověry o čarostřelectví, odlévání kulí, které vždy zasahují cíl, nošení různých talismanů a amuletů, jakož i nejrůznější kouzelné recepty na přilákání zvěře. Ostatně některé myslivecké poměry jsou rozšířené dodnes, jako např. nestřílet na bílou zvěř či vykročit na lov přes práh pravou noho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ši předkové, lovci, připisovali úspěchy i neúspěchy při lovu působení nadpřirozených sil. Již ve starověkých kulturách jsou známí bohové lovu, např. Artemis v Řecku či Diana v Římě nebo Kelty uctívaný jelenohlavý bůh lovu Cernunnos. Přicházející křesťanství pak nahradilo postavy pohanských bohů osobami svatých a tak také lovci a myslivci obdrželi svého patrona. Do 2. století  našeho letopočtu se klade vznik legendy o svatém Eustachovi, do 8. století našeho letopočtu pak legendy o svatém Hubertovi. Oběma se měl zjevit při lovu jelen s křížem mezi parohy, což zapříčilo jejich obrat k nábožnému životu. Do našich zemí dorazil kult svatého Eustacha v 16. století, ale od 18. století byl postupně zatlačován kultem svatého Huberta. V kalendáři je památka svatého Eustacha uctívána 20. září, tedy v čase začátku jelení říje a památka svatého Huberta 3. listopadu v době, kdy bývali zpravidla konány největší parforsní hony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ý čtenáři, dovol abych ukončil shora napsaný exkurs do historie myslivosti krátkým ohlédnutím za smutnou událostí, která je již také vepsána do historie, byť  z hlediska uplynulého času do historie vzdálené pouze nepatrně. Na podzim minulého roku  zemřel náš kamarád, přítel, a pro naprostou většinu z nás, místních myslivců, také člověk, který nás mysliveckému řemeslu vyučil, doyen našeho mysliveckého spolku, pan Miroslav Zeman. Mirku, věřím, že tam nahoře sedáváš na dobrých posedech a bedlivě pozoruješ krásnou, zdravou zvěř, kterou jsi za svého života tady dole tolik miloval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s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bor Vaňo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ý zdroj tex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MUDr. Jaromír Kovařík, CSc.</w:t>
      </w:r>
    </w:p>
    <w:p>
      <w:pPr>
        <w:pStyle w:val="Normal"/>
        <w:autoSpaceDE w:val="false"/>
        <w:rPr>
          <w:b/>
          <w:b/>
          <w:bCs/>
          <w:color w:val="503B4A"/>
          <w:sz w:val="28"/>
          <w:szCs w:val="28"/>
        </w:rPr>
      </w:pPr>
      <w:r>
        <w:rPr>
          <w:b/>
          <w:bCs/>
          <w:color w:val="503B4A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 uvádí v život nový systém pohotovostních služeb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dubický kraj změnil systém lékařské služby první pomoci, a to při zachování stávajícího rozsahu a dostupnosti lékařské péče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Tzv. pohotovostní ambulantní služby nahradily </w:t>
      </w:r>
      <w:r>
        <w:rPr>
          <w:b/>
          <w:bCs/>
          <w:sz w:val="22"/>
          <w:szCs w:val="22"/>
        </w:rPr>
        <w:t xml:space="preserve">v krajských nemocnicích </w:t>
      </w:r>
      <w:r>
        <w:rPr>
          <w:sz w:val="22"/>
          <w:szCs w:val="22"/>
        </w:rPr>
        <w:t>současný způsob poskytování lékařské služby první pomoci (LSPP). K úpravě současného systému vedly kraj dlouho diskutovaná nejednotnost, finanční náročnost a nedostatečné personální zajištění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Zajištění těchto pohotovostí probíhá ve spolupráci se sdruženími praktických lékařů pro dospělé a pro děti a dorost. Na přechodné období je služba zajištěna také </w:t>
      </w:r>
      <w:r>
        <w:rPr>
          <w:b/>
          <w:bCs/>
          <w:sz w:val="22"/>
          <w:szCs w:val="22"/>
        </w:rPr>
        <w:t xml:space="preserve">ve třech ambulancích v odlehlých či horských oblastech kraje </w:t>
      </w:r>
      <w:r>
        <w:rPr>
          <w:sz w:val="22"/>
          <w:szCs w:val="22"/>
        </w:rPr>
        <w:t>(Červená Voda, Hlinsko a Polička), kde se na jejím financování podílejí místní samosprávy. V Pardubicich je nadále v činnosti ordinace pohotovosti pro dospělé na sídlišti Dubina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dubický kraj zároveň postupně posiluje zdravotní záchrannou službu, hodlá rozšířit počet stanovišť a posádek v odlehlých částech a současnou síť doplní, případně upraví tak, aby byla akutní přednemocniční péče zajištěna v celém kraji. Jedním z důvodů reorganizace pohotovostí jsou dlouhodobé personální problémy se zajištěním pohotovostní služby, o čemž nakonec svědčí dosud neúspěšná jednání ředitele Litomyšlské nemocnice s praktickými lékaři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Systém LSPP se přežil. Cílem nového řešení je sjednocení financování, kvalitnější a bezpečnější péče pohotovostních ambulantních služeb," vysvětluje radní pro zdravotnictví Markéta Tauberová. "Pacienti již budou mít zcela jasnou představu, na koho se v případě náhlého zhoršení zdravotního stavu obrátit. Pohotovostní ambulantní služby v nemocnicích disponují potřebnou kapacitou vyšetřovacích zařízení a metod, odborné zázemí příslušného oddělení a v dosahu jsou také ústavní lékárny," dodává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Podle hejtmana Pardubického kraje Radko Martínka jsou změny přínosem především z hlediska komplexní péče o pacienty. Nové řešení zajistí rychlé a důkladné vyšetření pacienta a spolu s posílením rychlé záchranné služby tvoří základ budoucí zdravotní péče typu Emergency. Krajská samospráva si přístupu praktických lékařů, kteří poskytují pohotovostní služby, velice váží a vyslovuje jim i touto cestou poděkování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Uvedené změny v systému pohotovostních ambulantních služeb v Pardubickém kraji podpořili i zástupci České lékařské komory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Přehled PAS </w:t>
      </w:r>
      <w:r>
        <w:rPr>
          <w:sz w:val="22"/>
          <w:szCs w:val="22"/>
        </w:rPr>
        <w:t xml:space="preserve">v </w:t>
      </w:r>
      <w:r>
        <w:rPr>
          <w:i/>
          <w:iCs/>
          <w:sz w:val="22"/>
          <w:szCs w:val="22"/>
        </w:rPr>
        <w:t>jednotlivých městech našeho kraje včetně ordinační doby najdete na webových stránkách Pardubického kraje.</w:t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MyriadPro-Bold" w:ascii="MyriadPro-Bold" w:hAnsi="MyriadPro-Bold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color w:val="231F2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231F20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Na jaře, když se příroda pomalu probouzí ze zimního spánku, je ten správný čas, abychom načerpali novou životní energii, která nám přináší radost, spokojenost    a dobrou náladu! Krásné Velikonoce a krásné jaro Vám přeje Zastupitelstvo Obce Řepníky.</w:t>
      </w:r>
    </w:p>
    <w:p>
      <w:pPr>
        <w:pStyle w:val="Normal"/>
        <w:spacing w:lineRule="atLeast" w:line="240"/>
        <w:jc w:val="both"/>
        <w:rPr>
          <w:rFonts w:ascii="MyriadPro-Bold" w:hAnsi="MyriadPro-Bold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MyriadPro-Bold" w:hAnsi="MyriadPro-Bold"/>
          <w:b/>
          <w:bCs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8420" w:h="11906"/>
      <w:pgMar w:left="1077" w:right="862" w:gutter="0" w:header="539" w:top="595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22" w:hanging="0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www.repniky.infobec.cz                               obec.repniky@worldonline.cz</w:t>
    </w:r>
  </w:p>
  <w:p>
    <w:pPr>
      <w:pStyle w:val="Footer"/>
      <w:rPr>
        <w:sz w:val="20"/>
      </w:rPr>
    </w:pPr>
    <w:r>
      <w:rPr>
        <w:sz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24"/>
      </w:rPr>
      <w:t xml:space="preserve">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8</w:t>
    </w:r>
    <w:r>
      <w:rPr>
        <w:rStyle w:val="PageNumber"/>
        <w:i/>
        <w:szCs w:val="24"/>
      </w:rPr>
      <w:fldChar w:fldCharType="end"/>
    </w:r>
    <w:r>
      <w:rPr>
        <w:i/>
        <w:szCs w:val="24"/>
      </w:rPr>
      <w:t xml:space="preserve">                        </w:t>
    </w:r>
    <w:r>
      <w:rPr>
        <w:i/>
        <w:szCs w:val="24"/>
      </w:rPr>
      <w:t>Řepnický  zpravodaj č. 29             duben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800080"/>
      <w:sz w:val="5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getextmargin">
    <w:name w:val="page-text-margin"/>
    <w:basedOn w:val="Normal"/>
    <w:qFormat/>
    <w:pPr>
      <w:ind w:left="107" w:right="107" w:firstLine="480"/>
      <w:jc w:val="both"/>
    </w:pPr>
    <w:rPr>
      <w:rFonts w:ascii="Arial" w:hAnsi="Arial" w:cs="Arial"/>
      <w:color w:val="535353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Msonormal1">
    <w:name w:val="msonormal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8:00Z</dcterms:created>
  <dc:creator>Martin Dostál</dc:creator>
  <dc:description/>
  <dc:language>en-US</dc:language>
  <cp:lastModifiedBy>HLADIK Libor</cp:lastModifiedBy>
  <cp:lastPrinted>2009-09-30T16:38:00Z</cp:lastPrinted>
  <dcterms:modified xsi:type="dcterms:W3CDTF">2013-01-08T06:28:00Z</dcterms:modified>
  <cp:revision>2</cp:revision>
  <dc:subject/>
  <dc:title/>
</cp:coreProperties>
</file>