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pis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 ustavujícího zasedání Zastupitelstva obce Řepníky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onaného dne 5. srpna 2012, od 14:00 hodi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hájení zasedáni zastupitelstva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edání Zastupitelstva obce Řepníky bylo zahájeno v 14:00 hodin dosavadní místostarostkou obce Ing. Stanislavou Dostálová, která předala slovo nejstaršímu ze zvolených zastupitelů panu Miroslavu Morávkovi („dále jako předsedající“). Před zahájením zasedání bylo členům zastupitelstva obce předáno osvědčení o zvolení členem zastupitelstva obce podle § 53 zákona č. 491/2001 Sb., o volbách do zastupitelstev obcí a o změně některých zákonů, v platném znění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ající schůze z prezenční listiny přítomných členů zastupitelstva (příloha č. 1) konstatoval, že přítomno je 5 členů zastupitelstva, zastupitelstvo je usnášeníschopné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ložení slibu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ající přečetl slib stanovený v § 69 odst. 2 zákona o obcích a jmenovitě vyzval přítomné členy zastupitelstva ke složení slibu pronesením slova „slibuji“ a  podpisem na připraveném archu (příloha č. 2)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ný člen zastupitelstva neodmítl složit slib ani nesložil slib s výhradou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čení ověřovatelů a zapisovatele</w:t>
      </w:r>
    </w:p>
    <w:p>
      <w:pPr>
        <w:pStyle w:val="Odstavecseseznamem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isovatelem byla zvolena Ing. Stanislava Dostálová. Ověřovateli zápisu P. Ptáček, M. Morávek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lba starosty a místostarosty</w:t>
      </w:r>
    </w:p>
    <w:p>
      <w:pPr>
        <w:pStyle w:val="Odstavecseseznamem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olba proběhla veřejně hlasováním. Na funkci starosty byli dva kandidáti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Stanislava Dostálová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edek hlasování: pro 3, zdrželi se 2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r Němec</w:t>
      </w:r>
    </w:p>
    <w:p>
      <w:pPr>
        <w:pStyle w:val="Odstavecseseznamem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ýsledek hlasování: pro 2, zdrželi se 3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funkce starosty byla zvolena Ing. Stanislava Dostálová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starostou obce byl zvolen Libor Hladík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edek hlasování: pro 5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 budou vykonávat funkci jako neuvolnění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řízení finančního a kontrolního výboru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ající navrhl, aby zastupitelstvo zřídilo finanční, kontrolní výbor a komisy dopravy, veřejného pořádku a styk s občany pro obce Pěšice a Popovec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žení finančního výboru: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oslav Morávek – předseda</w:t>
      </w:r>
    </w:p>
    <w:p>
      <w:pPr>
        <w:pStyle w:val="Odstavecseseznamem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vel Ptáček – člen</w:t>
      </w:r>
    </w:p>
    <w:p>
      <w:pPr>
        <w:pStyle w:val="Odstavecseseznamem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tr Němec – člen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žení kontrolního výboru:</w:t>
      </w:r>
    </w:p>
    <w:p>
      <w:pPr>
        <w:pStyle w:val="Odstavecseseznamem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tr Němec – předseda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oslav Morávek – člen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vel Ptáček – člen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e dopravy, veřejného pořádku a styk s občany pro obce Pěšice a Popovec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vel Ptáček – předseda</w:t>
      </w:r>
    </w:p>
    <w:p>
      <w:pPr>
        <w:pStyle w:val="Odstavecseseznamem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tr Němec – člen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oslav Morávek – čle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hodnutí o odměnách za výkon funkcí neuvolněných členů zastupitelstva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ající navrhl a zastupitelé schválili, aby neuvolněným členům zastupitelstva byla v souladu s § 72 zákona o obcích a nařízení vlády č. 37/2003 Sb., o odměnách za výkon funkce členům zastupitelstev, v platném znění, poskytována měsíční odmě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y zápisu: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ční listina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ina prokazující složení slibu členů zastupitelstva obce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veřejněná informace o konání ustavujícího zasedání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pis byl vyhotoven dne 6. srpna 2012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ovatel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ěřovatelé:</w:t>
        <w:tab/>
        <w:t>………………………dne: 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………………………dne: 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:</w:t>
        <w:tab/>
        <w:t>……………………… dne: 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snesení z ustavujícího zasedání Zastupitelstva obce Řepníky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konaného dne 5. srpna 20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zastupitelstvo po projednání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í v souladu s § 84 odst.1, písm. I) zákona o obcích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rostkou obce Ing. Stanislavu Dostálovu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lasování: 3 pro, 0 proti, 2 se zdržel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starostou obce Libora Hladíka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lasování: 5 pro, 0 proti, 0 se zdrže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e na vědomí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žení slibu všech členů zastupitelstva podle § 69 odst. 2 zákona o obcích</w:t>
      </w:r>
    </w:p>
    <w:p>
      <w:pPr>
        <w:pStyle w:val="Odstavecseseznamem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enování zapisovatele a ověřovatelů zápisu</w:t>
      </w:r>
    </w:p>
    <w:p>
      <w:pPr>
        <w:pStyle w:val="Odstavecseseznamem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žení finančního a kontrolního výboru</w:t>
      </w:r>
    </w:p>
    <w:p>
      <w:pPr>
        <w:pStyle w:val="Odstavecseseznamem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ložení komise dopravy, veřejného pořádku a styk s občany pro obce Pěšice     a Popovec </w:t>
      </w:r>
    </w:p>
    <w:p>
      <w:pPr>
        <w:pStyle w:val="Odstavecseseznamem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hodnutí o odměnách za výkon funkcí neuvolněných členů zastupitelstv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6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Ing. Stanislava Dostálová </w:t>
        <w:tab/>
        <w:tab/>
        <w:tab/>
        <w:tab/>
        <w:tab/>
        <w:t xml:space="preserve">   Libor Hladík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tarostka</w:t>
        <w:tab/>
        <w:tab/>
        <w:tab/>
        <w:tab/>
        <w:tab/>
        <w:tab/>
        <w:t xml:space="preserve">  místostaros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6:21:00Z</dcterms:created>
  <dc:creator>Stáňa</dc:creator>
  <dc:description/>
  <dc:language>en-US</dc:language>
  <cp:lastModifiedBy>Obec Řepníky</cp:lastModifiedBy>
  <cp:lastPrinted>2012-08-06T17:25:00Z</cp:lastPrinted>
  <dcterms:modified xsi:type="dcterms:W3CDTF">2013-01-05T16:21:00Z</dcterms:modified>
  <cp:revision>2</cp:revision>
  <dc:subject/>
  <dc:title/>
</cp:coreProperties>
</file>