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1/1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 veřejného zasedání Zastupitelstva Obce Řepníky, konaného dne 19. 8. 2012 v 14.00 hod v úřadovně OÚ v Řepníká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řítomni zastupitelé: Dostálová, Morávek, Hladík, Ptáč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Němec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Morávek, Ptáč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upozornění na ukončení platnosti územních plánů obcí schválených před 1. 1. 2007, což je i případ našeho územního plánu. Je nutné do konce roku 2015 pořídit nový územní plán. Krajský úřad Pardubického kraje poskytuje dotaci na pořízení nového územního plánu a to v částce max. 150.000,-- Kč. Zastupitelé schválili žádost o pořízení nového územního plá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é schválili žádost o dotaci  z fondu Evropské unie v Programu rozvoje venkova 2007-2013  - Investice do lesů. Termín podání žádosti o dotaci je říjen 2012. Analýzu záměru, kompletace požadovaných dokumentů, zpracování a registrace žádosti bude provedena firmou Farmtec, a. s. Tábo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stupitelé projednali žádosti o prominutí poplatku za svoz komunálního odpadu od pana Stanislava Poslušného (dcera Jana – trvalé žijící ve Velké Británii) a od rodiny Svatošových. Zastupitelé schválili prominutí poplatku panu Poslušnému. Rodina Svatošova bude písemné vyzvána k tomu, aby doložila úhradu platby za svoz komunálního odpadu v rámci nájmu v místě současného bydlišt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é projednali a schválili žádost o povolení výjimky z počtu žáků v Základní škola a Mateřské škole Řepník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odsouhlasili doplatek na platy pedagogických  pracovníků ZŠ a MŠ Řepníky (Kč 31.508,--) a současně odsouhlasili poskytnutí příspěvku na dopravu – Škola v přírodě (Kč 2.772,--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stupitelé projednali a schválili Závěrečný účet Obce Řepníky za rok 2011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z hospodářské činnosti obce ve výši 14 510,94 Kč bude převeden do rozpočtu ob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stupitelstvo schvaluje celoroční hospodaření obce a závěrečný účet za rok 2011 včetně zprávy o výsledku přezkoumání hospodaření obce za rok 2011 bez výh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ociace pohřebních služeb ČR poskytuje pohřební služby v případě pohřbů osamělých spoluobčanů, kteří nemají žádné pozůstalé, děd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podána žádost na Dopravní inspektorát Policie ČR Ústí nad Orlicí o souhlas s umístěním měřičů rychlosti jízdy po levé straně ve směru jízdy. Obdrželi jsme pouze souhlas s umístěním měřičů po pravé straně ve směru jízdy. Bude o tomto problému ještě jedná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zamítli žádost o finanční příspěvek Oblastní charitě Nové Hra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ní úřad nevyužije předkupní právo ke koupi garáže č. 2 u bytovek v Řepníkách. Prostor nevyhovuje požadavkům ob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schválili změny v rozpočtu, rozpočtové opatření č. 1/2012 – viz příloh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é projednali zápis z jednání řádné valné hromady obchodní společnosti Vodovody a kanalizace Chrudim, a. 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18. března 2011 byla projednána a schválena žádost o prodej  části pozemků parcely č. 134/1  a pronajmutí části parcely č. 134/2 paní Haně Šubrtové, Řepníky. Jmenovaná na základě dohody nechala vypracovat geometrický plán na rozdělení parcely č. 134/1. Prodávající připraví smlouvu o prodeji – 1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upní cena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zemku je 50,-- Kč. Pronájem části parcely 134/2 – 1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ude sjednán pouze za údržbu s tím, že si obec vyhrazuje právo vstupu v případě potřeb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projednána žádost Úřadu pro zastupování státu ve věcech majetkových, odloučené pracoviště Ústí nad Orlicí. Výše uvedený úřad nám nabízí bezplatný převod pozemkové parcely č. 492, ostatní ploch, ostatní komunikace v katastrálním území Popovec. Zastupitelé odsouhlasili bezplatný přev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schválilo vybudování venkovního krbu u kabin, bude vybrána nabídka s nejnižší ceno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Stanislava Dostálová</w:t>
        <w:tab/>
        <w:tab/>
        <w:tab/>
        <w:tab/>
        <w:tab/>
        <w:t>Libor Hladík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</w:t>
        <w:tab/>
        <w:tab/>
        <w:tab/>
        <w:tab/>
        <w:tab/>
        <w:tab/>
        <w:t>místostaro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1/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19. 8. 2012 v 14:00 hod v úřadovně v Řepníká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ořízení nového územního plánu</w:t>
      </w:r>
      <w:r>
        <w:rPr>
          <w:rFonts w:cs="Arial" w:ascii="Arial" w:hAnsi="Arial"/>
          <w:iCs/>
        </w:rPr>
        <w:t xml:space="preserve"> Řepníky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taci  z fondu Evropské unie v Programu rozvoje venkova 2007-2013  - Investice do lesů   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inutí poplatku za svoz komunálního odpadu panu Poslušnému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ovolení výjimky z počtu žáků v Základní škola a Mateřské škole Řepníky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latek na platy pedagogických  pracovníků ZŠ a MŠ Řepníky a současně odsouhlasili poskytnutí příspěvku na dopravu – Škola v přírodě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ind w:left="1353" w:hanging="425"/>
        <w:jc w:val="both"/>
        <w:rPr/>
      </w:pPr>
      <w:r>
        <w:rPr>
          <w:rFonts w:cs="Arial" w:ascii="Arial" w:hAnsi="Arial"/>
        </w:rPr>
        <w:t>celoroční hospodaření obce a závěrečný účet za rok 2011 včetně zprávy o výsledku přezkoumání hospodaření obce za rok 2011 bez výhrad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využít předkupní právo ke koupi garáže č. 2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latný převod pozemkové parcely č. 492, ostatní ploch, ostatní komunikace v katastrálním území Popovec 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rozpočtu č. 1/2012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rodej části pozemků parcely č. 134/1  a pronajmutí části parcely č. 134/2 paní Haně Šubrtové, Řepníky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venkovního krbu u kabin</w:t>
      </w:r>
    </w:p>
    <w:p>
      <w:pPr>
        <w:pStyle w:val="Odstavecseseznamem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chvaluj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inutí poplatku za svoz komunálního odpadu rodině Svatošových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finanční příspěvek Oblastní charitě Nové Hrady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Asociace pohřebních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 Policií ČR ohledně měřičů rych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jednání řádné valné hromady obchodní společnosti Vodovody  a kanalizace Chrudim, a. 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Stanislava Dostálová</w:t>
        <w:tab/>
        <w:tab/>
        <w:tab/>
        <w:tab/>
        <w:tab/>
        <w:t>Libor Hladík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</w:t>
        <w:tab/>
        <w:tab/>
        <w:tab/>
        <w:tab/>
        <w:tab/>
        <w:tab/>
        <w:t>místostaro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09:00Z</dcterms:created>
  <dc:creator>Ing. Doslál</dc:creator>
  <dc:description/>
  <dc:language>en-US</dc:language>
  <cp:lastModifiedBy>Obec Řepníky</cp:lastModifiedBy>
  <cp:lastPrinted>2012-08-22T17:54:00Z</cp:lastPrinted>
  <dcterms:modified xsi:type="dcterms:W3CDTF">2013-01-05T16:09:00Z</dcterms:modified>
  <cp:revision>2</cp:revision>
  <dc:subject/>
  <dc:title/>
</cp:coreProperties>
</file>