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6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20. prosince 2010 v 19.00 hod v úřadovně OÚ Řep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Hladík, Morávek, Hyksová, Dostálová, Chytilová, Ptáček, Morávková,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, Mor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stupitelé projednali a schválili rozpočet obce na rok 2011. Rozpočet je přebytkový z důvodu tvoření rezervy na investici „Kanalizace a ČOV Řepníky“. Rozpočtované příjmy – 3,66 tis.Kč a výdaje – 2,52 tis. Kč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tupitelé projednali a schválili rozhodnutí starosty č. 01/10 o Inventuře majetku, dokumentů a účetního stavu obce Řepníky ke dni 31. 12. 2010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rosta obce seznámil zastupitelstvo s průběhem výroční hasičské schůze  SDH Řepníky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na rok 2011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rvé řadě žádost a získání dotace na ČOV  a kanalizaci v Řepníkách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Zajistit lepší zásobování potravinami pro Popovec a Pěšice pomocí nového vozidla (předpoklad svozů zájemců do prodejny a na Poštu v Řepníkách v intervalu 2x týdně), je nutné, aby se zájemci o tuto bezplatnou službu, písemně nahlásili na OÚ Řepníky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zájmu o spolupráci jednotlivých SDH, zvýšit ze strany OÚ spolupráci a podporu této činnosti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rganizování zájezdů pro menší počet obyvatel ve spolupráci s SDH Řepníky a OÚ zajistit dopravu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vat větší počet sportovních akcí pro různé věkové kategori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t další kulturní akce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6. ledna 2011 proběhne dílčí přezkoumání hospodaření obc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rosta obce informoval zastupitele o jednání valné hromady Svazku Košumberska. Bylo zvoleno nové vedení svazku. Předsedou se stal Libor Aksler, místopředsedou Lubomír Svatoš. Zastupitelé odsouhlasili příspěvek ve stejné výši jako loňský rok Kč 15,--/na os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8DB3E2"/>
          <w:sz w:val="22"/>
          <w:szCs w:val="22"/>
        </w:rPr>
      </w:pPr>
      <w:r>
        <w:rPr>
          <w:rFonts w:cs="Arial" w:ascii="Arial" w:hAnsi="Arial"/>
        </w:rPr>
        <w:t>Diecézní katolická charita Hradec Králové žádá o spolupráci při organizování Tříkrálové sbírk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</w:rPr>
        <w:t>Zastupitelé neodsouhlasili další finanční podporu pojízdné prodejně panu Horynovi. Občané nejsou spokojeni s nabízeným sortimen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</w:rPr>
        <w:t>Zastupitelé schválili odměnu Vlastě Sůrové ml. za napsání kroniky obce v letech 1996 –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</w:rPr>
        <w:t>Zastupitelé schválili změny v rozpočtu dle přílohy č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Změna ceny vodného a stočného od 1. 1. 201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>VAK Chrudim</w:t>
        <w:tab/>
        <w:tab/>
        <w:t>vodné</w:t>
        <w:tab/>
        <w:tab/>
        <w:t>36,16 Kč/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+ pevná slož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>vodného</w:t>
        <w:tab/>
        <w:t>750,--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K Vysoké Mýto</w:t>
        <w:tab/>
        <w:tab/>
        <w:t>vodné</w:t>
        <w:tab/>
        <w:tab/>
        <w:t>29,00 Kč/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tarosta obce navrhl uzavřít Dohody o vykonané práci se zastupiteli: </w:t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Hyksová - Kč 2 000,-, M. Morávek - Kč 4 000,-, bývalý zastupitel M. Severa - Kč 2 000,-, za služby ve sběrném dvoře a J. Morávková Kč 2 000,- za práci při kulturních akcích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koupilo se devítimístné hasičské vozidl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Pardubický kraj na toto vozidlo přispěl částkou 120 tis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etošním roce se podařilo opravit střechu na KD Řepníky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yla provedena oprava veřejného osvětlení v Pěšicích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uzavřela kupní smlouvu s RWE na odkup plynových přípojek. Obec obdržela 100 tis. Kč. Po uzavření smlouvy o věcném břemenu obdržíme dalších 100 tis. Kč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turní ak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ledna 2011</w:t>
        <w:tab/>
        <w:t>14:00 Dětský karnev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:00 Hasičský bá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ili: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6/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 veřejného zasedání zastupitelstva obce Řepníky, konané dne 20. 12. 2010 v 19.00 hod. v úřadovně OÚ Řepní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chvaluj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</w:rPr>
        <w:t xml:space="preserve">přebytkový rozpočet obce na rok 2011, příjmy 3660,4 tis. Kč a výdaje 2515,8 tis. Kč </w:t>
      </w:r>
    </w:p>
    <w:p>
      <w:pPr>
        <w:pStyle w:val="Odstavecseseznamem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starosty č. 01/10 o Inventuře majetku, dokumentů a účetního stavu obce Řepníky ke dni 31. 12. 2010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6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ý příspěvek Svazku Košumberska ve stejné výši jako loňský rok Kč 15,--/na osobu</w:t>
      </w:r>
    </w:p>
    <w:p>
      <w:pPr>
        <w:pStyle w:val="Odstavecseseznamem"/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ěnu Vlastě Sůrové ml. za napsání kroniky obce v letech 1996 – 2010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 4/2010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chvaluje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finanční podporu pojízdné prodejně panu Horynovi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Odstavecseseznamem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 dílčího přezkoumání hospodaření obce Řepní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avební práce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kulturních akcí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Jiří Chytil</w:t>
        <w:tab/>
        <w:tab/>
        <w:tab/>
        <w:tab/>
        <w:t xml:space="preserve">            Ing. Stanislava Dostálová  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15:00Z</dcterms:created>
  <dc:creator>Ing. Doslál</dc:creator>
  <dc:description/>
  <dc:language>en-US</dc:language>
  <cp:lastModifiedBy>Obec Řepníky</cp:lastModifiedBy>
  <cp:lastPrinted>2011-05-24T13:56:00Z</cp:lastPrinted>
  <dcterms:modified xsi:type="dcterms:W3CDTF">2013-01-05T12:15:00Z</dcterms:modified>
  <cp:revision>2</cp:revision>
  <dc:subject/>
  <dc:title/>
</cp:coreProperties>
</file>