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6/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14. prosince 2009 v 19.00 hod v úřadovně OÚ Řepní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dle listiny přítomn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ak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schválili rozpočet obce na rok 2010. Rozpočet je přebytkový z důvodu tvoření rezervy na investici „Kanalizace a ČOV Řepníky“. Rozpočtované příjmy - 3.623 tis.Kč a výdaje – 2 664 tis. Kč. Také byl schválený Rozpočtový výhled na léta 2010-2014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schválili rozhodnutí starosty č. 02/09 o Inventuře majetku, dokumentů a účetního stavu obce Řepníky ke dni 31. 12. 2009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stupitelé odsouhlasili příspěvek na kroužek karate ve výši Kč 11 640,--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udou zakoupeny nové matrace na lehátka do mateřské školy – 20 ks celkem za 6000,- Kč. Zastupitelé schválili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 zastupitelstvo s průběhem výroční hasičské schůze  SDH Řepníky a navrhl zakoupení nových svátečních uniforem. Bude vypsáno výběrové řízení v příštím roce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 projednán Zápis z dílčího přezkoumání hospodaření obce Řepníky, které proběhlo dne 4. 12. 2009. Nebyly zjištěny žádné chyby a nedostatky. Chyby a nedostatky zjištěné při minulé kontrole byly odstraněny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tarosta obce informoval zastupitelé o jednání valné hromady Svazku Košumberska. Zastupitelé odsouhlasili příspěvek ve stejné výši jako loňský rok Kč 15,--/na osobu.</w:t>
      </w:r>
    </w:p>
    <w:p>
      <w:pPr>
        <w:pStyle w:val="Odstavecseseznamem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: podpora cyklostezek a odpočívadel (Poklona), dohoda s p. Pelcem – Řepníky – odvoz odpadků, Střemošice – sekání trávy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dnech 1. až 14. ledna 2010 se uskuteční v našich obcích Tříkrálová sbírka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 podána žádost o dotaci na hasičské auto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Byla schválena bezúročná půjčka ve výši 5 000,- Kč paní Janě Hlavové z Popovce na vyřešení momentální finanční tísně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navrhl následující odměny: </w:t>
      </w:r>
    </w:p>
    <w:p>
      <w:pPr>
        <w:pStyle w:val="Odstavecseseznamem"/>
        <w:ind w:left="940" w:firstLine="64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– M. Morávek, M Severa, D. Hyksová Kč 2 000,--  - finanční dar – odměna za sobotní služby ve sběrném dvoře v Řepníkách</w:t>
      </w:r>
    </w:p>
    <w:p>
      <w:pPr>
        <w:pStyle w:val="Odstavecseseznamem"/>
        <w:ind w:left="940" w:firstLine="64"/>
        <w:jc w:val="both"/>
        <w:rPr>
          <w:rFonts w:ascii="Arial" w:hAnsi="Arial" w:cs="Arial"/>
        </w:rPr>
      </w:pPr>
      <w:r>
        <w:rPr>
          <w:rFonts w:cs="Arial" w:ascii="Arial" w:hAnsi="Arial"/>
        </w:rPr>
        <w:t>J. Morávková Kč 1 000,--</w:t>
      </w:r>
    </w:p>
    <w:p>
      <w:pPr>
        <w:pStyle w:val="Odstavecseseznamem"/>
        <w:ind w:left="940" w:firstLine="64"/>
        <w:jc w:val="both"/>
        <w:rPr>
          <w:rFonts w:ascii="Arial" w:hAnsi="Arial" w:cs="Arial"/>
        </w:rPr>
      </w:pPr>
      <w:r>
        <w:rPr>
          <w:rFonts w:cs="Arial" w:ascii="Arial" w:hAnsi="Arial"/>
        </w:rPr>
        <w:t>P. Němcová  Kč  6 500,-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stupitelé toto odsouhlasili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. 2. 2009 je v platnosti zákon č. 20/2009 Sb., kterým se mění nařízení vlády č. 37/2003 Sb., o odměnách za výkon funkce členům zastupitelstev, ve znění pozdějších předpisů. Zastupitelstvo schválilo změnu výši odměn až od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. 200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 Zastupitelé schválili změnu rozpočtu – viz přílo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e: K vydání stavebního povolení ještě pan Nádvorník potřebuje vyjádření Lesů ČR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letošním roce se nepodařilo opravit střechu na KD Řepníky. Bude uskutečněno v roce příštím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a dětském hřišti byla provedena revize. Na jaře budou odstraněny závady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opravena terasa v MŠ a zabudovány schody z terasy na zahradu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y odstraněny stromy napadené kůrovcem na Pěšicích.</w:t>
      </w:r>
    </w:p>
    <w:p>
      <w:pPr>
        <w:pStyle w:val="Odstavecseseznamem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turní ak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ledna 2010</w:t>
        <w:tab/>
        <w:t>14:00 Dětský karneva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:00 Hasičský bá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ila: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Usnesení č. 6/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 veřejného zasedání zastupitelstva obce Řepníky, konané dne 14. 12. 2009 v 19.00 hod. v úřadovně OÚ Řepní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360"/>
        <w:ind w:left="1077" w:hanging="357"/>
        <w:jc w:val="both"/>
        <w:rPr/>
      </w:pPr>
      <w:r>
        <w:rPr>
          <w:rFonts w:cs="Arial" w:ascii="Arial" w:hAnsi="Arial"/>
        </w:rPr>
        <w:t xml:space="preserve">rozpočet obce na rok 2010, který je přebytkový, příjmy - 3.623 tis. Kč, výdaje – 2 664 tis. Kč </w:t>
      </w:r>
    </w:p>
    <w:p>
      <w:pPr>
        <w:pStyle w:val="Odstavecseseznamem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ý výhled na léta 2010-2014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starosty č. 02/09 o Inventuře majetku, dokumentů a účetního stavu obce Řepníky ke dni 31. 12. 2009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kroužek karate ve výši Kč 11 640,--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oupení nových matrací na lehátka do MŠ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7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ý příspěvek Svazku Košumberska ve stejné výši jako loňský rok Kč 15,--/na osobu</w:t>
      </w:r>
    </w:p>
    <w:p>
      <w:pPr>
        <w:pStyle w:val="Odstavecseseznamem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zúročnou půjčku  ve výši 5 000,- Kč p. Janě Hlavové z Popovce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y zastupitelstvu za rok 2009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výše odměn zastupitelů s účinnosti od 1.12.2009 dle zák.č.20/2009 Sb.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rozpočtu</w:t>
      </w:r>
    </w:p>
    <w:p>
      <w:pPr>
        <w:pStyle w:val="Odstavecseseznamem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dotaci na hasičskou techniku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Fonts w:cs="Arial" w:ascii="Arial" w:hAnsi="Arial"/>
        </w:rPr>
        <w:t>zápis z dílčího přezkoumání hospodaření obce Řepníky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Fonts w:cs="Arial" w:ascii="Arial" w:hAnsi="Arial"/>
        </w:rPr>
        <w:t xml:space="preserve">stavební práce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kulturních a sportovních akc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3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8:00Z</dcterms:created>
  <dc:creator>Ing. Doslál</dc:creator>
  <dc:description/>
  <dc:language>en-US</dc:language>
  <cp:lastModifiedBy>Obec Řepníky</cp:lastModifiedBy>
  <cp:lastPrinted>2010-12-13T18:52:00Z</cp:lastPrinted>
  <dcterms:modified xsi:type="dcterms:W3CDTF">2013-01-05T11:58:00Z</dcterms:modified>
  <cp:revision>2</cp:revision>
  <dc:subject/>
  <dc:title/>
</cp:coreProperties>
</file>