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5/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 veřejného zasedání Zastupitelstva Obce Řepníky, konaného dne 7. 12. 2011 v 18.30 hod v úřadovně OÚ v Řepníká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Chytil, Dostálová, Morávek, Hladík, Hyksová a ostatní občané dle listiny přítomný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Morávek, Němc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ignac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stupitelé projednali a schválili rozpočet obce na rok 2012. Rozpočet je přebytkový z důvodu tvoření rezervy na investici „Kanalizace a ČOV Řepníky“. Rozpočtované příjmy –   3 920,2 tis. Kč a výdaje – 2 391,8   tis. Kč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tarosta obce informoval zastupitele o jednání ve věci dědictví po Václavu Dostálovi. Je potřeba se písemně obrátit na JUDr. Ullrichovou, která toto dědictví vyřizovala a přihlásit svoji pohledávku (obec uhradila zpopelnění pana Dostál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Obecní úřad obdržel pozvánku na valnou hromadu Svazku obcí Košumberska, která se koná 15. 12. 2011 v 9.00 hod v zasedací místnosti Městského úřadu Luž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Zastupitelé projednali nabídku na odkup nekótovaných akcií společnosti Česká spořitelna, a. s. a nabídku na odkup akcií Východočeské plynárenské, a. s. Rozhodli se na nabídku nereag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astupitelstvo obce dále projednávalo elektronickou dražební vyhlášku vydanou soudním exekutorem Mgr. Čeňkem Bělastou na dražbu nemovitostí povinného Němce Jan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cézní katolická charita Hradec Králové žádá o spolupráci při organizování Tříkrálové sbírky, která proběhne ve dnech mezi 1. až 14. lednem 201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dsouhlasilo příspěvek Kč 1 000,- na kulturní akci pořádnou MŠ Řepníky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schválili změnu rozpočtu č. 3/2011 v příjmech i ve výdajích – příloha č. 1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schválili připojení odběrného elektrického zařízení k distribuční soustavě z napěťové hladiny nízkého napětí, odběrné místo Řepníky-Pěšice, č. parcely 163/3 v k.ú. Pěšice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schválilo zaúčtovat nevymahatelné pohledávky za poplatky za odpad a psy na podrozvahovou evidenci – viz příloha č. 2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projednalo Protokoly o předběžné, následné a průběžné veřejnosprávní kontrole provedené v Základní škole a Mateřské škole Řepníky. Zápisy přiložen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Starosta seznámil zastupitele o opravě pomníku pana Zdeňka Provazníka z Javorníku. Při velkém větru na jeho pomník spadl sousední vykloněný náhrobek u volného hrobu na místním hřbitově a způsobil škodu ve výši 9 996,- Kč. Opravu prováděl p. Srba, Vysoké Mýt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uzavřel dne 3. 8. 2011 kupní smlouvu o nákupu čerpadla k filtraci na požární nádrž. Zálohová faktura ve výši 14 405,-- Kč byla uhrazena v srpnu, ale čerpadlo bylo dodáno až v prosinci. Smluvní strany se proto dohodly na slevě z ceny ve výši Kč 2 013,--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obce informoval o projektu „Oprava a odbahnění retenčního rybníka Řepníky“. Je třeba žádost o dotace zaslat do 31. 3. 201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KD je prasklý strop, nutná oprava do Hasičského ples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konzultoval opravu příkopu v dolní části Pěšic. Doporučení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hloubit příkop, vybudovat na svahu palisandrové „kaskády“ na zbrzdění toku vod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ále byli zastupitelé seznámeni s postupem akce „Rozšíření veřejného osvětlení v obci Popovec“. Do 28. 2. 2012 musí být žádost doplněna o smluvní ujednání s vlastníky dotčených parcel a zaplacen správní poplatek Kč 3 000,--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zignace starosty ob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obce podal dne 7. 12. 2011 písemně rezignaci na funkci zastupitele Obce Řepníky. Součástí rezignace je předávací protokol, zápis o provedené inventuře k 31. 12. 2010, Zápis z dílčího přezkoumání hospodaření obce Řepníky za rok 2011, Výpis periodický z KB a Výpis denní – detailní.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or Hladík</w:t>
        <w:tab/>
        <w:tab/>
        <w:tab/>
        <w:tab/>
        <w:tab/>
        <w:tab/>
        <w:t>Ing. Stanislav Dostál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upitel</w:t>
        <w:tab/>
        <w:tab/>
        <w:tab/>
        <w:tab/>
        <w:tab/>
        <w:tab/>
        <w:t xml:space="preserve">        místostaro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5/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7. 12. 2011 v 18:30 hod v úřadovně v Řepníká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řebytkový rozpočet obce na rok 2012,  příjmy 3 920,2 tis. Kč, výdaje 2 391,8 tis. Kč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Kč 1 000,- na kulturní akci pořádnou MŠ Řepníky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změnu rozpočtu č. 3/2011 v příjmech i ve výdajích – příloha č. 1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připojení odběrného elektrického zařízení k distribuční soustavě z napěťové         hladiny nízkého napětí, odběrné místo Řepníky-Pěšice, č. parcely 163/3 v k.ú. Pěšice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zaúčtování nevymahatelných pohledávek za poplatky za odpad a psy na podrozvahovou evidenci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iCs/>
        </w:rPr>
        <w:t>konání valné hromady Svazku obcí Košumber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říkrálovou sbír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levu z faktury za nákup čerpadla k filtra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vební ak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pisy z veřejnoprávních kontrol v ZŠ a MŠ Řepní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zignaci starosty obce na funkci zastupitele Obce Řepník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ibor Hladík</w:t>
        <w:tab/>
        <w:tab/>
        <w:tab/>
        <w:tab/>
        <w:tab/>
        <w:t>Ing. Stanislava Dostál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upitel</w:t>
        <w:tab/>
        <w:tab/>
        <w:tab/>
        <w:tab/>
        <w:t xml:space="preserve">                    místostaro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3:00Z</dcterms:created>
  <dc:creator>Ing. Doslál</dc:creator>
  <dc:description/>
  <dc:language>en-US</dc:language>
  <cp:lastModifiedBy>Obec Řepníky</cp:lastModifiedBy>
  <cp:lastPrinted>2012-01-30T18:34:00Z</cp:lastPrinted>
  <dcterms:modified xsi:type="dcterms:W3CDTF">2013-01-05T12:23:00Z</dcterms:modified>
  <cp:revision>2</cp:revision>
  <dc:subject/>
  <dc:title/>
</cp:coreProperties>
</file>