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5/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16. září 2009 v 19.00 hod v úřadovně OÚ Řepníky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 Chytil, Dostálová, Severa, Morávek,  Hyk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přítomné seznámil s postupnými pracemi na akci Czech Point. Bylo zpracováno a odesláno závěrečné vyhodnocení projektu. Tato činnost je velice náročná, a proto zastupitelé odsouhlasili uzavření „Dohody o provedení práce“ s Ing. Tesařem. Ing. Tesař má s tímto zkušenosti a zastupitelé mu odsouhlasili odmě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práva chráněné krajinné oblasti Železné hory žádá o odkup části našeho pozemku pro realizaci projektu: Železné hory – významná geologická oblast. Jedná se o pozemek p.č. 1250 v k.ú. Řepníky /nad Střemošickou strání/. Na tomto pozemku chtějí vybudovat stavbu o půdorysných rozměre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,5 x 4,5 m. Zastupitelé projednali tuto žádost a zamítli ji, protože na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vedeném místě je již umístěn informační bod a odpočívadlo „Svazku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šumberska“ /cyklotrasa/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18. 8. 2009 se na OÚ Řepníky konalo místní šetření ve věci vydání stavebního povolení pro stavbu „Kanalizace a ČOV Řepníky“. Zastupitelé schválili Rozhodnutí obecního úřadu o využití obecních pozemků pro stavbu kanaliza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údajů z Ústřední volební komise jsou pozastaveny všechny práce spojené s organizací parlamentních voleb, které se měly konat v říjn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stupitelé odsouhlasili změnu v rozpočtu na rok 2009. Změna se týká neinvestiční dotace Czech Point ve výši Kč 79 900,--, viz příloh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ce roku je možnost zažádat o dotaci na hasičskou techniku. Martin Severa se domluví se členy SDH o této možn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smlouva: Pro příští rok 2010 se nebude měnit nájemní smlouva s paní Martinovskou. Nájemné zůstane ve stejné výš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Ú obdržel upozornění od pana Vrabce, revírníka OLH, o stromech napadených kůrovcem. Zastupitelé odsouhlasili nabídnutí těchto stromů občanům Pěšic, kteří po vytěžení provedou následný úklid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dů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no opravit svod na KD ze strany od Burešový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áždit komunikaci po opravě kanalizace + betonáž chodní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ělat světlo v průjez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a zásuvek v ZŠ – příští tý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zén: vypuštěn, zazimován, úkol: vyměnit písek ve filtru, na jaře vystěrkovat a natří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upačky – dopis se žádostí o revi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30.9. – budky u lihova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15.10. – hasičská zbrojnice</w:t>
        <w:tab/>
        <w:t>– ukončit v rozích, šachta – šachtová mříž</w:t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na – zatím nejsou, do 31.10. vyhledávat informace na internet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ze komínů – v hospodě – komínová dvířka, komínová ro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rava silnice u čekárny – zastupitelstvo přislíbilo spoluúčast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ní ak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9.2009 – výlet Chrudim – Muzeum Loutek + Slatiňany – hřebčín, Kočičí hráde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 – Drakiá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>- Svátek světýlek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.11. Mikulášská pro děti a večer pro dospělé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 – posezení pro důchod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Usnesení č. 5/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 veřejného zasedání zastupitelstva obce Řepníky, konané dne 16. 9. 2009 v 19.00 hod. v úřadovně OÚ Řepní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„Dohody o provedení práce“ s  Ing. Tesař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obecního úřadu o využití obecních pozemků pro stavbu kanalizace a ČOV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měnu v rozpočtu č.2/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nutí stromů napadených kůrovcem občanům Pěši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účast na hrazení opravy komunikace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schvalu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kup části obecního pozemku pro realizaci projektu: Železné hory – významná geologická oblas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tavebních prací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kulturních a sportovních akcí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všech prací spojených s organizací parlamentních voleb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taci na hasičskou techni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2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22"/>
      <w:numFmt w:val="bullet"/>
      <w:lvlText w:val="-"/>
      <w:lvlJc w:val="left"/>
      <w:pPr>
        <w:tabs>
          <w:tab w:val="num" w:pos="0"/>
        </w:tabs>
        <w:ind w:left="4668" w:hanging="360"/>
      </w:pPr>
      <w:rPr>
        <w:rFonts w:ascii="Times New Roman" w:hAnsi="Times New Roman" w:cs="Times New Roman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9:00Z</dcterms:created>
  <dc:creator>Ing. Doslál</dc:creator>
  <dc:description/>
  <dc:language>en-US</dc:language>
  <cp:lastModifiedBy>Obec Řepníky</cp:lastModifiedBy>
  <cp:lastPrinted>2009-09-23T18:12:00Z</cp:lastPrinted>
  <dcterms:modified xsi:type="dcterms:W3CDTF">2013-01-05T11:59:00Z</dcterms:modified>
  <cp:revision>2</cp:revision>
  <dc:subject/>
  <dc:title/>
</cp:coreProperties>
</file>