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č. 4/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 veřejného zasedání Zastupitelstva Obce Řepníky, konaného dne 5. 10. 2011 v 19.00 hod v Pěšicích.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tomni:  dle prezenční list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: Libor Hlad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é zápisu: Morávek, Hyks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ěci správního charakter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ak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ní ak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i správního charakte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ne 9. listopadu 2011 v 8:00 proběhne přezkoumání hospodaření obce za rok 2011. Kontrolorem pověřeným řízením přezkoumání je Jitka Dušk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stupitelstvo odsouhlasilo odkoupení parcel č. 163/3 a st. 58 v k. ú. Pěšice od Ivany Petráskové  a Hany Syrové. Po dohodě s majitelkami byla odsouhlasena kupní cena Kč. 20.000,-- za obě parcely. Na stavební parcele je objekt ve vlastnictví Ala, a.s. Řepníky. S touto společností bude projednáván bezplatný převod do vlastnictví ob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seznámil zastupitelé s posledním návrhem autobusových jízdních řádů, které by měly platit od 11. 12. 201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schvaluje změnu v rozpočtu – rozpočtové opatření č. 2/2011 – viz příloha č. 1.</w:t>
      </w:r>
    </w:p>
    <w:p>
      <w:pPr>
        <w:pStyle w:val="Normal"/>
        <w:numPr>
          <w:ilvl w:val="0"/>
          <w:numId w:val="1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běhlo jednání starosty obce a zástupce KB Svitavy o možném uložení volných peněžních prostředků, které má obec na běžném účtu. Po analýze nabízených možností se zastupitelstvo rozhodlo ponechat vše beze změ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bní ak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informoval o postupu rekonstrukce sítí nízkého napětí v Popovci a s tím spojenou rekonstrukci veřejného osvětlení. Bylo projednáno oznámení o spojení územního a stavebního řízení, zahájení společného řízení a pozvání k veřejnému ústnímu jednání, které se koná 6. října 2011 na místě stavby. 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</w:rPr>
        <w:t>Kanalizace Řepníky</w:t>
      </w:r>
    </w:p>
    <w:p>
      <w:pPr>
        <w:pStyle w:val="Normal"/>
        <w:numPr>
          <w:ilvl w:val="1"/>
          <w:numId w:val="4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tapa – dotace na opravu rybníka (Ministerstvo životního prostředí)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cca 2,5 mil. Kč – 20 % spoluúčast obce, 80 % dotace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</w:rPr>
        <w:t>Oprava cesty do dolní části Pěšic – nejprve se musí vyřešit úprava příkopu, poté se nechá opravit cesta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. Severa demontuje odpočinkové místo v Řepníkách u hasičárny. Přes zimu dojde k opravě nosných prvků a poté na jaře nainstaluje zpět.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tomto týdnu se zazimuje požární nádrž v Řepníkách (Severa, Čečetka).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projednalo a odsouhlasilo zadání opravy elektroinstalace v ZŠ Řepníky a OÚ Řepníky panu Jiřímu Mikanovi z Chacholic.</w:t>
      </w:r>
    </w:p>
    <w:p>
      <w:pPr>
        <w:pStyle w:val="Normal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lturní akc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>
          <w:rFonts w:cs="Arial" w:ascii="Arial" w:hAnsi="Arial"/>
        </w:rPr>
        <w:t>Světýlka 2011</w:t>
        <w:tab/>
        <w:t>5. listopadu 2011 (s ohňostrojem)</w:t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>
          <w:rFonts w:cs="Arial" w:ascii="Arial" w:hAnsi="Arial"/>
        </w:rPr>
        <w:t>Slavnostní rozsvícení vánočního stromu</w:t>
        <w:tab/>
        <w:t>27. listopadu 2011</w:t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Mikulášská diskotéka pro děti i dospělé</w:t>
      </w:r>
    </w:p>
    <w:p>
      <w:pPr>
        <w:pStyle w:val="Normal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prosince 2011</w:t>
        <w:tab/>
        <w:t xml:space="preserve"> 14:00 pro děti</w:t>
      </w:r>
    </w:p>
    <w:p>
      <w:pPr>
        <w:pStyle w:val="Normal"/>
        <w:ind w:left="709" w:firstLine="1134"/>
        <w:jc w:val="both"/>
        <w:rPr/>
      </w:pPr>
      <w:r>
        <w:rPr>
          <w:rFonts w:cs="Arial" w:ascii="Arial" w:hAnsi="Arial"/>
        </w:rPr>
        <w:tab/>
        <w:tab/>
        <w:tab/>
        <w:t xml:space="preserve"> </w:t>
        <w:tab/>
        <w:t>20:00 pro dospělé</w:t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diční vánoční setkání s našimi seniory</w:t>
        <w:tab/>
        <w:t xml:space="preserve">14. prosince 20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ku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avek hasičů na dokoupení 2 pracovních hasičských obleků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 Ing. Dostá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věři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Chytil</w:t>
        <w:tab/>
        <w:tab/>
        <w:tab/>
        <w:tab/>
        <w:tab/>
        <w:tab/>
        <w:t>Ing. Stanislav Dostá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 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nesení č. 4/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 veřejného zasedání Zastupitelstva obce Řepníky, konané dne 5. 10. 2011 v 19:00 hod v Pěšicí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ložení písemných materiálů a ústních interpelacích zastupitelstvo obce Řepník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koupení parcel č. 163/3 a st. 58 v k. ú. Pěšice,  cena  Kč 20.000,--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měnu v rozpočtu – rozpočtové opatření č. 2/2011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ní opravy elektroinstalace v ZŠ Řepníky a OÚ Řepníky panu Jiřímu Mikanovi z Chacholic   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přezkoumání hospodaření obce za rok 2011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návrh autobusových jízdních řádů, které by měly platit od 11. 12. 2011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závěry z jednání starosty obce a zástupce KB Svitavy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oznámení o spojení územního a stavebního řízení, zahájení společného řízení a pozvání k veřejnému ústnímu jednání – Popovec – částečná rekonstrukce TS, nn, knn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opravu silnice do dolní části Pěšic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demontáž odpočinkového místa v Řepníkách u hasičárny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zazimování požární nádrže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kulturní akc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Chytil</w:t>
        <w:tab/>
        <w:tab/>
        <w:tab/>
        <w:tab/>
        <w:tab/>
        <w:tab/>
        <w:tab/>
        <w:t>Ing. Stanislava Dostálová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21:00Z</dcterms:created>
  <dc:creator>Ing. Doslál</dc:creator>
  <dc:description/>
  <dc:language>en-US</dc:language>
  <cp:lastModifiedBy>Obec Řepníky</cp:lastModifiedBy>
  <cp:lastPrinted>2011-10-10T18:45:00Z</cp:lastPrinted>
  <dcterms:modified xsi:type="dcterms:W3CDTF">2013-01-05T12:21:00Z</dcterms:modified>
  <cp:revision>2</cp:revision>
  <dc:subject/>
  <dc:title/>
</cp:coreProperties>
</file>