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č. 4/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 veřejného zasedání Zastupitelstva Obce Řepníky, konaného dne 21. 6. 2010 v 18.30 hod v úřadovně OÚ v Řepník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J. Chytil, S. Dostálová, M. Severa, M. Morávek, D. Hyksová, J. Morávková, P.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atelé zápisu:M. Morávek, P.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ěci správního charakter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ak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ní a sportovní ak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i správního charakter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projednali a schválili Závěrečný účet Obce Řepníky za rok 2009 a souhlasí s celoročním hospodařením bez výhrad. Součástí závěrečného účtu je Zpráva o výsledku přezkoumání hospodaření obce za rok 2009. Při přezkoumání nebyly zjištěny žádné chyby a nedostatk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ne 14. 6. 2010 se uskutečnilo druhé kolo výběrového řízení na funkci ředitele/lky MŠ a ZŠ Řepníky. Druhé kolo proběhlo formou pohovoru s uchazečem. Ke jmenování byla konkurzní komisí doporučena Mgr. Beranová. Obdržela pět kladných a dva záporné hlasy. Starosta obce doporučení předložil zastupitelstvu. Zastupitelé odsouhlasili jmenování Mgr. Beranové do funkce ředitelky školy od 1. 8.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stupitelé odsouhlasili vyplacení finančního daru ve výši 5 000,- Kč Anně Štorkové, která odchází do starobního důchod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schválilo Rozpočtové opatření č. 2/2010 – viz Přílo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bní ak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ičská nádrž je vystěrkována, natřena a bude připravena na napuštění a provoz, ještě je potřeba opravit dláždění na jedné straně nádrž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cha na KD – pokrývač ještě nemá na tuto práci č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sta Pěšice – bude rozhrnut štěrk, asfalt zatím n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projednali a odsouhlasili zakoupení LED diodových světel na veřejné osvětlení v Pěši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lturní a sportovní ak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ne  23. 6. 2010 od 16.00 hod. se uskuteční „Rozloučení se školním rokem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ne 3. 7. 2010 se bude konat turnaj v minikopané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 Ing. Dostá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věři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Chytil</w:t>
        <w:tab/>
        <w:tab/>
        <w:tab/>
        <w:tab/>
        <w:tab/>
        <w:tab/>
        <w:t>Ing. Stanislav Dostálová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  místostaro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nesení č. 4/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 veřejného zasedání zastupitelstva obce Řepníky, konané dne 21. 6. 2010 v 18:30 hod v úřadovně v Řepníká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ložení písemných materiálů a ústních interpelacích zastupitelstvo obce Řepník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ý účet Obce Řepníky za rok 2009 a souhlasí s celoročním hospodařením bez výhrad</w:t>
      </w:r>
    </w:p>
    <w:p>
      <w:pPr>
        <w:pStyle w:val="Normal"/>
        <w:spacing w:lineRule="auto" w:line="360"/>
        <w:ind w:left="1080" w:firstLine="27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284"/>
        <w:jc w:val="both"/>
        <w:rPr/>
      </w:pPr>
      <w:r>
        <w:rPr>
          <w:rFonts w:cs="Arial" w:ascii="Arial" w:hAnsi="Arial"/>
        </w:rPr>
        <w:t>jmenování Mgr. Beranové do funkce ředitelky Základní školy a Mateřské školy Řepníky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dar ve výši 5 tis. Kč Anně Štorkové při odchodu do starobního důchodu</w:t>
      </w:r>
    </w:p>
    <w:p>
      <w:pPr>
        <w:pStyle w:val="Normal"/>
        <w:spacing w:lineRule="auto" w:line="36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é opatření č. 2/2010 – změny v rozpočtu</w:t>
      </w:r>
    </w:p>
    <w:p>
      <w:pPr>
        <w:pStyle w:val="Normal"/>
        <w:spacing w:lineRule="auto" w:line="36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upení LED diodových světel na veřejné osvětlení v Pěšicích</w:t>
      </w:r>
    </w:p>
    <w:p>
      <w:pPr>
        <w:pStyle w:val="Normal"/>
        <w:spacing w:lineRule="auto" w:line="36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spacing w:lineRule="auto" w:line="36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e na vědom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ak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zloučení se školním rokem“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64" w:leader="none"/>
        </w:tabs>
        <w:spacing w:lineRule="auto" w:line="360"/>
        <w:jc w:val="both"/>
        <w:rPr/>
      </w:pPr>
      <w:r>
        <w:rPr>
          <w:rFonts w:cs="Arial" w:ascii="Arial" w:hAnsi="Arial"/>
        </w:rPr>
        <w:t>Turnaj v minikopané</w:t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Chytil</w:t>
        <w:tab/>
        <w:tab/>
        <w:tab/>
        <w:tab/>
        <w:t>Ing. Stanislava Dostálová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27:00Z</dcterms:created>
  <dc:creator>Ing. Doslál</dc:creator>
  <dc:description/>
  <dc:language>en-US</dc:language>
  <cp:lastModifiedBy>Obec Řepníky</cp:lastModifiedBy>
  <cp:lastPrinted>2010-07-12T19:32:00Z</cp:lastPrinted>
  <dcterms:modified xsi:type="dcterms:W3CDTF">2013-01-03T21:27:00Z</dcterms:modified>
  <cp:revision>2</cp:revision>
  <dc:subject/>
  <dc:title/>
</cp:coreProperties>
</file>