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č. 3/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 veřejného zasedání Zastupitelstva Obce Řepníky, konaného dne 27. 6. 2011 v 19.00 hod v úřadovně v Popov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řítomni:  dle prezenční listin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věřovatelé zápisu: Morávek, Hladí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ěci správního charakter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akc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Kulturní ak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ěci správního charakter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stupitelé projednali a schválili Závěrečný účet Obce Řepníky za rok 2010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plnění příjmů a výdajů za rok 2010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válený rozpočet</w:t>
        <w:tab/>
        <w:t xml:space="preserve">  959 tis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vený rozpočet</w:t>
        <w:tab/>
        <w:tab/>
        <w:t xml:space="preserve">  959 tis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nění k 31. 12. 2010       1 127,04 ti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sledek z hospodářské činnosti obce bude převeden do rozpočtu obc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stupitelstvo schvaluje celoroční hospodaření obce a závěrečný účet za rok 2010 včetně zprávy o výsledku přezkoumání hospodaření obce za rok 2010 bez výhra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astupitelé projednali a schválili Obecně závaznou vyhlášku č. 1/2011, kterou se vydává Řád veřejného pohřebiště Obce Řepníky. Dále byla stanovena cena nájmu za hrobové místo na 1 rok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3,--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za hrobové místo dle výměru MF ČR č. 01/2004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27,-- Kč/m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cs="Arial" w:ascii="Arial" w:hAnsi="Arial"/>
        </w:rPr>
        <w:tab/>
        <w:t>za služby spojené s nájme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0,-- Kč/m</w:t>
      </w:r>
      <w:r>
        <w:rPr>
          <w:rFonts w:cs="Arial" w:ascii="Arial" w:hAnsi="Arial"/>
          <w:vertAlign w:val="superscript"/>
        </w:rPr>
        <w:t>2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é odsouhlasili digitalizaci již uzavřených kronik Obce Řepníky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vební akce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Byla projednána Cenová nabídka na opravu místní komunikace v obci Pěšice. Nabídka za opravu činí Kč 78 480,--. Zastupitelé se dohodli, že se nejprve musí zatrubněním upravit příkop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tarosta informoval o postupu rekonstrukce sítí nízkého napětí v Popovci a s tím spojenou rekonstrukci veřejného osvětlení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alizace Řepní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apa – vyčistit rybník (Ministerstvo životního prostředí – dotace na vodovody a kanalizace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é odsouhlasili zadání projektu Kč 42 tis. včetně DPH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í úřad chce zkulturnit prostřední kolem koupaliště (požární nádrž) v Řepníkách a proto tam bylo nainstalováno WC. </w:t>
      </w:r>
    </w:p>
    <w:p>
      <w:pPr>
        <w:pStyle w:val="Normal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íme o dodržování čistoty, </w:t>
      </w:r>
      <w:r>
        <w:rPr>
          <w:rFonts w:cs="Arial" w:ascii="Arial" w:hAnsi="Arial"/>
          <w:b/>
        </w:rPr>
        <w:t>šetrné zacházení</w:t>
      </w:r>
      <w:r>
        <w:rPr>
          <w:rFonts w:cs="Arial" w:ascii="Arial" w:hAnsi="Arial"/>
        </w:rPr>
        <w:t xml:space="preserve">. Pokud bude WC poškozeno, škodu bude povinen uhradit obecní úř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ní ak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rtovní den pro všechny věkové kategorie – konec srpna, začátek září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 Ing. Dostálov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ověřil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Chytil</w:t>
        <w:tab/>
        <w:tab/>
        <w:tab/>
        <w:tab/>
        <w:tab/>
        <w:tab/>
        <w:t>Ing. Stanislav Dostálová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místostarost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snesení č. 3/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 veřejného zasedání zastupitelstva obce Řepníky, konané dne 27. 6. 2011 v 19:00 hod v úřadovně v Popov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 předložení písemných materiálů a ústních interpelacích Zastupitelstvo obce Řepník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eloroční hospodaření obce a závěrečný účet za rok 2010 včetně zprávy o výsledku přezkoumání hospodaření obce za rok 2010 bez výhrad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276"/>
        <w:ind w:left="1440" w:hanging="447"/>
        <w:jc w:val="both"/>
        <w:rPr/>
      </w:pPr>
      <w:r>
        <w:rPr>
          <w:rFonts w:cs="Arial" w:ascii="Arial" w:hAnsi="Arial"/>
        </w:rPr>
        <w:t xml:space="preserve">Obecně závaznou vyhlášku obce Řepníky č. 1/2011, kterou se vydává Řád veřejného pohřebiště Obce Řepníky   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gitalizaci již uzavřených kronik Obce Řepníky  </w:t>
      </w:r>
    </w:p>
    <w:p>
      <w:pPr>
        <w:pStyle w:val="Normal"/>
        <w:spacing w:lineRule="auto" w:line="276"/>
        <w:ind w:left="13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dání projektu v ceně Kč 42 tis. včetně DPH za vyčistění rybníku </w:t>
      </w:r>
    </w:p>
    <w:p>
      <w:pPr>
        <w:pStyle w:val="Normal"/>
        <w:spacing w:lineRule="auto" w:line="276"/>
        <w:ind w:left="13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. etapa kanalizace a výstavby ČOV Řepníky) </w:t>
      </w:r>
    </w:p>
    <w:p>
      <w:pPr>
        <w:pStyle w:val="Normal"/>
        <w:spacing w:lineRule="auto" w:line="276"/>
        <w:ind w:left="13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sování: 5 pro, 0 proti, 0 se zdrž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instalování WC k požární nádrži</w:t>
      </w:r>
    </w:p>
    <w:p>
      <w:pPr>
        <w:pStyle w:val="Normal"/>
        <w:spacing w:lineRule="auto" w:line="276"/>
        <w:ind w:left="13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lasování: 5 pro, 0 proti, 0 se zdržel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enovou nabídku na opravu místní komunikace v obci Pěšic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6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g. Jiří Chytil</w:t>
        <w:tab/>
        <w:tab/>
        <w:tab/>
        <w:tab/>
        <w:t>Ing. Stanislava Dostálová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místostarost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00:00Z</dcterms:created>
  <dc:creator>Ing. Doslál</dc:creator>
  <dc:description/>
  <cp:keywords/>
  <dc:language>en-US</dc:language>
  <cp:lastModifiedBy>Your User Name</cp:lastModifiedBy>
  <cp:lastPrinted>2011-07-22T16:15:00Z</cp:lastPrinted>
  <dcterms:modified xsi:type="dcterms:W3CDTF">2011-07-22T14:16:00Z</dcterms:modified>
  <cp:revision>4</cp:revision>
  <dc:subject/>
  <dc:title/>
</cp:coreProperties>
</file>