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3/1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 veřejného zasedání Zastupitelstva Obce Řepníky, konaného dne 26. 5. 2010 v 19.00 hod v úřadovně OÚ v Řepník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Ing. J. Chytil, Ing. St. Dostálová, M. Severa, M. Moráv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mluvena: D. Hyks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é: J. Moráv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M. Morávek, Ing. J. Chyt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stupitelé projednali zápis z 1. zasedání konkurzní komise na funkci ředitele/ředitelky Základní školy a Mateřské školy Řepníky. Na základě doporučení z tohoto jednání zastupitelstvo rozhodlo vyřadit Ing. Dagmar Sadílkovou dle vyhlášky č. 54/2005 Sb. § 3 písm. d). Nesplnila požadavky na místo ředitele/ředitelky - nedodala přehled předchozích zaměstnání potvrzený posledním zaměstnavatel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projednali Zápis o kontrole dodržování povinností stanovených předpisy o požární och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stupitelstvo obce vybralo firmu Výzbrojna požární ochrany a.s., Hradec Králové, která dodá hasičské uniformy SDH Řepníky ve výši cca 30 tis.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stupitelstvo projednalo nabídky na položení lina v MŠ Řepníky a vybralo firmu Podlahářství a truhlářství Tomáš Karela, Heřmanův Městec  /cena  24 939,- Kč/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souhlasí s použitím pozemků pro odvoz dřeva z pozemků LČR, průjezd bude přes parcely č. 1262, 12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stupitelé projednali a odsouhlasili snížení odměn zastupitelů dle počtu obyvatel od května 2010 (viz příloha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3/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26. 5. 2010 v 19:00 hod v úřadovně v Řepník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yřadit Ing. Dagmar Sadílkovou z konkurzního řízení na místo ředitelky Základní školy a Mateřské školy Řepníky, dle vyhlášky č. 54/2005 Sb. § 3 písm. d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u Výzbrojna požární ochrany a.s., Hradec Králové, která dodá hasičské uniformy SDH Řepníky ve výši cca 30 tis. Kč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u Podlahářství a truhlářství Tomáš Karela, Heřmanův Městec na položení lina v MŠ Řepníky – cena 25 tis. Kč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í pozemků pro odvoz dřeva z pozemků LČR, průjezd bude přes parcely č. 1262, 1264</w:t>
      </w:r>
    </w:p>
    <w:p>
      <w:pPr>
        <w:pStyle w:val="Normal"/>
        <w:spacing w:lineRule="auto" w:line="360"/>
        <w:ind w:left="1353" w:hanging="0"/>
        <w:jc w:val="both"/>
        <w:rPr/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odměn zastupitelů dle počtu obyvatel od měsíce května 2010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4 pro, 0 proti, 0 se zdržel</w:t>
      </w:r>
    </w:p>
    <w:p>
      <w:pPr>
        <w:pStyle w:val="Normal"/>
        <w:spacing w:lineRule="auto" w:line="36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o kontrole dodržování povinností stanovených předpisy o požární ochraně</w:t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g. Jiří Chytil</w:t>
        <w:tab/>
        <w:tab/>
        <w:tab/>
        <w:tab/>
        <w:t xml:space="preserve">          Ing. Stanislava Dostálová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1:27:00Z</dcterms:created>
  <dc:creator>Ing. Doslál</dc:creator>
  <dc:description/>
  <dc:language>en-US</dc:language>
  <cp:lastModifiedBy>Obec Řepníky</cp:lastModifiedBy>
  <cp:lastPrinted>2010-06-02T18:43:00Z</cp:lastPrinted>
  <dcterms:modified xsi:type="dcterms:W3CDTF">2013-01-03T21:27:00Z</dcterms:modified>
  <cp:revision>2</cp:revision>
  <dc:subject/>
  <dc:title/>
</cp:coreProperties>
</file>