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ápis č. 2/10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 veřejného zasedání Zastupitelstva Obce Řepníky, konaného dne 28. 4. 2010 v 19.00 hod v úřadovně OÚ v Řepníká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tomni: Chytil, Dostálová,  Hyksová, Severa, Morávek, Morávková, Němc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věřovatelé zápisu: Němcová, Moráv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Věci správního charakter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vební akc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. Věci správního charakteru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ne 28. dubna 2010 se uskutečnila kontrola požární ochrany, která se týkala kontroly o ustanovení jednotky dobrovolných hasičů obce a kontroly plnění povinností právnických osob požární ochrany např. budovy obecního úřadu, nebo jiných prostor či budov, které jsou ve</w:t>
      </w:r>
      <w:r>
        <w:rPr/>
        <w:t xml:space="preserve"> </w:t>
      </w:r>
      <w:r>
        <w:rPr>
          <w:rFonts w:cs="Arial" w:ascii="Arial" w:hAnsi="Arial"/>
        </w:rPr>
        <w:t xml:space="preserve">správě obecního úřadu.  Zápis z provedené kontroly bude zaslán dodatečně. Kontrola  z </w:t>
      </w:r>
      <w:r>
        <w:rPr>
          <w:rFonts w:cs="Arial" w:ascii="Arial" w:hAnsi="Arial"/>
          <w:bCs/>
        </w:rPr>
        <w:t xml:space="preserve">HZS  Ústí nad Orlicí </w:t>
      </w:r>
      <w:r>
        <w:rPr>
          <w:rFonts w:cs="Arial" w:ascii="Arial" w:hAnsi="Arial"/>
        </w:rPr>
        <w:t xml:space="preserve">nalezla několik chyb, které se musí odstranit do konce měsíce září 2010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</w:rPr>
        <w:t>Zastupitelé projednali a odsouhlasili žádost o odprodeji parcely podanou paní Klimešovou Jaroslavou. Jedná se o parcelu 1196/16 o výměře 5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Zastupitelé odsouhlasili cenu 50 Kč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Poplatky spojené s převodem budou platit budoucí majitelé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stupitelé dále projednali a odsouhlasili žádost pana Poslušného o prominutí poplatku za svoz komunálního odpadu na rok 2010 za dceru Janu, která se zdržuje v Anglii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ům bylo oznámeno zahájení řízení o územním plánu obce Stradouň. Toto vzali na vědomí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obce seznámil zastupitelé s usnesením Rady města Vysoké Mýto č. 304/10 ze dne 9. 3. 2010, který Rada města neschvaluje snížení vyčíslených neinvestičních výdajů na žáka pro rok 2010. Zastupitelé se dohodli, že zatím s platbou vyčkají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é vzali na vědomí delegování pana Mgr. Josefa Vondráčka do konkurzní komise na výběrové řízení ředitele Základní škola a Mateřské školy v Řepníkách.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3544" w:leader="none"/>
          <w:tab w:val="left" w:pos="5670" w:leader="none"/>
          <w:tab w:val="left" w:pos="7797" w:leader="none"/>
        </w:tabs>
        <w:ind w:left="1418" w:hanging="710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</w:rPr>
        <w:tab/>
        <w:t xml:space="preserve">       7. Zastupitelé odsouhlasili žádost o povolení výjimky z počtu žáků v ZŠ.             Předpokládaný stav ve školním roce 2010/2011 je 13 žáků. </w:t>
      </w:r>
      <w:r>
        <w:rPr>
          <w:rFonts w:cs="Arial" w:ascii="Arial" w:hAnsi="Arial"/>
          <w:spacing w:val="-12"/>
        </w:rPr>
        <w:t>Zastupitelstvo se zavázalo k  povinnosti hradit zvýšené výdaje na vzdělávací činnost základní školy.</w:t>
      </w:r>
    </w:p>
    <w:p>
      <w:pPr>
        <w:pStyle w:val="Normal"/>
        <w:ind w:left="1418" w:hanging="338"/>
        <w:jc w:val="both"/>
        <w:rPr/>
      </w:pPr>
      <w:r>
        <w:rPr>
          <w:rFonts w:cs="Arial" w:ascii="Arial" w:hAnsi="Arial"/>
        </w:rPr>
        <w:t>8. Zastupitelé vzali na vědomí oznámení o zahájení řízení o územním                          plánu Vysoké Mýto.</w:t>
      </w:r>
    </w:p>
    <w:p>
      <w:pPr>
        <w:pStyle w:val="Normal"/>
        <w:ind w:left="1418" w:hanging="338"/>
        <w:jc w:val="both"/>
        <w:rPr>
          <w:rFonts w:ascii="Arial" w:hAnsi="Arial" w:cs="Arial"/>
        </w:rPr>
      </w:pPr>
      <w:r>
        <w:rPr>
          <w:rFonts w:cs="Arial" w:ascii="Arial" w:hAnsi="Arial"/>
        </w:rPr>
        <w:t>9. Zastupitelé obdrželi dopis od společnosti ALA, a. s. Řepníky, ve kterém  nás žádají o určení místa, kam mohou fyzické osoby odkládat komunální odpad /kal ze septiků a žump/. Starosta obce zjišťoval situaci v ČOV v Luži, ve Vysokém Mýtě a v Chrasti a tato střediska budou doporučena občanům k využití likvidace odpadu č. 2003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338"/>
        <w:jc w:val="both"/>
        <w:rPr/>
      </w:pPr>
      <w:r>
        <w:rPr>
          <w:rFonts w:cs="Arial" w:ascii="Arial" w:hAnsi="Arial"/>
        </w:rPr>
        <w:t xml:space="preserve">10.Předsedové kontrolního a finančního výboru provedli kontrolu   hospodaření za rok 2009 v ZŠ a MŠ Řepníky.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Zastupitelstvo bylo seznámeno s Protokolem o výsledku následné veřejnoprávní finanční kontroly – bez připomínek. Zápis přilože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stvo schválilo dohodu o provedení práce pro Vl. Budáka, ve  výši 1 640,- Kč – úklid sněhu a úklid po zimě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stupitelé odsouhlasili změnu ve Zřizovací listině SDH Řepníky (chybný počet členů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stupitelé schválili Smlouvu o zřízení věcného břemene s Vítězslavem Jirsákem, Řepníky 30 – uložení kabele NN a provozování měřiče rychlosti na parcele č. 533, k.ú. Řepníky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 Stavební akc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lturní dům: do konce června nebo července střecha – p. Prokop, Střemošic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informoval o stavu světe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yl opraven rozhla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radary – žádost o odběrné místo, odsouhlaseno zaplacení  Koňjarovým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zastupitelé odsouhlasili  zakoupení nových sítí na tenisový kurt – zařídí L.Hladík, cena cca 22 tis. Kč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 Ing. Dostál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ověřil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Jiří Chytil</w:t>
        <w:tab/>
        <w:tab/>
        <w:tab/>
        <w:tab/>
        <w:tab/>
        <w:tab/>
        <w:t>Ing. Stanislav Dostálová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 xml:space="preserve">        místo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Usnesení č. 2/1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 veřejného zasedání zastupitelstva obce Řepníky, konané dne 28. 4. 2010 v 19:00 hod v úřadovně v Řepníká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předložení písemných materiálů a ústních interpelacích zastupitelstvo obce Řepník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chvaluj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žádost o odprodej parcely podanou paní Klimešovou Jaroslavou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í: 5 pro, 0 proti, 0 se zdrže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žádost pana Poslušného o prominutí poplatku za svozu komunálního odpadu na rok 2010 za dceru Janu</w:t>
      </w:r>
    </w:p>
    <w:p>
      <w:pPr>
        <w:pStyle w:val="Normal"/>
        <w:spacing w:lineRule="auto" w:line="360"/>
        <w:ind w:left="13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í: 5 pro, 0 proti, 0 se zdrže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ovolení výjimky z počtu žáků v ZŠ</w:t>
      </w:r>
    </w:p>
    <w:p>
      <w:pPr>
        <w:pStyle w:val="Normal"/>
        <w:spacing w:lineRule="auto" w:line="360"/>
        <w:ind w:left="13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í: 5 pro, 0 proti, 0 se zdrže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oupení nových sítí na tenisový kurt</w:t>
      </w:r>
    </w:p>
    <w:p>
      <w:pPr>
        <w:pStyle w:val="Normal"/>
        <w:spacing w:lineRule="auto" w:line="360"/>
        <w:ind w:left="13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í: 5 pro, 0 proti, 0 se zdrže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hodu o provedení práce Vl. Budák</w:t>
      </w:r>
    </w:p>
    <w:p>
      <w:pPr>
        <w:pStyle w:val="Normal"/>
        <w:spacing w:lineRule="auto" w:line="360"/>
        <w:ind w:left="13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í: 5 pro, 0 proti, 0 se zdrže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ěnu ve Zřizovací listině SDH Řepníky</w:t>
      </w:r>
    </w:p>
    <w:p>
      <w:pPr>
        <w:pStyle w:val="Normal"/>
        <w:spacing w:lineRule="auto" w:line="360"/>
        <w:ind w:left="113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hlasování: 5 pro, 0 proti, 0 se zdrže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u o zřízení věcného břemene</w:t>
      </w:r>
    </w:p>
    <w:p>
      <w:pPr>
        <w:pStyle w:val="Normal"/>
        <w:spacing w:lineRule="auto" w:line="360"/>
        <w:ind w:left="1495" w:hanging="0"/>
        <w:jc w:val="both"/>
        <w:rPr/>
      </w:pPr>
      <w:r>
        <w:rPr>
          <w:rFonts w:cs="Arial" w:ascii="Arial" w:hAnsi="Arial"/>
        </w:rPr>
        <w:t>hlasování: 5 pro, 0 proti, 0 se zdrže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zaplacení manželům Koňjarovým za připojení odběrného místa k jejich vlastní el. přípojce NN- bude uzavřena Smlouva o zřízení věcného břemene </w:t>
      </w:r>
    </w:p>
    <w:p>
      <w:pPr>
        <w:pStyle w:val="Normal"/>
        <w:spacing w:lineRule="auto" w:line="360"/>
        <w:ind w:left="14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í: 5 pro, 0 proti, 0 se zdrž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41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re na vědomí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hájení řízení o územním plánu obce Stradouň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nesení Rady města Vysoké Mýto č. 304/10 ze dne 9. 3. 201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legování pana Mgr. Josefa Vondráčka do konkurzní komis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hájení řízení o územním plánu Vysoké Mýt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vební akc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tokol o výsledku následné veřejnoprávní finanční kontroly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6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Ing. Jiří Chytil</w:t>
        <w:tab/>
        <w:tab/>
        <w:tab/>
        <w:t xml:space="preserve">     </w:t>
        <w:tab/>
        <w:t>Ing. Stanislava Dostálová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arosta</w:t>
        <w:tab/>
        <w:tab/>
        <w:tab/>
        <w:tab/>
        <w:tab/>
        <w:t xml:space="preserve">  místostarost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1:25:00Z</dcterms:created>
  <dc:creator>Ing. Doslál</dc:creator>
  <dc:description/>
  <dc:language>en-US</dc:language>
  <cp:lastModifiedBy>Obec Řepníky</cp:lastModifiedBy>
  <cp:lastPrinted>2010-05-19T18:51:00Z</cp:lastPrinted>
  <dcterms:modified xsi:type="dcterms:W3CDTF">2013-01-03T21:25:00Z</dcterms:modified>
  <cp:revision>2</cp:revision>
  <dc:subject/>
  <dc:title/>
</cp:coreProperties>
</file>