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1/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 veřejného zasedání Zastupitelstva Obce Řepníky, konaného dne 14. 3. 2011 v 18.30 hod v úřadovně OÚ v Řepník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Morávek, Hladík, Hyksová, Ptáček, Němcová, Morávk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orávek, Němc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lturní ak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obdržel žádost o prodej pozemků od paní Hany Šubertové. Jedná se o pozemky par. č. 134/1 a 134/2. Po konzultaci přímo na místě zastupitelé schválili prodej části pozemku 134/1 a pozemek par. č. 134/2 pouze pronajmou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ne 17. března 2011 na Magistrátu města Pardubice se koná setkání představitelů měst a obcí v Pardubickém kraji. Nikdo ze zastupitelů se nezúčast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oznámení Městského úřadu Luže – odbor výstavby o  zahájení řízení o změně stavby před dokončením - „Bioplynová stanice – Řepníky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byli seznámeni se Zprávou o výsledku kontroly plateb pojistného na veřejné zdravotní pojištění a dodržování ostatních povinností plátce pojistného provedené  dne 21. 2. 2011. Nebyly shledány žádné nedostat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schválili Závěrečný účet dobrovolného svazku obcí „Svazek obcí Košumbersko“za rok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ům byla předložena k projednání Zpráva o hospodaření Základní školy a Mateřské školy v Řepníkách za rok 2010. Hospodaření skončilo ztrátou Kč 23 354,56. Zastupitelé schválili pokrytí ztráty z rezervního fon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přítomné seznámil se Zprávou o vývoji bezpečnostní situace v teritoriu PČR, Obvodní oddělení Skuteč za rok 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a schválili Zápis o provedené inventuře k 31. 12. 2010 majetku Obce Řepní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stupitelé schválili snížení v odměnách členům zastupitelstva zpětně od ledna 2011 dle novelizace usnesením č. 891 ze dne 7. 12. 2010, kterým se mění nařízení vlády č. 37/2003 Sb., o odměnách za výkon funkce členům zastupitelstev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ak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informoval přítomné o postupu při jednání s RWE GasNet,s.r.o o zřízení věcného břemena na plynárenské zařízení na stavebních parcelách v lokalitě I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akc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rz keramiky v ZŠ Řepník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ikonoční jarmark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likonční zábava – domluvit změnu termín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1/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14. 3. 2011 v 18:30 hod v úřadovně v Řepník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/>
      </w:pPr>
      <w:r>
        <w:rPr>
          <w:rFonts w:cs="Arial" w:ascii="Arial" w:hAnsi="Arial"/>
        </w:rPr>
        <w:t>prodej části pozemku 134/1 a pronájem pozemku par. č. 134/2 paní Haně Šubertové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 dobrovolného svazku obcí „Svazek obcí Košumbersko“za rok 2010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hospodaření Základní školy a Mateřské školy v Řepníkách za rok 2010, pokrytí ztráty z rezervního fondu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provedené inventuře k 31. 12. 2010 majetku Obce Řepníky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v odměnách členům zastupitelstva zpětně od ledna 2011 dle novelizace usnesením č. 891 ze dne 7. 12. 2010, kterým se mění nařízení vlády č. 37/2003 Sb., o odměnách za výkon funkce členům zastupitelstev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tkání představitelů měst a obcí v Pardubickém kra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í Městského úřadu Luže – odbor výstavby o  zahájení řízení o změně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y před dokončením - „Bioplynová stanice – Řepníky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výsledku kontroly plateb pojistného na veřejné zdravotní pojištění a dodržování ostatních povinností plátce pojistného provedené  dne 21. 2.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vývoji bezpečnostní situace v teritoriu PČR, Obvodní oddělení Skuteč za rok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 kulturní ak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4:00Z</dcterms:created>
  <dc:creator>Ing. Doslál</dc:creator>
  <dc:description/>
  <dc:language>en-US</dc:language>
  <cp:lastModifiedBy>Obec Řepníky</cp:lastModifiedBy>
  <cp:lastPrinted>2010-03-17T18:47:00Z</cp:lastPrinted>
  <dcterms:modified xsi:type="dcterms:W3CDTF">2013-01-05T12:24:00Z</dcterms:modified>
  <cp:revision>2</cp:revision>
  <dc:subject/>
  <dc:title/>
</cp:coreProperties>
</file>