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1/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3. 2. 2010 v 18.30 hod v úřadovně v  Popov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Chytil, Dostálová,  Hyksová, Severa, Morávek + listina  přítomný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Němcová, Morá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Věci správního charakte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odsouhlasili Zápis o provedené inventuře k 31.12.2009 majetku Obce Řepník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é projednali a odsouhlasili výsledek z hospodářské činnosti obce Řepníky. Byl dosažen výsledek hospodaření ve výši Kč 2 125,20 Kč, který bude převedený do rozpočtu obce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odsouhlasili zprávu o hospodaření Základní školy a Mateřské školy v Řepníkách za rok 2009. Zisk ve výši 45 592,18 Kč bude převedený do rezervního fond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projednalo a odsouhlasilo vedení účetnictví ZŠ Řepníky ve zjednodušeném rozsahu a to od 1. 1. 2010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byli seznámeni s dopisem od pana Jaroslava Horyny, provozovatele Pojízdné prodejny, s.r.o. Horní Sloupnice. Pan Horyna žádal o příspěvek na rok 2010. Zastupitelé odsouhlasili příspěvek až podle kvality poskytovaných služeb. Případný příspěvek bude vyplacen na konci rok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byli seznámeni se žádostí společnosti ALA, a. s. Řepníky o vyjádření k investičnímu záměru vybudování zemědělské bioplynové stanice v areálu společnosti. Zastupitelé tuto žádost schválil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projednával s prokuristou společnosti ALA, a. s. Řepníky panem Ing. Stříteským výměnu oken v MŠ Řepníky. S tím Ing. Stříteský souhlasil. Okna budou vyměněna na straně do zahrady. ALA,a.s. požaduje úhradu nájemného na dva roky dopředu. Jedna se o Kč 21 420,- za rok - zastupitelstvo souhlas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obce informoval občany o stavu výstavby kanalizace v Řepníkách. Doporučil občanům Popovce, aby začali uvažovat o domácích čistírnách odpadních vod. Obecní úřad  zajistil hydrogeologický průzkum  na jehož základě lze tyto domácí ČOV budovat s vyústěním do trativodu (vhodná geologická skladba)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Zastupitelstvo schválilo Rozpočtovou změnu č. 1/2010 – Příloha č.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kus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Popovce mají velké připomínky k úklidu sněhu na Popovci. Doporučují při velkém přívalu sněhu žádat o úklid společnost AL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problém občané vidí v úřadech. Některé jsou na chrudimském okrese, některé v ústeckém okrese. Bylo vysvětle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ají prověření čerpání vody z VaK Chrudim.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věř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1/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3. 2. 2010 v 18.30 hod v úřadovně v Popov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provedené inventuře k 31.12.2009 majetku Obecního úřadu Řepníky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z hospodářské činnosti obce Řepníky, zisk přesunout do rozpočtu obc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 o hospodaření Základní školy a Mateřské školy v Řepníkách za rok 2009 – rozdělení zisku ve výši 45 592,18 Kč - rezervní fond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účetnictví ZŠ Řepníky ve zjednodušeném rozsahu a to od 1. 1. 2010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zemědělské bioplynové stanice v areálu společnosti      ALA, a. s. Řepníky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u nájemného za MŠ na dva roky dopředu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rok 2010 Pojízdné prodejně, s.r.o. Horní Sloupnice, za podmínek – viz zápis č.1/10, bod 5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základě bodu 7 v zápise č.1/10, předběžnou fakturaci nájemného ve výši 42 840,- Kč na rok 2010 a 2011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ou změnu č. 1/2010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občanů Popovce k úklidu sněh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k organizaci úřadů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Chytil</w:t>
        <w:tab/>
        <w:tab/>
        <w:tab/>
        <w:tab/>
        <w:t>Ing. Stanislava Dostál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4:00Z</dcterms:created>
  <dc:creator>Ing. Doslál</dc:creator>
  <dc:description/>
  <dc:language>en-US</dc:language>
  <cp:lastModifiedBy>Obec Řepníky</cp:lastModifiedBy>
  <cp:lastPrinted>2010-03-17T18:47:00Z</cp:lastPrinted>
  <dcterms:modified xsi:type="dcterms:W3CDTF">2013-01-03T21:24:00Z</dcterms:modified>
  <cp:revision>2</cp:revision>
  <dc:subject/>
  <dc:title/>
</cp:coreProperties>
</file>