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nesení z ustavujícího zasedání Zastupitelstva obce Řepník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aného dne 8. listopadu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í zastupitelstvo po projednání: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aluje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ustavujícího zasedání</w:t>
      </w:r>
    </w:p>
    <w:p>
      <w:pPr>
        <w:pStyle w:val="Odstavecseseznamem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5 pro, 0 proti, 0 se zdržel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u jednoho neuvolněného místostarosty</w:t>
      </w:r>
    </w:p>
    <w:p>
      <w:pPr>
        <w:pStyle w:val="Odstavecseseznamem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5 pro, 0 proti, 0 se zdržel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ízení finančního a kontrolního výboru, oba výbory budou tříčlenné</w:t>
      </w:r>
    </w:p>
    <w:p>
      <w:pPr>
        <w:pStyle w:val="Odstavecseseznamem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5 pro, 0 proti, 0 se zdržel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řízení komise dopravy, veřejného pořádku a styk s občany pro obce Pěšice </w:t>
      </w:r>
    </w:p>
    <w:p>
      <w:pPr>
        <w:pStyle w:val="Odstavecseseznamem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povec</w:t>
      </w:r>
    </w:p>
    <w:p>
      <w:pPr>
        <w:pStyle w:val="Odstavecseseznamem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5 pro, 0 proti, 0 se zdržel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o odměnách neuvolněných členů zastupitelstva v souladu s § 72 a § 84 odst. 2 písm. n) zákona č 128/2000 Sb., o obcí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í (v souladu s § 84 odst. 2 písm. m) zákona č. 128/2000 Sb., o obcích)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ou obce Řepníky Ing. Jiřího Chytila, Řepníky 52</w:t>
      </w:r>
    </w:p>
    <w:p>
      <w:pPr>
        <w:pStyle w:val="Odstavecseseznamem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4 pro, 0 proti, 1 se zdržel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ou obce Řepníky Ing. Stanislavu Dostálovou, Pěšice 9</w:t>
      </w:r>
    </w:p>
    <w:p>
      <w:pPr>
        <w:pStyle w:val="Odstavecseseznamem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4 pro, 0 proti, 1 se zdržel</w:t>
      </w:r>
    </w:p>
    <w:p>
      <w:pPr>
        <w:pStyle w:val="Odstavecseseznamem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olí (v souladu s § 84 odst. 2 písm. l) zákona č. 128/2000 Sb., o obcích)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ou finančního výboru Miroslava Morávka, Řepníky 78</w:t>
      </w:r>
    </w:p>
    <w:p>
      <w:pPr>
        <w:pStyle w:val="Odstavecseseznamem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5 pro, 0 proti, 0 se zdržel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ou kontrolního výboru Libora Hladíka, Řepníky 106</w:t>
      </w:r>
    </w:p>
    <w:p>
      <w:pPr>
        <w:pStyle w:val="Odstavecseseznamem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5 pro, 0 proti, 0 se zdržel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y finančního výboru: Libora Hladíka a Danu Hyksovou</w:t>
      </w:r>
    </w:p>
    <w:p>
      <w:pPr>
        <w:pStyle w:val="Odstavecseseznamem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ání: 5 pro, 0 proti, 0 se zdržel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y kontrolního výboru: Miroslava Morávka a Danu Hyksovou</w:t>
      </w:r>
    </w:p>
    <w:p>
      <w:pPr>
        <w:pStyle w:val="Odstavecseseznamem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sování: 5 pro, 0 proti, 0 se zdržel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ou komise dopravy, veřejného pořádku a styk s občany pro obce Pěšice </w:t>
      </w:r>
    </w:p>
    <w:p>
      <w:pPr>
        <w:pStyle w:val="Odstavecseseznamem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povec Danu Hyksovou, Popovec 13</w:t>
      </w:r>
    </w:p>
    <w:p>
      <w:pPr>
        <w:pStyle w:val="Odstavecseseznamem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sování: 5 pro, 0 proti, 0 se zdržel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y komise dopravy, veřejného pořádku a styk s občany pro obce Pěšice </w:t>
      </w:r>
    </w:p>
    <w:p>
      <w:pPr>
        <w:pStyle w:val="Odstavecseseznamem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povec: Miroslava Morávka a Libora Hladíka</w:t>
      </w:r>
    </w:p>
    <w:p>
      <w:pPr>
        <w:pStyle w:val="Odstavecseseznamem"/>
        <w:spacing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sování: 5 pro, 0 proti, 0 se zdržel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g. Jiří Chytil</w:t>
        <w:tab/>
        <w:tab/>
        <w:tab/>
        <w:tab/>
        <w:t xml:space="preserve">          Ing. Stanislava Dostálová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rosta</w:t>
        <w:tab/>
        <w:tab/>
        <w:tab/>
        <w:tab/>
        <w:tab/>
        <w:t xml:space="preserve">                      místostaros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12:00Z</dcterms:created>
  <dc:creator>Your User Name</dc:creator>
  <dc:description/>
  <dc:language>en-US</dc:language>
  <cp:lastModifiedBy>Obec Řepníky</cp:lastModifiedBy>
  <dcterms:modified xsi:type="dcterms:W3CDTF">2013-01-05T12:12:00Z</dcterms:modified>
  <cp:revision>2</cp:revision>
  <dc:subject/>
  <dc:title/>
</cp:coreProperties>
</file>