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Obecně závazná vyhláška Obce Řepníky č. 1/201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terou se vydává „Řád veřejného pohřebiště“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stupitelstvo Obce Řepníky se na svém zasedání dne 27. června 2011 usneslo vydat usnesením č. 3/2011 dle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16 odst. 1 zákona č. 256/2001 Sb., o pohřebnictví a o změně některých zákonů, ve znění pozdějších předpisů (dále „zákon o pohřebnictví“) vydává v souladu s ustanovením § 19 citovaného zákona řád veřejného pohřebiště (dále „řád pohřebiště“) a </w:t>
      </w:r>
      <w:r>
        <w:rPr>
          <w:rFonts w:cs="Times New Roman" w:ascii="Times New Roman" w:hAnsi="Times New Roman"/>
          <w:sz w:val="24"/>
        </w:rPr>
        <w:t>v souladu s ustanovením § 10 a § 84 odst. 2 písm. i) zákona č. 128/2000 Sb, o obcích (obecní zřízení), ve znění pozdějších předpisů, touto obecně závaznou vyhláškou</w:t>
      </w:r>
      <w:r>
        <w:rPr/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cta památce zemřelých a účast s jejich pozůstalými i společenské poslání pohřebišť, určených k pietnímu pohřbení zemřelých nebo ukládání zpopelněných lidských ostatků, znamenají, aby pohřebiště bylo udržováno v takovém stavu, jak to odpovídá ušlechtilým lidským vztahům, a aby zde bylo dbáno řádu pohřebiště a dalších předpisů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 pohřebiště upravuje provoz na veřejném pohřebišti (dále „pohřebiště“) Obce Řepníky, na pozemcích par. č. 142, v k. ú. Řepníky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ovatelem a správcem pohřebiště je Obec Řepníky se sídlem 538 65  Řepníky, 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p. 34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 pohřebiště upravuje provozování a správu pohřebiště Obce Řepníky a je závazný pro provozovatele pohřebiště, návštěvníky a dále pro všechny subjekty zajišťující pohřební služby a s tím spojené úkony, objednatele a zhotovitele služeb a prací a nájemce hrobových míst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ozní doba pohřebišt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doba, v jejímž průběhu je pohřebiště zpřístupněno veřejnosti, je stanovena tak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den, únor, listopad, prosinec</w:t>
        <w:tab/>
        <w:tab/>
        <w:tab/>
        <w:tab/>
        <w:t>8.00 – 20.00 ho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řezen, září, říjen</w:t>
        <w:tab/>
        <w:tab/>
        <w:tab/>
        <w:tab/>
        <w:tab/>
        <w:tab/>
        <w:t>7.00 – 20.00 ho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uben, květen, červen, červenec, srpen</w:t>
        <w:tab/>
        <w:tab/>
        <w:tab/>
        <w:t>7.00 – 21.00 ho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mátka zesnulých včetně předcházející soboty a neděle</w:t>
        <w:tab/>
        <w:t>7.00 – 20.00 ho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řádek na pohřebiš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štěvníci pohřebiště jsou povinni zdržet se takového jednání, které by se dotýkalo důstojnosti zemřelých nebo mravního cítění pozůstalých a veřejnosti, zejména chovat se hlučně, pouštět přenosné nosiče zvuku, používat alkoholické nápoje, omamné a psychotropní látky, odhazovat odpadky mimo nádob k tomu určených a používat prostory pohřebiště a jeho vybavení k jiným účelům, než k jakým jsou určeny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hřebišti je možné se zdržovat pouze v provozní době pohřebiště stanovené v čl. 2 tohoto řádu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do 10 let mají na pohřebiště přístup pouze v doprovodu dospělé osoby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hřebiště je zakázán přístup podnapilým a osobám se psy, kočkami a jinými zvířaty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hřebišti je zakázáno jezdit na jízdních kolech, koloběžkách, skateboardech a kolečkových bruslích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na pohřebiště nebo do jeho části může provozovatel pohřebiště z oprávněných důvodů (terénní úpravy, náledí, vichřice, exhumace atd.) na vymezenou dobu omezit nebo zakázat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ládání nádob, nářadí a jiných předmětů na zelené pásy a místa kolem hrobových míst není dovoleno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ítilny a svíčky je možno na pohřebišti rozsvěcovat na jednotlivých hrobových místech pouze tehdy, pokud jsou vhodným způsobem zabezpečeny proti vzniku požáru. V odůvodněných případech může provozovatel pohřebiště používání otevřeného ohně (svíček aj.) omezit nebo zakázat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hygienických důvodů není dovoleno v areálu pohřebiště pít vodu z vodovodu. Tato voda je určena k provozním účelům provozovatele pohřebiště a na zalévání při údržbě zeleně na pronajatých hrobových místech. Je zakázáno odnášet vodu v náhradních obalech z areálu pohřebiště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ky je třeba odkládat na stanovená místa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ěvníci nejsou oprávněni provádět jakékoli zásahy do zeleně vysázené provozovatelem pohřebiště, včetně nové výsadby zeleně, bez jeho souhlasu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ání pietních a vzpomínkových akcí na pohřebišti je možné se souhlasem provozovatele pohřebiště. Tím není dotčena povinnost svolavatele předem oznámit shromáždění podle zvláštního předpisu (zákon č. 84/1990 Sb., o právu shromažďovacím, ve znění pozdějších předpisů)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hřebišti je povoleno provádět jakékoli práce pouze v takovém rozsahu a takovým způsobem, který stanoví tento řád pohřebiště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zor nad pořádkem na pohřebišti provádí provozovatel pohřebiš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sah služeb poskytovaných na pohřebiš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 pohřebiště poskytuje zejména následující služby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ájem hrobových míst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ení související evidence  o hrobových místech a o uložení lidských ostatků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a údržbu pohřebiště včetně komunikací a okolní zeleně v areálu pohřebiště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a údržbu objektu a oplocení na pohřebišti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likvidace odpadu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ční služby související s provozem pohřebiště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y jako výkopové práce související s pohřbením a exhumací, pohřbívání, provádění exhumací a ukládání zpopelněných lidských pozůstatků smí provádět oprávněná osoba se souhlasem provozo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innosti a činnost provozovatele pohřebiště v souvislosti s nájmem hrobových míst a s provozem pohřebišt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vozovatel pohřebiště je povine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at nájemci hrobového místa k užívání vyznačené hrobové místo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nájemci zřízení hrobového zařízení hrobu nebo hrobky za podmínek stanovených v čl. 9 řádu pohřebiště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žnit nájemci užívání jeho hrobového místa a zařízení pohřebiště, zajistit přístup ke hrobovému místu a zdržet se jakýchkoli zásahů do hrobového místa nebo hrobového zařízení s výjimkou případů, kdy je nezbytné (např. v důsledku živelné pohromy) bezodkladně zajistit bezpečný a plynulý provoz pohřebiště nebo kdy je třeba provést pohřbení do sousedního hrobu, kamenosochařské práce nebo úpravu pohřebiště. V takovém případě je omezení přístupu ke hrobovému místu možné pouze po nezbytně nutnou dobu. Dojde-li k zásahu do hrobového místa nebo hrobového zařízení vinou provozovatele pohřebiště a vznikne-li škoda, je provozovatel pohřebiště povinen hrobové místo uvést do původního stavu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obová místa provozovatel pohřebiště zřizuje a připravuje k pronájmu tak, aby vznikly ucelené řady, oddíly či skupiny hrobů a hrobek stejného charakteru a rozměrů. Nikdo nemá nárok na individuální umístění mimo vymezený prostor.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vozovatel pohřebiště je dále povine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 pohřebiště v souladu se zveřejněným řádem pohřebiště, zákonem o pohřebnictví a zvláštními právními předpisy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t stejné podmínky pro sjednání nájmu hrobového místa pro každého nájemce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při smutečních obřadech účast registrovaných církví, náboženských společností a jiných osob v souladu s projevenou vůlí příslušných osob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evidenci související s provozováním pohřebiště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lidské ostatky nejsou ani po uplynutí stanovené tlecí doby zetlelé, zajistit podklady pro stanovení nové tlecí doby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zákazu pohřbívání bezodkladně písemně informovat nájemce hrobových míst a současně informovat veřejnost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rušení pohřebiště postupovat podle § 20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innosti nájemce hrobového mí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jemce hrobového místa je povinen při užívání hrobového místa postupovat tak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obové zařízení zřídit v souladu s ustanovením čl .9. Před zahájením prací si vyžádat písemný souhlas provozovatele pohřebiště a řídit se při provádění prací jeho pokyny. Má-li být zřízena hrobka, předat provozovateli pohřebiště k odsouhlasení dokumentaci obsahující technickou zprávu, půdorys, bokorys a řez hrobkou s uvedením jména a adresy realizátora záměru. Po dokončení hrobky požádat provozovatele pohřebiště o její technické převzetí a řídit se pokyny vydanými provozovatelem pohřebiště k trvalému užívání hrob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údržbu pronajatého hrobového místa a hrobového zařízení v následujícím rozsahu a následujícím způsobem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později do 3 měsíců od pohřbení do hrobu zajistit úpravu pohřbívací plochy hrobového místa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stit, aby plocha hrobového místa nezarůstala  nevhodným porostem narušujícím estetický vzhled pohřebiště a průběžně zajišťovat údržbu hrobového místa a hrobového zařízení na vlastní náklady tak, aby jejich stav nebránil užívání hrobových míst ostatních nájemců a dalších osob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včas znehodnocené květinové a jiné dary, odpad z vyhořelých svíček a další předměty, které narušují estetický vzhled pohřebiště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odleně zajistit opravy hrobového zařízení, pokud je narušena jeho stabilita a ohrožuje tak zdraví, životy nebo majetek dalších osob. Pokud tak nájemce neučiní, je provozovatel pohřebiště oprávněn zajistit bezpečnost na náklady a riziko nájemce hrobového místa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ičky instalovat pouze se souhlasem provozovatele pohřebiště a udržovat je v řádném stavu, takové lavičky mohou používat všichni návštěvníci pohřebiště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řejné zeleně na pohřebišti včetně výsadby nové veřejné zeleně, zasahovat pouze se souhlasem provozovatele pohřebiště, který může ve svém souhlasu stanovit podmínky výsadby a regulace veřejné zeleně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na vlastní náklady, nejpozději do dne ukončení nájmu hrobového místa, odstranění hrobového zařízení včetně uren, jinak s nimi bude naloženo podle  § 25 odst. 9 zákona o pohřebnictv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movat provozovateli pohřebiště veškeré změny údajů, potřebných pro vedení evidence pohřebiště v souladu s  § 21 zákona o pohřebnictv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pět číselné označení hrobů provedené provozovatelem pohřebiště způsobem obvyklým na pohřebišti nebo jeho část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ožení lidských pozůstatků a lidských ostatků nebo jakékoli další nakládání s nimi provádět jen způsobem, který je v souladu s čl. 7 řádu pohřebišt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ovat se na pohřebišti pouze v provozní době stanovené v čl. 2 řádu pohřebiš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ládání lidských pozůstatků a zpopelněných lidských ostatků a jejich exhu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ské pozůstatky mohou do hrobů a hrobek ukládat oprávněné osoby se souhlasem provozovatele pohřebiště. Obdobně to platí i o provádění prací spojených se zajišťováním exhumac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pelněné lidské ostatky je možné uložit na pohřebišti vždy jen se souhlasem provozovatele pohřebiště a způsobem, který stanov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rakve určené k pohřbení musí být označeny štítkem obsahujícím minimálně jméno zemřelého, datum narození a den pohřbu. Před spuštěním do hrobu musí být víko rakve pevně a trvale spojeno šroubem se spodní částí rakve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ohřbívání do hrobu musí být použity takové rakve, které ve stanovené tlecí době zetlí spolu s lidskými ostatky, tzn. nesmí obsahovat díly z PVC a jiných nerozložitelných materiálů, kovové díly jen omezeně, výplň rakví může být pouze z materiálu jako dřevěné piliny, papír a látky, při výrobě rakví a jejich nátěrů nesmí být použity toxické látky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hřbívání do hrobek je nutno použít rakve s maximálními rozměry 2,15 x 0,85 m, a to celodubové nebo z jiných tvrdých druhů dřev, do které bude umístěna poloviční zinková vložka, nebo kovové s nepropustným dnem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mou manipulací s lidskými ostatky uloženými v hrobkách může oprávněná osoba provádět pouze se souhlasem územně příslušného orgánu ochrany veřejného zdraví (hygieny) a se souhlasem provozovatele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oby musí splňovat následující požadavky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musí být u dospělých osob a děti od 10 let nejméně 1,5 m, u dětí mladších 10 let nejméně 1,2 m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o hrobu musí ležet nejméně 0,5 m nad hladinou podzemní vody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ční vzdálenost mezi jednotlivými hroby musí činit nejméně 0,3 m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ev musí být po uložení do hrobu zasypána zeminou ve výši minimálně 1,2 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lecí do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lecí doba stanovená pro ukládání lidských pozůstatků do hrobů činí </w:t>
      </w:r>
      <w:r>
        <w:rPr>
          <w:rFonts w:cs="Times New Roman" w:ascii="Times New Roman" w:hAnsi="Times New Roman"/>
          <w:b/>
          <w:sz w:val="24"/>
          <w:szCs w:val="24"/>
        </w:rPr>
        <w:t>12  l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řizování hrobového zařízení a podmínky provádění prací na pohřebiš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zřízení hrobového zařízení hrobu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musí odpovídat půdorysným rozměrům díla a hloubce základové spáry, která činí 600 mm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památníků a náhrobků musí být zhotoveny z dostatečně únosného materiálu, odolného proti působení povětrnosti, např. z prostého betonu či železobetonu, kamenného, popř. cihelného zdiva apod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a zadní rámy hrobů musí být v jedné přímce s rámy sousedních hrobů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náhrobek a rámy musí být mezi sebou jednotlivě zakotven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zřízení hrobového zařízení hrobky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výkopu musí odpovídat počtu uvažovaných úložných rakví (maximálně však 260 cm)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ěny musí být vybudovány z porézních materiálů (např. cihly), pokud bude použit litý beton, musí být vyvedena z hrobky difúzní zátka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ěny hrobky z porézních materiálů musí mít šíři nejméně 30 cm, v případě užití litého betonu nejméně 15 cm a musí být izolovány přizdívkou včetně impregnačních nátěrů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o hrobky může být bez betonového pokryvu. V případě, že bude dno vybetonováno, musí být zřízen trativod o rozměrech nejméně 40 x 40 a hloubce 50 cm, vyplněný drenáží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ivo musí být umístěno na betonovém základě min. 50 cm vysokém v šíři podle předpokládané vyzdívky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ěn hrobky musí být vybudovány vstupní otvory s madly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vé prvky v hrobce (traverzy pro uložení rakví a stropní nosiče) musí být opatřeny antikorozními nátěry a jejich stav musí být kontrolován nejméně jednou za 10 let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opení hrobky je nutné provést tak, aby mohly být rakve lehce umístěny na jednotlivá stanoviště s tím, že vstupní otvor a vlastní světlost hrobky musí být nejméně 220 cm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tropení a uzavření hrobky musí být použity železobetonové překlady, jejich spáry zality betonem a povrch zaizolován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tropení je nutno použít 20 cm zeminy sloužící jako pachová zátka nebo umístit krycí desku neprodyšně uzavírající hrobku, se spárami vytmelenými trvalými tmely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nost stropu musí být nejméně 100 kg n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hrobové zařízení s výjimkou rámů musí být postaveno mimo hlavní konstrukci  hrobky, na samostatném základě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ovatel pohřebiště může ve svém souhlasu se zřízení hrobky stanovit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u výstavby hrobky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í místa z hlediska pádu osob a bezpečnosti návštěvníků hřbitova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ochranu zeleně v okolí staveniště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skladování materiálů, odpadů a jejich likvidace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dozoru při výstavbě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é a závěrečné kontroly postupu prac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ízenou hrobku přejímá po technické stránce provozovatel pohřebiště, který může pro trvalé užívání stavby určit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používaných rakví pro pohřbení v hrobc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a cyklus revizí hrobk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 spojenou se zřízením hrobky je provozovatel pohřebiště povinen archivova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vádění veškerých prací na pohřebišti je třeba dodržovat podmínky dohodnuté provozovatelem pohřebiště, zejména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ání důstojnosti  místa a omezení hlučných prací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mezování průchodnosti komunikací a přístupu k jednotlivých hrobovým místům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arušování hrobových míst nebo jakékoli jiné omezování práv nájemců hrobových míst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ochrany zeleně, kořenového systému zeleně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prací na pohřebišti je nutno uvést okolí místa, kde byly práce prováděny, do původního st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k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řádem pohřebiště bude postiženo dle zákona o pohřebnictví a podle zákona č. 200/1990 Sb., o přestupcích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é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obecně závazná vyhláška nabývá účinnosti dnem 14. 7.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 pohřebiště je vyvěšen po dobu platnosti na místě obvyklém na pohřebišti a na úřední desce Obce Řepní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iří Chytil</w:t>
        <w:tab/>
        <w:tab/>
        <w:tab/>
        <w:tab/>
        <w:tab/>
        <w:tab/>
        <w:tab/>
        <w:t>Ing. Stanislava Dostál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dne: 28. 6.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 dne:    14. 7. 2011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45:00Z</dcterms:created>
  <dc:creator>Stáňa</dc:creator>
  <dc:description/>
  <dc:language>en-US</dc:language>
  <cp:lastModifiedBy>Obec Řepníky</cp:lastModifiedBy>
  <dcterms:modified xsi:type="dcterms:W3CDTF">2013-01-03T17:45:00Z</dcterms:modified>
  <cp:revision>2</cp:revision>
  <dc:subject/>
  <dc:title/>
</cp:coreProperties>
</file>