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Řepníky č. 2/2006, kterou se vymezují některé povinnosti držitele p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Řepníky schválilo dne 20.12.2006 v souladu s ustanovením § 10 písm. a) a písm. d) zákona č. 128/2000 Sb., o obcích (obecní zřízení), ve znění pozdějších předpisů (dále jen „zákon o obcích“) a § 24 odst.2 zákona č. 246/1992 Sb., na ochranu zvířat proti týrání, ve znění pozdějších předpisů (dále jen „zákon na ochranu zvířa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em této obecně závazné vyhlášky je zajištění ochrany bezpečnosti a zdraví fyzických osob pohybujících se na území obce a rovněž zajištění udržování čistoty ulic a jiných veřejných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eřejným prostranstvím se rozumí všechna náměstí, ulice, tržiště, chodníky, veřejná zeleň, parky a další prostory přístupné každému bez omezení, tedy sloužící obec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ržitelem psa se rozumí jeho majitel, chovatel nebo jiná osoba ovládající psa, která se s ním v daném okamžiku pohybuje nebo nalézá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vinností držitele p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aždý držitel psa je povinen ho na veřejných prostranstvích zabezpečit tak, aby nemohlo dojít k ohrožení bezpečnosti a zdraví fyzických osob nacházejících se s ním na veřejných prostranstvích (např. držení psa na vodítku, volný pohyb psa jen s náhubk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á povinnost neplatí pro tato veřejná prostranství obce:</w:t>
      </w:r>
    </w:p>
    <w:p>
      <w:pPr>
        <w:pStyle w:val="Normal"/>
        <w:jc w:val="both"/>
        <w:rPr/>
      </w:pPr>
      <w:r>
        <w:rPr>
          <w:b/>
        </w:rPr>
        <w:t xml:space="preserve">Řepníky: </w:t>
      </w:r>
      <w:r>
        <w:rPr/>
        <w:t>1. místo – pod Kadaní okolo obecního rybník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místo – u „Horního rybníka“ směrem do Hůr</w:t>
      </w:r>
    </w:p>
    <w:p>
      <w:pPr>
        <w:pStyle w:val="Normal"/>
        <w:jc w:val="both"/>
        <w:rPr/>
      </w:pPr>
      <w:r>
        <w:rPr>
          <w:b/>
        </w:rPr>
        <w:t xml:space="preserve">Pěšice: </w:t>
      </w:r>
      <w:r>
        <w:rPr/>
        <w:t xml:space="preserve">    1. místo – u „Vodárny“ tj. v Důlí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místo – za kravínem na cestě k „Broučáku“</w:t>
      </w:r>
    </w:p>
    <w:p>
      <w:pPr>
        <w:pStyle w:val="Normal"/>
        <w:jc w:val="both"/>
        <w:rPr/>
      </w:pPr>
      <w:r>
        <w:rPr>
          <w:b/>
        </w:rPr>
        <w:t xml:space="preserve">Popovec: </w:t>
      </w:r>
      <w:r>
        <w:rPr/>
        <w:t>1. místo – na „Hradisku“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místo – za č.p. 31 (tj.za Šplíchalový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ušení povinností stanovených touto obecně závaznou vyhláškou bude postihováno podl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Zrušuje se Obecně závazná vyhláška obce Řepníky č. 9/2001, kterou se vymezují některé povinnosti držitele psa, vydaná dne 29.3.2001, která nabyla účinnosti 14.4.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ato obecně závazná vyhláška nabývá účinnosti dnem 31.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Chytil                                                         Ing. Stanislava Dostál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         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16.1.2007</w:t>
      </w:r>
    </w:p>
    <w:p>
      <w:pPr>
        <w:pStyle w:val="Normal"/>
        <w:jc w:val="both"/>
        <w:rPr/>
      </w:pPr>
      <w:r>
        <w:rPr/>
        <w:t>Sejmuto dne:     31.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9:00Z</dcterms:created>
  <dc:creator>Obec</dc:creator>
  <dc:description/>
  <dc:language>en-US</dc:language>
  <cp:lastModifiedBy>Obec Řepníky</cp:lastModifiedBy>
  <cp:lastPrinted>2007-01-15T19:00:00Z</cp:lastPrinted>
  <dcterms:modified xsi:type="dcterms:W3CDTF">2013-01-03T17:29:00Z</dcterms:modified>
  <cp:revision>2</cp:revision>
  <dc:subject/>
  <dc:title>Obecně závazná vyhláška obce Řepníky č</dc:title>
</cp:coreProperties>
</file>