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ně závazná vyhláška obce Řepníky č. 1/2006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o místních poplatcí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astupitelstvo obce Řepníky schválilo dne 20.12.2006 v souladu s ustanovením § 14 odst.2 zákona č. 565/1990 Sb., o místních poplatcích, ve znění pozdějších předpisů (dále jen „zákon o místních poplatcích“),  § 10 písm. d) a § 84 odst. 2 písm. i) zákona č. 128/2000 Sb., o obcích (obecní zřízení), ve znění pozdějších předpisů (dále jen „zákon o obcích), tuto obecně závaznou vyhláš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díl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jc w:val="center"/>
        <w:rPr/>
      </w:pPr>
      <w:r>
        <w:rPr/>
        <w:t>Článek 1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Obec Řepníky vybírá tyto poplatk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platek ze psů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platek za užívání veřejného prostranstv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platek ze vstupné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díl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latek ze psů</w:t>
      </w:r>
    </w:p>
    <w:p>
      <w:pPr>
        <w:pStyle w:val="Normal"/>
        <w:jc w:val="center"/>
        <w:rPr/>
      </w:pPr>
      <w:r>
        <w:rPr/>
        <w:t>Článek 2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Poplatek ze psů platí držitelé psů, kteří mají trvalý pobyt nebo sídlo v územním obvodu této obce, a to ze psů starších 3 měsíců. Držitelem psa se rozumí osoba, která má psa v držbě, tj. fakticky psa ovládá a zároveň s ním tato osoba nakládá jako se psem vlastním, tj. chová se k psovi s úmyslem mít ho pro sebe. Jedná se o obec Řepníky a její místní části Pěšice a Popovec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ánek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Sazby poplatků činí ročně</w:t>
      </w:r>
    </w:p>
    <w:p>
      <w:pPr>
        <w:pStyle w:val="TextBody"/>
        <w:rPr/>
      </w:pPr>
      <w:r>
        <w:rPr/>
        <w:t>Za prvního psa …100,- Kč  a za druhého a každého dalšího psa téhož držitele …150,- Kč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ánek 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Osvobození od poplatku</w:t>
      </w:r>
    </w:p>
    <w:p>
      <w:pPr>
        <w:pStyle w:val="TextBody"/>
        <w:numPr>
          <w:ilvl w:val="0"/>
          <w:numId w:val="2"/>
        </w:numPr>
        <w:rPr/>
      </w:pPr>
      <w:r>
        <w:rPr/>
        <w:t>Od poplatku ze psů je osvobozen držitel psa, kterým je osoba nevidomá, bezmocná a osoba s těžkým zdravotním postižením, které byl přiznám III.stupeň mimořádných výhod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.</w:t>
      </w:r>
    </w:p>
    <w:p>
      <w:pPr>
        <w:pStyle w:val="TextBody"/>
        <w:numPr>
          <w:ilvl w:val="0"/>
          <w:numId w:val="2"/>
        </w:numPr>
        <w:rPr/>
      </w:pPr>
      <w:r>
        <w:rPr/>
        <w:t>Nárok na osvobození od poplatku je držitel povinen prokázat ve lhůtě do 15 dnů před termínem splatnosti poplatku.</w:t>
      </w:r>
    </w:p>
    <w:p>
      <w:pPr>
        <w:pStyle w:val="TextBody"/>
        <w:numPr>
          <w:ilvl w:val="0"/>
          <w:numId w:val="2"/>
        </w:numPr>
        <w:rPr/>
      </w:pPr>
      <w:r>
        <w:rPr/>
        <w:t>Osvobození od poplatku ze psů zaniká, zanikne-li důvod osvobození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 xml:space="preserve">Úlevy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rPr/>
      </w:pPr>
      <w:r>
        <w:rPr/>
        <w:t>Držitelé psů chovné stanice platí za každého psa 100,- Kč.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ind w:firstLine="360"/>
        <w:rPr>
          <w:u w:val="single"/>
        </w:rPr>
      </w:pPr>
      <w:r>
        <w:rPr/>
        <w:t xml:space="preserve">2.   Nárok na snížení od poplatku je držitel povinen prokázat ve lhůtě do 15 dnů před                              </w:t>
      </w:r>
    </w:p>
    <w:p>
      <w:pPr>
        <w:pStyle w:val="TextBody"/>
        <w:rPr/>
      </w:pPr>
      <w:r>
        <w:rPr/>
        <w:t xml:space="preserve">             </w:t>
      </w:r>
      <w:r>
        <w:rPr/>
        <w:t>termínem splatnosti poplatk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ánek 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Ohlašovací povinnost</w:t>
      </w:r>
    </w:p>
    <w:p>
      <w:pPr>
        <w:pStyle w:val="TextBody"/>
        <w:numPr>
          <w:ilvl w:val="0"/>
          <w:numId w:val="11"/>
        </w:numPr>
        <w:rPr/>
      </w:pPr>
      <w:r>
        <w:rPr/>
        <w:t>Držitel psa je povinen podat přiznání k poplatku ze psa do 15 dnů ode dne vzniku poplatkové povinnosti. Do 15 dnů je rovněž povinen oznámit plné jméno, trvalý pobyt nebo název a sídlo firm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Vlastník domu nebo organizace, která má k domu právo hospodaření, jsou povinni na výzvu ohlásit obci písemně všechny psy v domě chovan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ánek 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Splatnost poplatku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Držitel psa je povinen poplatek zaplatit bez vyměření předem, a to nejpozději do </w:t>
      </w:r>
    </w:p>
    <w:p>
      <w:pPr>
        <w:pStyle w:val="TextBody"/>
        <w:ind w:left="720" w:hanging="0"/>
        <w:rPr/>
      </w:pPr>
      <w:r>
        <w:rPr/>
        <w:t>30. června každého rok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Vznikne-li poplatková povinnost během roku, platí se poplatek ze psů od prvého dne měsíce následujícího po dni, kdy poplatková povinnost vznikla. Za jednotlivé měsíce do konce kalendářního roku se platí 1/12 stanovené sazb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Oddíl II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oplatek za užívání veřejného prostranství</w:t>
      </w:r>
    </w:p>
    <w:p>
      <w:pPr>
        <w:pStyle w:val="TextBody"/>
        <w:jc w:val="center"/>
        <w:rPr/>
      </w:pPr>
      <w:r>
        <w:rPr/>
        <w:t>Článek 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Veřejným prostranstvím podle této vyhlášky jsou místní komunikace, chodníky, veřejná zeleň a ostatní veřejné plochy, které slouží obecnému užívání.</w:t>
      </w:r>
    </w:p>
    <w:p>
      <w:pPr>
        <w:pStyle w:val="TextBody"/>
        <w:ind w:left="720" w:hanging="0"/>
        <w:rPr/>
      </w:pPr>
      <w:r>
        <w:rPr/>
        <w:t>Na Řepníkách tj.:</w:t>
      </w:r>
    </w:p>
    <w:p>
      <w:pPr>
        <w:pStyle w:val="TextBody"/>
        <w:ind w:left="720" w:hanging="0"/>
        <w:rPr/>
      </w:pPr>
      <w:r>
        <w:rPr/>
        <w:t xml:space="preserve">     </w:t>
      </w:r>
      <w:r>
        <w:rPr/>
        <w:t>-     plocha před kulturním domem – parcela č. 83</w:t>
      </w:r>
    </w:p>
    <w:p>
      <w:pPr>
        <w:pStyle w:val="TextBody"/>
        <w:ind w:left="1080" w:hanging="0"/>
        <w:rPr/>
      </w:pPr>
      <w:r>
        <w:rPr/>
        <w:t>-    u prodejny Jednoty – parcela č. 1249</w:t>
      </w:r>
    </w:p>
    <w:p>
      <w:pPr>
        <w:pStyle w:val="TextBody"/>
        <w:numPr>
          <w:ilvl w:val="1"/>
          <w:numId w:val="3"/>
        </w:numPr>
        <w:rPr/>
      </w:pPr>
      <w:r>
        <w:rPr/>
        <w:t>u hřbitova – parcela č. 1196/8</w:t>
      </w:r>
    </w:p>
    <w:p>
      <w:pPr>
        <w:pStyle w:val="TextBody"/>
        <w:rPr/>
      </w:pPr>
      <w:r>
        <w:rPr/>
        <w:t xml:space="preserve">            </w:t>
      </w:r>
      <w:r>
        <w:rPr/>
        <w:t>Na Pěšicích:</w:t>
      </w:r>
    </w:p>
    <w:p>
      <w:pPr>
        <w:pStyle w:val="TextBody"/>
        <w:numPr>
          <w:ilvl w:val="1"/>
          <w:numId w:val="3"/>
        </w:numPr>
        <w:rPr/>
      </w:pPr>
      <w:r>
        <w:rPr/>
        <w:t>obecní náves – parcela č. 273/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</w:p>
    <w:p>
      <w:pPr>
        <w:pStyle w:val="TextBody"/>
        <w:rPr/>
      </w:pPr>
      <w:r>
        <w:rPr/>
        <w:t xml:space="preserve">            </w:t>
      </w:r>
      <w:r>
        <w:rPr/>
        <w:t>Na Popovci:</w:t>
      </w:r>
    </w:p>
    <w:p>
      <w:pPr>
        <w:pStyle w:val="TextBody"/>
        <w:numPr>
          <w:ilvl w:val="1"/>
          <w:numId w:val="3"/>
        </w:numPr>
        <w:rPr/>
      </w:pPr>
      <w:r>
        <w:rPr/>
        <w:t>obecní náves – parcela č. 473/1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Poplatek za užívání veřejného prostranství platí fyzické nebo právnické osoby, které užívají veřejné prostranství způsobem uvedeným v odstavci 1. Užívá-li tutéž část veřejného prostranství několik uživatelů, odpovídají za zaplacení celého poplatku společně a nerozdílně. Obec může uložit zaplacení poplatku kterémukoliv z ni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ánek 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Sazby poplatku</w:t>
      </w:r>
    </w:p>
    <w:p>
      <w:pPr>
        <w:pStyle w:val="TextBody"/>
        <w:numPr>
          <w:ilvl w:val="0"/>
          <w:numId w:val="10"/>
        </w:numPr>
        <w:rPr/>
      </w:pPr>
      <w:r>
        <w:rPr/>
        <w:t>za umístění dočasných staveb a zařízení sloužících pro poskytování prodeje a služeb za l m2 a za jeden den 10,- Kč, nebo roční paušální poplatek – 500,- Kč</w:t>
      </w:r>
    </w:p>
    <w:p>
      <w:pPr>
        <w:pStyle w:val="TextBody"/>
        <w:numPr>
          <w:ilvl w:val="0"/>
          <w:numId w:val="10"/>
        </w:numPr>
        <w:rPr/>
      </w:pPr>
      <w:r>
        <w:rPr/>
        <w:t>za použití veřejného prostranství pro provoz lunaparků, cirkusů a jiných obdobných atrakcí za l den a l m2 – 10,- Kč, nebo paušální poplatek za l týden i započatý – 200,- Kč</w:t>
      </w:r>
    </w:p>
    <w:p>
      <w:pPr>
        <w:pStyle w:val="TextBody"/>
        <w:numPr>
          <w:ilvl w:val="0"/>
          <w:numId w:val="10"/>
        </w:numPr>
        <w:rPr/>
      </w:pPr>
      <w:r>
        <w:rPr/>
        <w:t>za vyhrazení trvalého parkovacího místa:</w:t>
      </w:r>
    </w:p>
    <w:p>
      <w:pPr>
        <w:pStyle w:val="TextBody"/>
        <w:ind w:left="720" w:hanging="0"/>
        <w:rPr/>
      </w:pPr>
      <w:r>
        <w:rPr/>
        <w:t>u osobních automobilů za každý započatý měsíc– 20,- Kč, nebo roční paušál –200,-Kč</w:t>
      </w:r>
    </w:p>
    <w:p>
      <w:pPr>
        <w:pStyle w:val="TextBody"/>
        <w:ind w:left="720" w:hanging="0"/>
        <w:rPr/>
      </w:pPr>
      <w:r>
        <w:rPr/>
        <w:t>u ostatních vozidel za každý započatý měsíc – 30,- Kč, nebo roční paušál – 300,- Kč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za použití veřejného prostranství pro jakoukoliv domovní skládku /uhlí,dříví apod./ za   </w:t>
      </w:r>
    </w:p>
    <w:p>
      <w:pPr>
        <w:pStyle w:val="TextBody"/>
        <w:ind w:left="720" w:hanging="0"/>
        <w:rPr/>
      </w:pPr>
      <w:r>
        <w:rPr/>
        <w:t>každý započatý týden za l m2 – 10,- Kč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za použití veřejného prostranství podnikatelem pro skládku materiálu za účelem </w:t>
      </w:r>
    </w:p>
    <w:p>
      <w:pPr>
        <w:pStyle w:val="TextBody"/>
        <w:ind w:left="720" w:hanging="0"/>
        <w:rPr/>
      </w:pPr>
      <w:r>
        <w:rPr/>
        <w:t>podnikání za každý i započatý měsíc za 1 m2 – 10,- Kč</w:t>
      </w:r>
    </w:p>
    <w:p>
      <w:pPr>
        <w:pStyle w:val="TextBody"/>
        <w:numPr>
          <w:ilvl w:val="0"/>
          <w:numId w:val="10"/>
        </w:numPr>
        <w:rPr/>
      </w:pPr>
      <w:r>
        <w:rPr/>
        <w:t>za použití veřejného prostranství jiným způsobem – provádění výkopových prací, umístění stavebních nebo reklamních zařízení, užívání prostranství pro kulturní, sportovní a reklamní akce nebo potřeby tvorby filmových a televizních děl - za každý den a l m2 – 10,- Kč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ánek 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Osvobození od poplatku</w:t>
      </w:r>
    </w:p>
    <w:p>
      <w:pPr>
        <w:pStyle w:val="TextBody"/>
        <w:rPr/>
      </w:pPr>
      <w:r>
        <w:rPr/>
        <w:t>Od poplatku za užívání veřejného prostranství jsou osvobozeni:</w:t>
      </w:r>
    </w:p>
    <w:p>
      <w:pPr>
        <w:pStyle w:val="TextBody"/>
        <w:numPr>
          <w:ilvl w:val="1"/>
          <w:numId w:val="2"/>
        </w:numPr>
        <w:rPr/>
      </w:pPr>
      <w:r>
        <w:rPr/>
        <w:t>uživatelé tohoto prostranství, kteří zde pořádají akci bez vstupného nebo její výtěžek je určen na charitativní a veřejně prospěšné účely</w:t>
      </w:r>
    </w:p>
    <w:p>
      <w:pPr>
        <w:pStyle w:val="TextBody"/>
        <w:numPr>
          <w:ilvl w:val="1"/>
          <w:numId w:val="2"/>
        </w:numPr>
        <w:rPr/>
      </w:pPr>
      <w:r>
        <w:rPr/>
        <w:t>osoby zdravotně postižené, kterým bylo vyhrazeno trvalé parkovací místo na veřejném prostranstv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ánek 1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u w:val="single"/>
        </w:rPr>
        <w:t>Ohlašovací povinnost</w:t>
      </w:r>
    </w:p>
    <w:p>
      <w:pPr>
        <w:pStyle w:val="TextBody"/>
        <w:numPr>
          <w:ilvl w:val="0"/>
          <w:numId w:val="4"/>
        </w:numPr>
        <w:rPr/>
      </w:pPr>
      <w:r>
        <w:rPr/>
        <w:t>Poplatník je povinen oznámit obci užívání veřejného prostranství nejpozději v den vzniku poplatkové povinnosti. V nepředvídatelných případech oznámí poplatník tuto skutečnost obci nejpozději do 24 hodin po tom, co začal veřejné prostranství užívat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ánek 1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Splatnost poplatku</w:t>
      </w:r>
    </w:p>
    <w:p>
      <w:pPr>
        <w:pStyle w:val="TextBody"/>
        <w:numPr>
          <w:ilvl w:val="0"/>
          <w:numId w:val="8"/>
        </w:numPr>
        <w:rPr/>
      </w:pPr>
      <w:r>
        <w:rPr/>
        <w:t>Poplatek za užívání veřejného prostranství mohou poplatníci platit buď hotově na obecním úřadě, nebo platbou na účet obce, ihned po ukončení akc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Je-li poplatek stanoven ročním paušálem, jeho splatnost je do konce měsíce února běžného roku na celý rok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ddíl IV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Poplatek ze vstupného </w:t>
      </w:r>
    </w:p>
    <w:p>
      <w:pPr>
        <w:pStyle w:val="TextBody"/>
        <w:jc w:val="center"/>
        <w:rPr/>
      </w:pPr>
      <w:r>
        <w:rPr/>
        <w:t>Článek 1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4"/>
        </w:numPr>
        <w:rPr/>
      </w:pPr>
      <w:r>
        <w:rPr/>
        <w:t>Poplatek ze vstupného se vybírá ze vstupného na kulturní, sportovní, reklamní a prodejní akce, snížené o daň z přidané hodnoty, je-li v ceně vstupného obsažena. Vstupným se pro účely této obecně závazné vyhlášky rozumí peněžitá částka, kterou účastník akce zaplatí za to, že se jí může zúčastnit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>Poplatek ze vstupného platí fyzické i právnické osoby, které akce pořádají. Z akcí, jejichž celý výtěžek je určen na charitativní účely a veřejně prospěšné účely se poplatek neplatí. Pořadatel je povinen oznámit konání i takovéto akce obecnímu úřadu nejpozději 5 pracovních dnů před datem uskutečnění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9"/>
        </w:numPr>
        <w:rPr/>
      </w:pPr>
      <w:r>
        <w:rPr>
          <w:u w:val="single"/>
        </w:rPr>
        <w:t>Sazby poplatků</w:t>
      </w:r>
      <w:r>
        <w:rPr/>
        <w:t>: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a) akce kulturního charakteru                               20 % </w:t>
      </w:r>
    </w:p>
    <w:p>
      <w:pPr>
        <w:pStyle w:val="TextBody"/>
        <w:rPr/>
      </w:pPr>
      <w:r>
        <w:rPr/>
        <w:t xml:space="preserve">            </w:t>
      </w:r>
      <w:r>
        <w:rPr/>
        <w:t>b) akce sportovního charakteru                            10 %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c) akce prodejního nebo reklamního charakteru   20 %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Poplatek se stanovuje z úhrnné částky vstupného za prodané vstupenky. Pořadatel příslušné akce je povinen:</w:t>
      </w:r>
    </w:p>
    <w:p>
      <w:pPr>
        <w:pStyle w:val="TextBody"/>
        <w:ind w:left="720" w:hanging="0"/>
        <w:rPr/>
      </w:pPr>
      <w:r>
        <w:rPr/>
        <w:t>a) nejpozději 5 pracovních dnů před datem produkce předložit obecnímu úřadu              vstupenky k označení. Netýká se kina, sportovních a tělovýchovných akcí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 xml:space="preserve">b) ve lhůtě stanovené pro splatnost poplatku předložit obecnímu úřadu vyúčtování         </w:t>
      </w:r>
    </w:p>
    <w:p>
      <w:pPr>
        <w:pStyle w:val="TextBody"/>
        <w:rPr/>
      </w:pPr>
      <w:r>
        <w:rPr/>
        <w:t xml:space="preserve">             </w:t>
      </w:r>
      <w:r>
        <w:rPr/>
        <w:t>vybraného vstupného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ánek 1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Splatnost poplatku</w:t>
      </w:r>
    </w:p>
    <w:p>
      <w:pPr>
        <w:pStyle w:val="TextBody"/>
        <w:rPr/>
      </w:pPr>
      <w:r>
        <w:rPr/>
        <w:t>Poplatek je splatný do 15 dnů ode dne uspořádání akce, která poplatku podléhá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ddíl V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polečná a závěrečná ustanovení</w:t>
      </w:r>
    </w:p>
    <w:p>
      <w:pPr>
        <w:pStyle w:val="TextBody"/>
        <w:jc w:val="center"/>
        <w:rPr/>
      </w:pPr>
      <w:r>
        <w:rPr/>
        <w:t>Článek 1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Nebudou-li poplatky zaplaceny (odvedeny) včas nebo ve správné výši, vyměří obec platebním výměrem a může zvýšit včas nezaplacené (neodvedené) poplatky až </w:t>
      </w:r>
    </w:p>
    <w:p>
      <w:pPr>
        <w:pStyle w:val="TextBody"/>
        <w:ind w:left="720" w:hanging="0"/>
        <w:rPr/>
      </w:pPr>
      <w:r>
        <w:rPr/>
        <w:t>o 100 %. Vyměřené poplatky se zaokrouhlují na celé koruny nahoru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Tomu, kdo nesplní ve lhůtě stanovené touto vyhláškou, zvláštním daňovým zákonem nebo rozhodnutím podle těchto předpisů povinnost nepeněžité povahy, může správce poplatku uložit pokutu ve smyslu ustanovení § 37 a § 37a zákona č. 337/1992 Sb., o správě daní a poplatků, ve znění pozdějších předpisů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ánek 1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>Správu poplatků vykonává obecní úřad a v řízení se postupuje podle zákona č. 337/1992 Sb., o správě daní a poplatků, ve znění pozdějších předpisů, pokud zákon č. 565/1990 Sb. o místních poplatcích, ve znění pozdějších předpisů, nestanoví jinak.</w:t>
      </w:r>
    </w:p>
    <w:p>
      <w:pPr>
        <w:pStyle w:val="TextBody"/>
        <w:numPr>
          <w:ilvl w:val="0"/>
          <w:numId w:val="12"/>
        </w:numPr>
        <w:rPr/>
      </w:pPr>
      <w:r>
        <w:rPr/>
        <w:t>Obec může na žádost poplatníka z důvodu odstranění tvrdosti poplatek nebo jeho příslušenství zcela nebo částečně prominou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ánek 1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Zrušuje se  Obecně závazná vyhláška obce Řepníky č. 3/2004 o místních poplatcích, vydaná dne 30.6.2004, která nabyla účinnosti dne 17.7.200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ánek 1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Tato vyhláška nabývá účinnosti dnem 31.1.200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g. Jiří Chytil</w:t>
        <w:tab/>
        <w:tab/>
        <w:tab/>
        <w:tab/>
        <w:tab/>
        <w:tab/>
        <w:tab/>
        <w:tab/>
        <w:t>Ing.Stanislava Dostálová</w:t>
      </w:r>
    </w:p>
    <w:p>
      <w:pPr>
        <w:pStyle w:val="TextBody"/>
        <w:rPr/>
      </w:pPr>
      <w:r>
        <w:rPr/>
        <w:t xml:space="preserve">     </w:t>
      </w:r>
      <w:r>
        <w:rPr/>
        <w:t>starosta</w:t>
        <w:tab/>
        <w:tab/>
        <w:tab/>
        <w:tab/>
        <w:tab/>
        <w:tab/>
        <w:tab/>
        <w:tab/>
        <w:t xml:space="preserve">        místostarost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yvěšeno dne: 16.1.2007</w:t>
      </w:r>
    </w:p>
    <w:p>
      <w:pPr>
        <w:pStyle w:val="TextBody"/>
        <w:rPr/>
      </w:pPr>
      <w:r>
        <w:rPr>
          <w:sz w:val="22"/>
        </w:rPr>
        <w:t>Sejmuto dne:    31.1.2007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7:28:00Z</dcterms:created>
  <dc:creator>AAA</dc:creator>
  <dc:description/>
  <dc:language>en-US</dc:language>
  <cp:lastModifiedBy>Obec Řepníky</cp:lastModifiedBy>
  <cp:lastPrinted>2007-01-15T18:56:00Z</cp:lastPrinted>
  <dcterms:modified xsi:type="dcterms:W3CDTF">2013-01-03T17:28:00Z</dcterms:modified>
  <cp:revision>2</cp:revision>
  <dc:subject/>
  <dc:title>Obecně závazná vyhláška obce Řepníky č</dc:title>
</cp:coreProperties>
</file>