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4/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eřejného zasedání Zastupitelstva Obce Řepníky, konaného dne 8. června 2009 v 19.00 hod v úřadovně OÚ Řepní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Chytil, Dostálová, Severa, Morávek, Chytilová, Němcová R., Němcová S., Burešová, Štosek, Borovec, Koňjar, Racek, Záleská, Ne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 Hyks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i správního charakte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se sešli na základě žádosti řepnické mládeže, která měla několik připomínek k práci zastupitelstva. Projednávalo se toto: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e kulturních akcí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</w:rPr>
        <w:t>Starosta obce vysvětlil občanům plány zastupitelstva. S ohledem na malý počet zastupitelů není OÚ schopen pořádat více kulturních akcí. Návrh – mládež se pokusí sama pořádat kulturní akce, zastupitelé přislíbili pomoc při organizaci.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e půjčování kabin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vyzval přítomné, aby si některý z nich vzal kabiny na starosti. Půjčení by měli zdarma, ale zastupitelé něco budou žádat za protislužbu /např. akce pro děti/. Organizace se domluvila i s pí. Chytilovou. Po mládeži bude požadován úklid a vymalování kabin, které byly znečištěny po jejich poslední akci.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schválilo změnu v rozpočtu č. 1/2009 – viz přiložený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4/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8. 6.  2009 v 19.00 hod. v úřadovně OÚ Řepní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cs="Arial" w:ascii="Arial" w:hAnsi="Arial"/>
        </w:rPr>
        <w:t>změnu v rozpočtu č.1/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hlasování: 4 pro, 0 proti, 0 se zdrže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 xml:space="preserve">Organizaci kulturních akcí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Organizaci půjčování kabin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Chytil</w:t>
        <w:tab/>
        <w:tab/>
        <w:tab/>
        <w:tab/>
        <w:t>Ing. Stanislava Dostál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4:00Z</dcterms:created>
  <dc:creator>Ing. Doslál</dc:creator>
  <dc:description/>
  <dc:language>en-US</dc:language>
  <cp:lastModifiedBy>Obec Řepníky</cp:lastModifiedBy>
  <cp:lastPrinted>2009-08-07T10:08:00Z</cp:lastPrinted>
  <dcterms:modified xsi:type="dcterms:W3CDTF">2013-01-03T17:14:00Z</dcterms:modified>
  <cp:revision>2</cp:revision>
  <dc:subject/>
  <dc:title>Zápis č</dc:title>
</cp:coreProperties>
</file>