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2/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6. dubna 2009 v 19.00 hod v úřadovně OÚ Řepní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tomni: Chytil, Dostálová, Severa, Moráv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Hyk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informoval zastupitelé o schůzce se zástupcem firmy Ekola České Libchavy, panem Ing. Černým. 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 – musí souhlasit průvodky odpadu s fakturami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ednávaly se ceny, zejména cena za nebezpečný odpad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ozová firma musí předložit jízdní řád na svoz plastů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žádost pana Prokopa o osvobození od poplatků za sběr komunálního odpadu pro svoji manželku /je v léčebně/ a dceru /pobývá dlouhodobě mimo trvalé bydliště/. Zastupitelé rozhodli o osvobození manželky od těchto poplatků, ale dcery n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Zastupitelé projednávali Zápis z jednání  valné hromady Svazku obcí  Košumberska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rozpočet svazku 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 Řepníky požádá o dotaci na rekonstrukci Poklon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Zastupitelé po projednání odsouhlasili ponechat ZŠ a MŠ v takovém stavu, jak fungují do dnešního dn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schválena povodňová komise – předseda Ing. Chytil, členové – Severa Martin, Morávek Miroslav, Jirsák Petr, Solil Jiří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Dnem 6. dubna 2009 bylo znovu založeno SDH Řepníky. Zastupitelé toto odsouhlasili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í úřad obdržel pozvánku na řádnou valnou hromadu České spořitelny, která se bude konat ve středu 29. dubna 2009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jsme obdrželi pozvánku na řádnou valnou hromadu Východočeské plynárenské, a.s., která se bude konat 7. května 2009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ávali a neodsouhlasili příspěvek Farní charitě Nové Hrady u Skutč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ve výběrovém řízení na dvoukřídlou venkovní vitrínu /Pěšce, Popovec/ vybrali firmu ENROM CZ. Od této firmy už jsme kupovali vitrínu do Řepník. Tato vitrína bude současně reklamována /těsnění/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uskutečnilo výběrové řízení na údržbu lesa. Byla vybrána firma Čada – Dolní Libchavy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schválili změny v rozpočtu na rok 2009 – viz příloh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ové kontrolního a finančního výboru provedli kontrolu hospodaření za rok 2008 v ZŠ a MŠ Řepníky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bylo seznámeno s Protokolem o výsledku následné veřejnoprávní finanční kontroly – bez připomínek. Zápis přiložen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í akc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koupené hasičské hadice a výstroj budou po podepsání předávacích protokolů vydány jednotlivým hasičským sborů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30. dubna 2009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it nádrž v Pěšicích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</w:rPr>
        <w:t>dodělat stříšky na budky u stavebních parc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31. května 2009 – připravit nádrž na koup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nce června - oprava kanalizace v K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ulturní a sportovní akc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. dubna 2009 – Velikonoční jarmark v MŠ Řepníky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věten – poznávací zájezd pro důchodce 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ven – Rozloučení se školním rokem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. června 2009 – XVII. ročník turnaje v malé kopané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2/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6. 4. 2009 v 19.00 hod. v úřadovně OÚ Řepní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vobození paní Prokopové, Řepníky č. 104 od poplatků za sběr komunálního odpadu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žádat o dotaci od Svazku obcí Košumberska na rekonstrukci Poklony hlasování: 4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chat ZŠ a MŠ v takovém stavu, jak fungují do dnešního dne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odňovou komis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ožení SDH Řepníky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2 kusů vitrín od firmy ENROM CZ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u Čada – Dolní Libchavy na údržbu lesa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v rozpočtu na rok 2009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schvaluj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87"/>
        <w:jc w:val="both"/>
        <w:rPr>
          <w:rFonts w:ascii="Arial" w:hAnsi="Arial" w:cs="Arial"/>
        </w:rPr>
      </w:pPr>
      <w:r>
        <w:rPr>
          <w:rFonts w:cs="Arial" w:ascii="Arial" w:hAnsi="Arial"/>
        </w:rPr>
        <w:t>osvobození Petry Prokopové od poplatků za sběr komunálního odpadu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87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Farní charitě Nové Hrady u Skutče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chůzku se zástupcem firmy Ekola České Libchav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jednání  valné hromady Svazku obcí  Košumberska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vánku na řádnou valnou hromadu České spořiteln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vánku na řádnou valnou hromadu Východočeské plynárenské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výsledku následné veřejnoprávní finanční kontrol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stavebních prací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kulturních a sportovních akc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9:00Z</dcterms:created>
  <dc:creator>Ing. Doslál</dc:creator>
  <dc:description/>
  <dc:language>en-US</dc:language>
  <cp:lastModifiedBy>Obec Řepníky</cp:lastModifiedBy>
  <cp:lastPrinted>2009-04-16T10:47:00Z</cp:lastPrinted>
  <dcterms:modified xsi:type="dcterms:W3CDTF">2013-01-03T16:59:00Z</dcterms:modified>
  <cp:revision>2</cp:revision>
  <dc:subject/>
  <dc:title>Zápis č</dc:title>
</cp:coreProperties>
</file>