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1/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11. 2. 2009 v 19.00 hod v úřadovně v  Popov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 Hyksová, Severa, Morávek + listina  přítom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odsouhlasili Zápis o provedené inventuře k 31.12.2008 majetku Obce Řepník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byli seznámeni s dopisem od pana Jaroslava Horyny, provozovatele Pojízdné prodejny, s.r.o. Horní Sloupnice. Pan Horyna žádal navýšit příspěvek na rok 2009. Zastupitelé odsouhlasili příspěvek ve stejné výši jako v loňském roce   Kč 10 000,--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výzvu odboru výstavby Městského úřadu Luže k doplnění žádosti o vydání územního rozhodnutí o umístění stavby: „Kanalizace a ČOV Řepníky“. Tato žádost musí být doplněna o písemný souhlas vlastníků i pozemků dotčených výstavbo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Ú Řepníky obdržel dopis od pana Zdeňka Rolence, který žádá o zajištění bezpečného přístupu, tj. cesty k soukromé nemovitosti /parcela č. 142 v k.ú. Pěšice/. OÚ je vlastníkem parcely 255/1 v k.ú. Pěšice, tj. již zmíněná cesta. Tento pozemek je dlouhodobě pronajímán společnosti ALA, a.s. Řepníky, která pozemek obhospodařuje. Pan Rolenec má přístup k pozemku kdykoliv, samozřejmě s využitím vhodného dopravního prostředk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astupitelé projednali a odsouhlasili neinvestiční náklady v základním školství ve Vysokém Mýtě. Na 1 žáka činí tyto neinvestiční náklady Kč 5 060,--. Do Vysokého Mýta dojíždí 9 dět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předložil k posouzení 6 nabídek na požární hadice Pyrotex B75 PES-R, 20 m se spojkou. Z těchto nabídek zastupitelé vybrali firmu Flídr Polička, od které se objedná 10 hadic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bor dobrovolných hasičů Řepníky obdržel pozvánku na oslavu 110. výročí založení továrny Václava Ignáce Stratílka, která se bude konat 6. června 2009 ve Vysokém Mýtě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ČE - montáže, a.s. Pardubice oznamují zahájení díla a vstup na pozemky OÚ Řepníky. Akce: Vysoké Mýto – oprava stáv. vedení VN 35 kV, úsek Vysoké Mýto – Brteč – Řepník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ávali žádost paní Adriány Zelené o pronájem hospody v Kulturním domě v Řepníkách. Tento pronájem nedoporučili z důvodů nevyhovujících hygienických podmínek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 zastupitele s podmínkami Rozhodnutí o udělení                   dotace na zřízení  pracoviště CZECH POINT – zastupitelé schvalují zavedení Czech poin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astupitelé schválili podání žádosti o dotaci na nákup dopravního automobilu na přepravu jednotky sboru dobrovolných hasičů. Termín podání do 31.3.2009 na Krajský úřad Pardubic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bylo seznámeno s výsledkem hospodaření hospodářské činnosti obce Řepníky za rok 2008 – ztráta ve výši 1 787,27 Kč. Bylo schváleno pokrytí této ztráty z rozpočtu obc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Byla předložena zpráva o hospodaření ZŠ a MŠ Řepníky za rok 2008. Hospodářský výsledek byla ztráta ve výši 61 365,10 Kč. Zastupitelé schválili pokrytí ztráty z rezervního fon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. Různé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čané Popovce žádají o zhotovení zábradlí /svodidla/ na mostě na silnice směrem Domoradice. Bude zjištěn správce a zjednána náprava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osta obce informoval o nesnadném jednání s Katastrálním úřadem v Ústí nad Orlicí ve věci nových stavebních parcel v Řepníkách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1/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11. 2. 2009 v 19.00 hod. v úřadovně v Popov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provedené inventuře k 31.12.2008 majetku Obecního úřadu Řepníky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provozovateli Pojízdné prodejny, s.r.o. Horní Sloupnice ve stejné výši jako v loňském roce   Kč 10 000,--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náklady v základním školství ve Vysokém Mýtě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u Flídr Polička, od které se objedná 10  požárních hadic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vedení a podmínky Rozhodnutí o udělení dotace na zřízení pracoviště CZECH POINT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dotaci na nákup automobilu na přepravu jednotky sboru dobrovolných hasičů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tí ztráty hospodářské činnosti obce za rok 2008 ve výši 1 787,27 Kč z rozpočtu obc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tí ztráty  ZŠ a MŠ Řepníky za rok 2008 ve výši 61 365,10 Kč z rezervního fondu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 odboru výstavby Městského úřadu Luž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is od pana Zdeňka Rolen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zvánku na oslavu 110. výročí založení továrny Václava Ignáce Stratíl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známení o  zahájení díla a vstup na pozemky OÚ Řepníky od VČE - montáže, a.s. Pardub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o zhotovení zábradlí /svodidla/ na mostě u silnice směrem na Domorad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Nedoporuču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paní Adriány Zelené o pronájem hospody v Kulturním domě v Řepní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1:00Z</dcterms:created>
  <dc:creator>Ing. Doslál</dc:creator>
  <dc:description/>
  <dc:language>en-US</dc:language>
  <cp:lastModifiedBy>Obec Řepníky</cp:lastModifiedBy>
  <cp:lastPrinted>2009-03-18T19:41:00Z</cp:lastPrinted>
  <dcterms:modified xsi:type="dcterms:W3CDTF">2013-01-03T16:51:00Z</dcterms:modified>
  <cp:revision>2</cp:revision>
  <dc:subject/>
  <dc:title/>
</cp:coreProperties>
</file>