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303.75pt;height:62.2pt;mso-wrap-style:none;v-text-anchor:middle;mso-position-vertical:top" type="_x0000_t136">
            <v:path textpathok="t"/>
            <v:textpath on="t" fitshape="t" string="Řepnický zpravodaj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widowControl/>
        <w:ind w:right="22" w:hanging="0"/>
        <w:jc w:val="center"/>
        <w:rPr>
          <w:rFonts w:ascii="Arial" w:hAnsi="Arial" w:cs="Arial"/>
          <w:color w:val="008000"/>
          <w:sz w:val="16"/>
          <w:szCs w:val="16"/>
          <w:u w:val="none"/>
        </w:rPr>
      </w:pPr>
      <w:r>
        <w:rPr>
          <w:rFonts w:cs="Arial" w:ascii="Arial" w:hAnsi="Arial"/>
          <w:color w:val="008000"/>
          <w:sz w:val="16"/>
          <w:szCs w:val="16"/>
          <w:u w:val="none"/>
        </w:rPr>
      </w:r>
    </w:p>
    <w:p>
      <w:pPr>
        <w:pStyle w:val="Heading2"/>
        <w:widowControl/>
        <w:ind w:right="22" w:hanging="0"/>
        <w:jc w:val="center"/>
        <w:rPr/>
      </w:pPr>
      <w:r>
        <w:rPr>
          <w:sz w:val="18"/>
          <w:szCs w:val="18"/>
        </w:rPr>
        <w:t>vydává Obec Řepníky tel. a fax: 469 671 501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úřední hodiny: pondělí a středa 17.00 – 19.00</w:t>
      </w: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, které připravujem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41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bota 31. srpna 2013</w:t>
        <w:tab/>
        <w:t>Sportovní den pro děti i dospělé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informace obecního úřadu:</w:t>
      </w:r>
    </w:p>
    <w:p>
      <w:pPr>
        <w:pStyle w:val="Heading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Svoz komunálního odpadu: 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b w:val="false"/>
          <w:bCs/>
          <w:color w:val="000000"/>
          <w:sz w:val="22"/>
          <w:szCs w:val="22"/>
          <w:u w:val="none"/>
        </w:rPr>
        <w:t>8. 7.</w:t>
      </w:r>
      <w:r>
        <w:rPr>
          <w:b w:val="false"/>
          <w:bCs/>
          <w:color w:val="000000"/>
          <w:sz w:val="22"/>
          <w:szCs w:val="22"/>
          <w:u w:val="none"/>
          <w:lang w:val="cs-CZ"/>
        </w:rPr>
        <w:t>, 22. 7.,5. 8.,19. 8.,2. 9.,16. 9.,30. 9.,14. 10.</w:t>
      </w:r>
    </w:p>
    <w:p>
      <w:pPr>
        <w:pStyle w:val="Heading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bCs/>
          <w:color w:val="000000"/>
          <w:sz w:val="22"/>
          <w:szCs w:val="22"/>
          <w:u w:val="none"/>
        </w:rPr>
        <w:t>Provozní doba sběrného dvoru: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ab/>
        <w:t>sobota (liché týdny)</w:t>
        <w:tab/>
        <w:t>8:00 – 11:00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Cs/>
          <w:color w:val="000000"/>
          <w:sz w:val="22"/>
          <w:szCs w:val="22"/>
          <w:u w:val="none"/>
        </w:rPr>
        <w:tab/>
        <w:t>Rozpis služeb :</w:t>
      </w:r>
      <w:r>
        <w:rPr>
          <w:b w:val="false"/>
          <w:bCs/>
          <w:color w:val="000000"/>
          <w:sz w:val="22"/>
          <w:szCs w:val="22"/>
          <w:u w:val="none"/>
        </w:rPr>
        <w:t xml:space="preserve">  6. 7.</w:t>
      </w:r>
      <w:r>
        <w:rPr>
          <w:b w:val="false"/>
          <w:bCs/>
          <w:color w:val="000000"/>
          <w:sz w:val="22"/>
          <w:szCs w:val="22"/>
          <w:u w:val="none"/>
          <w:lang w:val="cs-CZ"/>
        </w:rPr>
        <w:t xml:space="preserve">, 20. 7., 3. 8., 17. 8., 31. 8., 14. 9.  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 w:val="false"/>
          <w:bCs/>
          <w:color w:val="000000"/>
          <w:sz w:val="22"/>
          <w:szCs w:val="22"/>
          <w:u w:val="none"/>
          <w:lang w:val="cs-CZ"/>
        </w:rPr>
      </w:r>
    </w:p>
    <w:p>
      <w:pPr>
        <w:pStyle w:val="Heading"/>
        <w:widowControl/>
        <w:numPr>
          <w:ilvl w:val="0"/>
          <w:numId w:val="7"/>
        </w:numPr>
        <w:spacing w:lineRule="auto" w:line="240"/>
        <w:ind w:left="426" w:hanging="426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Pozvánka</w:t>
      </w:r>
    </w:p>
    <w:p>
      <w:pPr>
        <w:pStyle w:val="Heading"/>
        <w:widowControl/>
        <w:spacing w:lineRule="auto" w:line="240"/>
        <w:ind w:left="426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Cs/>
          <w:color w:val="000000"/>
          <w:sz w:val="22"/>
          <w:szCs w:val="22"/>
          <w:u w:val="none"/>
          <w:lang w:val="cs-CZ"/>
        </w:rPr>
        <w:t>Dne 13. srpna 2013 od 18:30 se v úřadovně OÚ Řepníky bude konat prezentace Místní akční skupiny (MAS) Skutečsko, Košumbersko a Chrastecko a dotazníkové šetření za účasti veřejnosti, zástupců podnikatelské sféry neziskového sektoru.</w:t>
      </w:r>
      <w:r>
        <w:rPr>
          <w:b w:val="false"/>
          <w:bCs/>
          <w:color w:val="000000"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widowControl/>
        <w:spacing w:lineRule="auto" w:line="240"/>
        <w:ind w:left="426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 w:val="false"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ČEZ nás informoval o zahájení rekonstrukce sítí nízkého napětí v Popovci. Plánovaná akce proběhne v nejbližších měsících.  S tím je spojená i rekonstrukci veřejného osvětlení.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color w:val="000000"/>
          <w:sz w:val="22"/>
          <w:szCs w:val="22"/>
          <w:u w:val="none"/>
          <w:lang w:val="cs-CZ"/>
        </w:rPr>
        <w:t>Zpracovává se nový územní plán Řepníků, Pěšic i Popovce. Na obecním úřadě je k nahlédnutí návrh hlavního výkresu územního plánu a návrh regulativů pro využití jednotlivých ploch. Doporučujeme všem občanům do územního plánu nahlédnout          a vznést případné námitky či žádosti.</w:t>
      </w:r>
    </w:p>
    <w:p>
      <w:pPr>
        <w:pStyle w:val="Heading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cs-CZ"/>
        </w:rPr>
      </w:pPr>
      <w:r>
        <w:rPr>
          <w:b w:val="false"/>
          <w:bCs/>
          <w:color w:val="000000"/>
          <w:sz w:val="22"/>
          <w:szCs w:val="22"/>
          <w:u w:val="none"/>
          <w:lang w:val="cs-CZ"/>
        </w:rPr>
        <w:t xml:space="preserve">V obci proběhla mimořádná sbírka použitého ošacení, dek               a ostatního textilního i jiného materiálu na pomoc oblastem postiženým povodněmi. Sbírku organizovala společnost Diakonie Broumov. Všem, kteří přispěli, děkujem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Z veřejného zasedání Zastupitelstva Obce Řepníky, konaného dne 15. 5. 2013 v 18.00 hod v úřadovně OÚ v Řepníkách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Řepníky byla vyzvána k podpisu Dohody o poskytnutí dotace z Programu rozvoje venkova ČR. Starostka tuto dohodu  podepsala 27. května 2013 v Hradce Králové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Policie ČR vydalo usnesení pro Obec Řepníky – krádež zvonu v obci Popovec. Starostka obce podepsala protokol o vydání věci – zvon byl vypátrán a navrácen zpě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 jednání s městy Luže a Vysoké Mýto o neinvestičních nákladech na žáka ZŠ vyplynulo následující: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é Mýto za rok 2012 požaduje za žáky celoročně navštěvující ZŠ úhradu celé částky a za žáky navštěvující ZŠ od září 2012 platbu pouze za čtyři měsíce. V příštím roce se již platit nebude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ěstu Luži bude zaplacena celá částka. O platbách za rok 2013           se bude dále jedna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é schválili nákup pozemku pod kabinami, p. č. 1202/2    a 199 k.ú. Řepníky, celkem 35 m² od manželů Flídrových za cenu 3,5 tis. Kč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ce června se vybíraly poplatky za svoz komunálního odpadu. Občané si mohou na obecním úřadě zakoupit pytel na odpad za Kč 5,--. Na popelnici již musí být nalepená známka. Pokud nebude známka nalepena, nebude popelnice vyvezen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Obdrželi jsme dotaci na pořízení územního plánu ve výši            Kč 39 750,--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a nám schválena dotace na zavlažování tenisového kurt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Uskutečněné nebo probíhající ak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á zbrojnice  - mříže, úprava kolem vrat, polep vra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iny – mříže, roš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isový kurt – zabetonované sloupky, vysázeny tu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rychlostní radar na KD – končí pronájem, zastupitelé odsouhlasili pořízení rychlostního rada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a do dolní části Pěšic – osobní návštěva pana Hendrycha ze SUS Luže za účelem vypracování cenové nabídky na opravu ces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příkopu – zastupitelé posoudili jednotlivé nabídky     a vybrali společnost SaM Litomyšl – 55 326,- Kč, další firmy ve výběru: DS DELTA, s.r.o. – 85 955,- Kč, Bauset CZ, a.s. – 75 511,- Kč Bohužel ani jedna z firem z kapacitních důvodů není momentálně schopna úpravu příkopu prové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é se rozhodli prozatím nebudovat silnici u nových rodinných domků v lokalitě č. 2 (směr Libecina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požární nádrž v Řepníkách – vystěrkovat, natřít – nakoupena barva (cca 22 tis. Kč), práce provede p. Nekvinda, je potřeba provést úpravy nejpozději do poloviny červ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y kolem požární nádrže a dětského hřiště – vyčkat na vyhlášení grant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pořízen plechový sklad na sběrný dvůr cca 50 tis.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provedena oprava střešní krytiny na kadani v Řepníkách cca 35 tis. Kč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a sportovní ak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8. </w:t>
        <w:tab/>
        <w:t>Sportovní de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.</w:t>
        <w:tab/>
        <w:t>Divadelní představ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26. 10.  Slavnost světýl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2. </w:t>
        <w:tab/>
        <w:t>Rozsvícení vánočního strom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30. 11.  Mikulášská diskoté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1. 12.  Posezení s důchodci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Z veřejného zasedání Zastupitelstva Obce Řepníky, konaného dne 24. 6. 2013 v 18.00 hod v úřadovně OÚ v Řepníká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stupitelé projednali a schválili Závěrečný účet Obce Řepníky za rok 2012. Výsledek z hospodářské činnosti obce ve výši Kč   5 951,36 bude převeden do rozpočtu obce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stupitelstvo schvaluje celoroční hospodaření obce a závěrečný účet za rok 2012 včetně zprávy o výsledku přezkoumání hospodaření obce za rok 2012 bez výhrad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é projednali a schválili žádost o povolení výjimky z počtu žáků v ZŠ a MŠ Řepníky. Škola typu v Řepníkách má předepsaný počet žáků 23, reálný stav k datu počátku školního roku 2013/2014 bude pravděpodobně 15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stupitelstvo obce projednalo a schválilo návrh smlouvy           o poskytnutí grantu na pořízení územního plánu v roce 2013. Grant bude ve výši Kč 39.750,--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Obecní úřad byl požádán o stanovisko k průzkumnému území konvenčních ložisek ropy a zemního plynu společnosti SouthOil s. r. o. K tomuto záměru vydal nesouhlasné stanovisko. Jakékoliv geologické práce by mohly narušit podzemní vod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é odsouhlasili žádost o osvobození poplatku ze psa pana Františka Nováka, Řepníky 9 dle zákona o myslivosti č. 449/2001 Sb a vyhlášky č. 244/2002 § 15 držet pro výkon práva myslivosti předepsaný počet lovecky upotřebitelných psů s předepsanými zkouškami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é neodsouhlasili žádost paní Kysilkové o prominutí poplatku za svoz komunálního odpadu z chalupy v Pěšicích č. p. 41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stupitelé projednali a odsouhlasili žádost pí Rouhové v zastoupení makléřky Michaely Pravcové na prodej obecního pozemku část parcely č. 475 - cca 5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v k.ú. Popovec. Cena obvyklá 50,-- za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Řepníky obdržela Vyjádření k plánované stavbě „Zateplení OÚ Řepníky“ od odboru výstavby, Městský úřad Luže. Obec má povinnost zajistit u projektanta vypracování požárně technického posouzení stavb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stupitelé odsouhlasili úpravu elektorinstalace ve skladu na sběrném dvoře. Akci provede firma ELEKTRO R&amp;B s. r. o. Litomyšl s dohodnutou cenou cca Kč 8.500,--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uzavřena pojistná smlouva pro pojištění odpovědnosti za škodu způsobenou při výkonu povolání obecního zaměstnance Pavla Ptáčk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69850</wp:posOffset>
            </wp:positionV>
            <wp:extent cx="1190625" cy="2018665"/>
            <wp:effectExtent l="0" t="0" r="0" b="0"/>
            <wp:wrapTight wrapText="bothSides">
              <wp:wrapPolygon edited="0">
                <wp:start x="7152" y="1978"/>
                <wp:lineTo x="6932" y="2097"/>
                <wp:lineTo x="6786" y="3117"/>
                <wp:lineTo x="3429" y="3477"/>
                <wp:lineTo x="2189" y="3717"/>
                <wp:lineTo x="2189" y="4437"/>
                <wp:lineTo x="2408" y="5396"/>
                <wp:lineTo x="3429" y="6536"/>
                <wp:lineTo x="5108" y="7675"/>
                <wp:lineTo x="2336" y="8154"/>
                <wp:lineTo x="510" y="8694"/>
                <wp:lineTo x="510" y="9234"/>
                <wp:lineTo x="1021" y="9953"/>
                <wp:lineTo x="1386" y="9953"/>
                <wp:lineTo x="5326" y="11092"/>
                <wp:lineTo x="5034" y="11452"/>
                <wp:lineTo x="3941" y="12233"/>
                <wp:lineTo x="3357" y="13312"/>
                <wp:lineTo x="2773" y="14511"/>
                <wp:lineTo x="657" y="14871"/>
                <wp:lineTo x="584" y="14931"/>
                <wp:lineTo x="1533" y="15650"/>
                <wp:lineTo x="1168" y="16310"/>
                <wp:lineTo x="1313" y="16550"/>
                <wp:lineTo x="2044" y="17030"/>
                <wp:lineTo x="3138" y="17929"/>
                <wp:lineTo x="5837" y="19069"/>
                <wp:lineTo x="6349" y="19069"/>
                <wp:lineTo x="8100" y="20208"/>
                <wp:lineTo x="9121" y="21347"/>
                <wp:lineTo x="9340" y="21528"/>
                <wp:lineTo x="12113" y="21528"/>
                <wp:lineTo x="12842" y="21347"/>
                <wp:lineTo x="13864" y="20568"/>
                <wp:lineTo x="13718" y="20208"/>
                <wp:lineTo x="14448" y="20208"/>
                <wp:lineTo x="15834" y="19429"/>
                <wp:lineTo x="15689" y="19069"/>
                <wp:lineTo x="16418" y="19069"/>
                <wp:lineTo x="17950" y="18288"/>
                <wp:lineTo x="17877" y="17929"/>
                <wp:lineTo x="18242" y="17929"/>
                <wp:lineTo x="19994" y="17030"/>
                <wp:lineTo x="19921" y="16789"/>
                <wp:lineTo x="20650" y="16250"/>
                <wp:lineTo x="20505" y="15950"/>
                <wp:lineTo x="19848" y="15590"/>
                <wp:lineTo x="18169" y="15171"/>
                <wp:lineTo x="15105" y="14511"/>
                <wp:lineTo x="15834" y="14511"/>
                <wp:lineTo x="19192" y="13611"/>
                <wp:lineTo x="18900" y="12532"/>
                <wp:lineTo x="18680" y="12233"/>
                <wp:lineTo x="17002" y="11092"/>
                <wp:lineTo x="17658" y="11092"/>
                <wp:lineTo x="20650" y="10134"/>
                <wp:lineTo x="20724" y="9714"/>
                <wp:lineTo x="19921" y="9174"/>
                <wp:lineTo x="18753" y="8814"/>
                <wp:lineTo x="18169" y="7675"/>
                <wp:lineTo x="19482" y="6355"/>
                <wp:lineTo x="18461" y="6116"/>
                <wp:lineTo x="15105" y="5396"/>
                <wp:lineTo x="15616" y="4256"/>
                <wp:lineTo x="15689" y="3537"/>
                <wp:lineTo x="14886" y="3177"/>
                <wp:lineTo x="12405" y="3117"/>
                <wp:lineTo x="11894" y="1978"/>
                <wp:lineTo x="7152" y="1978"/>
              </wp:wrapPolygon>
            </wp:wrapTight>
            <wp:docPr id="2" name="kopre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re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bCs/>
          <w:color w:val="000000"/>
          <w:sz w:val="20"/>
          <w:u w:val="none"/>
          <w:lang w:val="cs-CZ"/>
        </w:rPr>
      </w:pPr>
      <w:r>
        <w:rPr>
          <w:rFonts w:cs="Times New Roman"/>
          <w:bCs/>
          <w:color w:val="000000"/>
          <w:sz w:val="20"/>
          <w:u w:val="none"/>
          <w:lang w:val="cs-C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a v našich obcí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rvenec - září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0 LET</w:t>
        <w:tab/>
      </w:r>
      <w:r>
        <w:rPr>
          <w:bCs/>
          <w:sz w:val="22"/>
          <w:szCs w:val="22"/>
        </w:rPr>
        <w:t>Doležal Vladimír</w:t>
        <w:tab/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kopová Jana</w:t>
        <w:tab/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0 LET</w:t>
        <w:tab/>
      </w:r>
      <w:r>
        <w:rPr>
          <w:bCs/>
          <w:sz w:val="22"/>
          <w:szCs w:val="22"/>
        </w:rPr>
        <w:t>Skipala František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kop Jaroslav</w:t>
        <w:tab/>
        <w:tab/>
        <w:tab/>
        <w:t>Popove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ašparová Věra</w:t>
        <w:tab/>
        <w:tab/>
        <w:t>Pěšice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5 LET</w:t>
        <w:tab/>
      </w:r>
      <w:r>
        <w:rPr>
          <w:bCs/>
          <w:sz w:val="22"/>
          <w:szCs w:val="22"/>
        </w:rPr>
        <w:t>Bořík Josef</w:t>
        <w:tab/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korná Božena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oleňáková Marie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1 LET</w:t>
        <w:tab/>
      </w:r>
      <w:r>
        <w:rPr>
          <w:bCs/>
          <w:sz w:val="22"/>
          <w:szCs w:val="22"/>
        </w:rPr>
        <w:t>Henn František</w:t>
        <w:tab/>
        <w:tab/>
        <w:tab/>
        <w:t>Popovec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4 LET</w:t>
        <w:tab/>
      </w:r>
      <w:r>
        <w:rPr>
          <w:bCs/>
          <w:sz w:val="22"/>
          <w:szCs w:val="22"/>
        </w:rPr>
        <w:t>Řeháková Alena</w:t>
        <w:tab/>
        <w:tab/>
        <w:t>Řepníky</w:t>
        <w:tab/>
        <w:tab/>
        <w:tab/>
        <w:tab/>
        <w:t>Čáslavková Miroslava</w:t>
        <w:tab/>
        <w:tab/>
        <w:t>Pěšic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6 LET</w:t>
      </w:r>
      <w:r>
        <w:rPr>
          <w:bCs/>
          <w:sz w:val="22"/>
          <w:szCs w:val="22"/>
        </w:rPr>
        <w:tab/>
        <w:t>Černý Václav</w:t>
        <w:tab/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7 LET</w:t>
        <w:tab/>
      </w:r>
      <w:r>
        <w:rPr>
          <w:bCs/>
          <w:sz w:val="22"/>
          <w:szCs w:val="22"/>
        </w:rPr>
        <w:t>Řehák Jaroslav</w:t>
        <w:tab/>
        <w:tab/>
        <w:tab/>
        <w:t>Řepníky</w:t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3 LET</w:t>
        <w:tab/>
      </w:r>
      <w:r>
        <w:rPr>
          <w:bCs/>
          <w:sz w:val="22"/>
          <w:szCs w:val="22"/>
        </w:rPr>
        <w:t xml:space="preserve">Plšková Marie </w:t>
        <w:tab/>
        <w:tab/>
        <w:tab/>
        <w:t>Řepníky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hopřejeme!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Řepníky 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2/13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 školy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výlet na strašidelný zámek Karlova Koruna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divadelní představení ve Vysokém Mýtě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besídka pro rodiče a důchodce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en otevřených dveří spojený s rozbalováním dárečků pod stromečkem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řehlídka dravých ptáků s přednáško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en Sněhuláčk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cirkusové představení, barevný týden v MŠ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pravní soutěž a přednáška o bezpečnosti v dopravě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esídka pro maminky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loutkové představení Pirátské pohádky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17.6. -21. 6. 2013 -  škola v přírodě v Karlově pod Pradědem   v Jeseníkách pro naše nejmenší v MŠ i žáky ze ZŠ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školní rok zakončíme společnou atrakcí s jízdou na koních a opékáním buřt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ěkování patří všem rodičům, kteří s námi sbírají starý papír, ALE, p. Němcovi a Obecnímu úřadu Řepníky za finanční podporu a sponzorské dary. Za získané prostředky máme letos v plánu zakoupit jízdní kolo a koloběžky, které nám budou sloužit k dopravní výchově jak v MŠ , tak v ZŠ. V červnu nastoupila na MD pí uč. Bc. Renata Dvořáková, za ni v září  převezme úvazek paní uč. Mgr. Eliška Krejsová. Do školní družiny nastoupí v září nová síla s pedagogickým vzděláním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 m</w:t>
      </w:r>
      <w:bookmarkStart w:id="0" w:name="_GoBack"/>
      <w:bookmarkEnd w:id="0"/>
      <w:r>
        <w:rPr>
          <w:sz w:val="22"/>
          <w:szCs w:val="22"/>
        </w:rPr>
        <w:t xml:space="preserve">ateřské školce máme ještě volná místa, zapsaných dětí je 21. V ZŠ 2 žáci odchází z pátých tříd a do první třídy máme zapsány též 2 žáky, kteří zde mají nastoupit. Přesto naše škola nesplňuje předepsaný počet    a musíme jako každoročně žádat o výjimku z počtu žáků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Od 1. 1. 2015 má proběhnout reforma financování regionálního školství, kde slibují zachování i těch  nejmenších  škol na venkově. Naším přáním i snahou je udržet  a  popř. získat důvěru rodičů, aby zachovávali přízeň místní mateřské a poté i základní škole. V obou  zařízeních  již všichni splňují odbornou kvalifikaci a jistě svým pedagogickým přístupem a individuální péčí plní velmi dobře požadavky dnešní doby a školní vzdělávací plán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nažíme se neustále vylepšovat školní prostředí a vybavení. V projektu EU – Peníze školám jsme letos tvořili výukové  materiály  a ty jsou nyní k dispozici i na nových webových stránkách školy. Projekt bude ukončen v únoru 2014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zbývá, než popřát všem příjemnou dovolenou a hodně pěkných zážitků 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Mgr. Marie Beranová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ředitelka školy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nický pohádkový pochod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1. června 2013 se uskutečnil již 3. ročník Řepnického pohádkového pochodu. Vzhledem k velmi špatnému počasí se rozhodovalo, zda vůbec akci uskutečnit. Po poradě všech pohádkových bytostí se rozhodlo, že vše proběhne i v původně naplánovaných kulisách – v les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děti bylo připraveno deset zastavení s pohádkami. Na prvním stanovišti byl „lékař“, který zkontroloval, zda jsou účastníci pochodu náležitě vybaveni – bez holinek a pláštěnky by to bylo špatné. Na dalších zastaveních děti hledaly prstýnek u princezen, chytaly rybičky u vodníků, po cestě potkaly víly a také Červenou karkulku. U čertů recitovaly nebo zpívaly, navštívily Nastěnku, Ivánka, Marfušku a byla tam také baba Jaga. Po slepu poznávaly různé předměty u Dlouhého, Širokého a Bystrozrakého, od Krakonoše dostaly pamětní knoflík,          u indiánů otiskly svou dlaň a u Flinstounových si z nafukovacího balonku vytvořily pej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jednotlivými pohádkami měly děti řešit úkoly. V cíly, který byl tentokrát u kulturního domu, si pochutnaly na opečeném buřtíku              a limonádě. Pro rodiče byla připravena grilovaná uzená kýta a nápoje všeho druhu. I přes nepřízeň počasí se akce zúčastnilo přes devadesát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ěkování patří sponzorům, účinkujícím a všem, kteří se podíleli na přípravách pohádkového pochodu.  Věříme, že i v příštím roce se Řepnický pohádkový pochod uskuteční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tLeast" w:line="72" w:before="0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á soutěž</w:t>
      </w:r>
    </w:p>
    <w:p>
      <w:pPr>
        <w:pStyle w:val="Normlnweb"/>
        <w:spacing w:lineRule="atLeast" w:line="72" w:before="0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 xml:space="preserve">ne 7. června 2013 se v  Řepníkách  konala okrsková hasičská soutěž v požárním útoku. Účastnili se ji hasiči z Řepník, Pěšic, Střemošic           a Popovce. Soutěž začínala slavnostním nástupem všech zúčastněných      a po určení pořadí se začalo soutěžit. Každé mužstvo mělo dva pokusy    a počítal se lepší z dosažených časů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soutěž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řemoši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Řepníky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ěšic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ovec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9D9DA8"/>
          <w:sz w:val="28"/>
          <w:szCs w:val="28"/>
        </w:rPr>
      </w:pPr>
      <w:r>
        <w:rPr>
          <w:b/>
          <w:color w:val="342B39"/>
          <w:sz w:val="28"/>
          <w:szCs w:val="28"/>
        </w:rPr>
        <w:t>Objem f</w:t>
      </w:r>
      <w:r>
        <w:rPr>
          <w:b/>
          <w:color w:val="53515B"/>
          <w:sz w:val="28"/>
          <w:szCs w:val="28"/>
        </w:rPr>
        <w:t>i</w:t>
      </w:r>
      <w:r>
        <w:rPr>
          <w:b/>
          <w:color w:val="342B39"/>
          <w:sz w:val="28"/>
          <w:szCs w:val="28"/>
        </w:rPr>
        <w:t>nančn</w:t>
      </w:r>
      <w:r>
        <w:rPr>
          <w:b/>
          <w:color w:val="53515B"/>
          <w:sz w:val="28"/>
          <w:szCs w:val="28"/>
        </w:rPr>
        <w:t>í</w:t>
      </w:r>
      <w:r>
        <w:rPr>
          <w:b/>
          <w:color w:val="342B39"/>
          <w:sz w:val="28"/>
          <w:szCs w:val="28"/>
        </w:rPr>
        <w:t>ch prostředk</w:t>
      </w:r>
      <w:r>
        <w:rPr>
          <w:b/>
          <w:color w:val="53515B"/>
          <w:sz w:val="28"/>
          <w:szCs w:val="28"/>
        </w:rPr>
        <w:t>ů</w:t>
      </w:r>
      <w:r>
        <w:rPr>
          <w:b/>
          <w:color w:val="6B6B75"/>
          <w:sz w:val="28"/>
          <w:szCs w:val="28"/>
        </w:rPr>
        <w:t xml:space="preserve">, </w:t>
      </w:r>
      <w:r>
        <w:rPr>
          <w:b/>
          <w:color w:val="342B39"/>
          <w:sz w:val="28"/>
          <w:szCs w:val="28"/>
        </w:rPr>
        <w:t>které naše obec obdržela od společnosti EKO-K</w:t>
      </w:r>
      <w:r>
        <w:rPr>
          <w:b/>
          <w:color w:val="1D1423"/>
          <w:sz w:val="28"/>
          <w:szCs w:val="28"/>
        </w:rPr>
        <w:t>O</w:t>
      </w:r>
      <w:r>
        <w:rPr>
          <w:b/>
          <w:color w:val="342B39"/>
          <w:sz w:val="28"/>
          <w:szCs w:val="28"/>
        </w:rPr>
        <w:t>M</w:t>
      </w:r>
      <w:r>
        <w:rPr>
          <w:b/>
          <w:color w:val="6B6B75"/>
          <w:sz w:val="28"/>
          <w:szCs w:val="28"/>
        </w:rPr>
        <w:t>,</w:t>
      </w:r>
      <w:r>
        <w:rPr>
          <w:b/>
          <w:color w:val="342B39"/>
          <w:sz w:val="28"/>
          <w:szCs w:val="28"/>
        </w:rPr>
        <w:t xml:space="preserve">a. s </w:t>
      </w:r>
      <w:r>
        <w:rPr>
          <w:b/>
          <w:color w:val="53515B"/>
          <w:sz w:val="28"/>
          <w:szCs w:val="28"/>
        </w:rPr>
        <w:t>.</w:t>
      </w:r>
    </w:p>
    <w:p>
      <w:pPr>
        <w:pStyle w:val="Normal"/>
        <w:autoSpaceDE w:val="false"/>
        <w:ind w:left="2127" w:firstLine="709"/>
        <w:rPr>
          <w:b/>
          <w:b/>
          <w:color w:val="342B39"/>
          <w:sz w:val="22"/>
          <w:szCs w:val="22"/>
        </w:rPr>
      </w:pPr>
      <w:r>
        <w:rPr>
          <w:b/>
          <w:color w:val="342B39"/>
          <w:sz w:val="22"/>
          <w:szCs w:val="22"/>
        </w:rPr>
      </w:r>
    </w:p>
    <w:p>
      <w:pPr>
        <w:pStyle w:val="Normal"/>
        <w:autoSpaceDE w:val="false"/>
        <w:ind w:left="2836" w:firstLine="709"/>
        <w:rPr/>
      </w:pPr>
      <w:r>
        <w:rPr>
          <w:b/>
          <w:color w:val="342B39"/>
          <w:sz w:val="22"/>
          <w:szCs w:val="22"/>
        </w:rPr>
        <w:t>Tuny</w:t>
        <w:tab/>
        <w:tab/>
        <w:t>Čá</w:t>
      </w:r>
      <w:r>
        <w:rPr>
          <w:b/>
          <w:color w:val="1D1423"/>
          <w:sz w:val="22"/>
          <w:szCs w:val="22"/>
        </w:rPr>
        <w:t>s</w:t>
      </w:r>
      <w:r>
        <w:rPr>
          <w:b/>
          <w:color w:val="342B39"/>
          <w:sz w:val="22"/>
          <w:szCs w:val="22"/>
        </w:rPr>
        <w:t>tk</w:t>
      </w:r>
      <w:r>
        <w:rPr>
          <w:b/>
          <w:color w:val="1D1423"/>
          <w:sz w:val="22"/>
          <w:szCs w:val="22"/>
        </w:rPr>
        <w:t xml:space="preserve">a </w:t>
      </w:r>
      <w:r>
        <w:rPr>
          <w:b/>
          <w:color w:val="342B39"/>
          <w:sz w:val="22"/>
          <w:szCs w:val="22"/>
        </w:rPr>
        <w:t>(Kč)</w:t>
      </w:r>
    </w:p>
    <w:p>
      <w:pPr>
        <w:pStyle w:val="Normal"/>
        <w:autoSpaceDE w:val="false"/>
        <w:rPr/>
      </w:pPr>
      <w:r>
        <w:rPr>
          <w:b/>
          <w:color w:val="1D1423"/>
          <w:sz w:val="22"/>
          <w:szCs w:val="22"/>
        </w:rPr>
        <w:t>Ro</w:t>
      </w:r>
      <w:r>
        <w:rPr>
          <w:b/>
          <w:color w:val="342B39"/>
          <w:sz w:val="22"/>
          <w:szCs w:val="22"/>
        </w:rPr>
        <w:t xml:space="preserve">k </w:t>
      </w:r>
      <w:r>
        <w:rPr>
          <w:b/>
          <w:color w:val="1D1423"/>
          <w:sz w:val="22"/>
          <w:szCs w:val="22"/>
        </w:rPr>
        <w:t>20</w:t>
      </w:r>
      <w:r>
        <w:rPr>
          <w:b/>
          <w:color w:val="342B39"/>
          <w:sz w:val="22"/>
          <w:szCs w:val="22"/>
        </w:rPr>
        <w:t>12 c</w:t>
      </w:r>
      <w:r>
        <w:rPr>
          <w:b/>
          <w:color w:val="1D1423"/>
          <w:sz w:val="22"/>
          <w:szCs w:val="22"/>
        </w:rPr>
        <w:t>e</w:t>
      </w:r>
      <w:r>
        <w:rPr>
          <w:b/>
          <w:color w:val="342B39"/>
          <w:sz w:val="22"/>
          <w:szCs w:val="22"/>
        </w:rPr>
        <w:t>l</w:t>
      </w:r>
      <w:r>
        <w:rPr>
          <w:b/>
          <w:color w:val="1D1423"/>
          <w:sz w:val="22"/>
          <w:szCs w:val="22"/>
        </w:rPr>
        <w:t>k</w:t>
      </w:r>
      <w:r>
        <w:rPr>
          <w:b/>
          <w:color w:val="342B39"/>
          <w:sz w:val="22"/>
          <w:szCs w:val="22"/>
        </w:rPr>
        <w:t>em</w:t>
      </w:r>
      <w:r>
        <w:rPr>
          <w:color w:val="342B39"/>
          <w:sz w:val="22"/>
          <w:szCs w:val="22"/>
        </w:rPr>
        <w:tab/>
        <w:tab/>
        <w:tab/>
        <w:t xml:space="preserve"> 9</w:t>
      </w:r>
      <w:r>
        <w:rPr>
          <w:color w:val="53515B"/>
          <w:sz w:val="22"/>
          <w:szCs w:val="22"/>
        </w:rPr>
        <w:t>,</w:t>
      </w:r>
      <w:r>
        <w:rPr>
          <w:color w:val="342B39"/>
          <w:sz w:val="22"/>
          <w:szCs w:val="22"/>
        </w:rPr>
        <w:t>331</w:t>
        <w:tab/>
        <w:t xml:space="preserve">           211</w:t>
      </w:r>
      <w:r>
        <w:rPr>
          <w:color w:val="1D1423"/>
          <w:sz w:val="22"/>
          <w:szCs w:val="22"/>
        </w:rPr>
        <w:t>8</w:t>
      </w:r>
      <w:r>
        <w:rPr>
          <w:color w:val="342B39"/>
          <w:sz w:val="22"/>
          <w:szCs w:val="22"/>
        </w:rPr>
        <w:t>7,00</w:t>
      </w:r>
    </w:p>
    <w:p>
      <w:pPr>
        <w:pStyle w:val="Normal"/>
        <w:autoSpaceDE w:val="false"/>
        <w:rPr/>
      </w:pPr>
      <w:r>
        <w:rPr>
          <w:color w:val="342B39"/>
          <w:sz w:val="22"/>
          <w:szCs w:val="22"/>
        </w:rPr>
        <w:t>1</w:t>
      </w:r>
      <w:r>
        <w:rPr>
          <w:color w:val="9D9DA8"/>
          <w:sz w:val="22"/>
          <w:szCs w:val="22"/>
        </w:rPr>
        <w:t xml:space="preserve">. </w:t>
      </w:r>
      <w:r>
        <w:rPr>
          <w:color w:val="342B39"/>
          <w:sz w:val="22"/>
          <w:szCs w:val="22"/>
        </w:rPr>
        <w:t>kvartál 2012</w:t>
        <w:tab/>
        <w:tab/>
        <w:tab/>
        <w:tab/>
        <w:t>2</w:t>
      </w:r>
      <w:r>
        <w:rPr>
          <w:color w:val="817F8D"/>
          <w:sz w:val="22"/>
          <w:szCs w:val="22"/>
        </w:rPr>
        <w:t>,</w:t>
      </w:r>
      <w:r>
        <w:rPr>
          <w:color w:val="342B39"/>
          <w:sz w:val="22"/>
          <w:szCs w:val="22"/>
        </w:rPr>
        <w:t xml:space="preserve">961 </w:t>
        <w:tab/>
        <w:tab/>
        <w:t>5881</w:t>
      </w:r>
      <w:r>
        <w:rPr>
          <w:color w:val="817F8D"/>
          <w:sz w:val="22"/>
          <w:szCs w:val="22"/>
        </w:rPr>
        <w:t>,</w:t>
      </w:r>
      <w:r>
        <w:rPr>
          <w:color w:val="342B39"/>
          <w:sz w:val="22"/>
          <w:szCs w:val="22"/>
        </w:rPr>
        <w:t>50</w:t>
      </w:r>
    </w:p>
    <w:p>
      <w:pPr>
        <w:pStyle w:val="Normal"/>
        <w:autoSpaceDE w:val="false"/>
        <w:rPr/>
      </w:pPr>
      <w:r>
        <w:rPr>
          <w:color w:val="342B39"/>
          <w:sz w:val="22"/>
          <w:szCs w:val="22"/>
        </w:rPr>
        <w:t>2</w:t>
      </w:r>
      <w:r>
        <w:rPr>
          <w:color w:val="9D9DA8"/>
          <w:sz w:val="22"/>
          <w:szCs w:val="22"/>
        </w:rPr>
        <w:t xml:space="preserve">. </w:t>
      </w:r>
      <w:r>
        <w:rPr>
          <w:color w:val="342B39"/>
          <w:sz w:val="22"/>
          <w:szCs w:val="22"/>
        </w:rPr>
        <w:t>kvartá</w:t>
      </w:r>
      <w:r>
        <w:rPr>
          <w:color w:val="1D1423"/>
          <w:sz w:val="22"/>
          <w:szCs w:val="22"/>
        </w:rPr>
        <w:t xml:space="preserve">l </w:t>
      </w:r>
      <w:r>
        <w:rPr>
          <w:color w:val="342B39"/>
          <w:sz w:val="22"/>
          <w:szCs w:val="22"/>
        </w:rPr>
        <w:t>2012</w:t>
        <w:tab/>
        <w:tab/>
        <w:tab/>
        <w:tab/>
        <w:t>1</w:t>
      </w:r>
      <w:r>
        <w:rPr>
          <w:color w:val="9D9DA8"/>
          <w:sz w:val="22"/>
          <w:szCs w:val="22"/>
        </w:rPr>
        <w:t>,</w:t>
      </w:r>
      <w:r>
        <w:rPr>
          <w:color w:val="342B39"/>
          <w:sz w:val="22"/>
          <w:szCs w:val="22"/>
        </w:rPr>
        <w:t>554</w:t>
        <w:tab/>
        <w:tab/>
        <w:t>2665</w:t>
      </w:r>
      <w:r>
        <w:rPr>
          <w:color w:val="6B6B75"/>
          <w:sz w:val="22"/>
          <w:szCs w:val="22"/>
        </w:rPr>
        <w:t>,</w:t>
      </w:r>
      <w:r>
        <w:rPr>
          <w:color w:val="342B39"/>
          <w:sz w:val="22"/>
          <w:szCs w:val="22"/>
        </w:rPr>
        <w:t>50</w:t>
      </w:r>
    </w:p>
    <w:p>
      <w:pPr>
        <w:pStyle w:val="Normal"/>
        <w:autoSpaceDE w:val="false"/>
        <w:rPr/>
      </w:pPr>
      <w:r>
        <w:rPr>
          <w:color w:val="342B39"/>
          <w:sz w:val="22"/>
          <w:szCs w:val="22"/>
        </w:rPr>
        <w:t>3</w:t>
      </w:r>
      <w:r>
        <w:rPr>
          <w:color w:val="817F8D"/>
          <w:sz w:val="22"/>
          <w:szCs w:val="22"/>
        </w:rPr>
        <w:t xml:space="preserve">. </w:t>
      </w:r>
      <w:r>
        <w:rPr>
          <w:color w:val="342B39"/>
          <w:sz w:val="22"/>
          <w:szCs w:val="22"/>
        </w:rPr>
        <w:t>kvartál 2012</w:t>
        <w:tab/>
        <w:tab/>
        <w:tab/>
        <w:tab/>
        <w:t>2</w:t>
      </w:r>
      <w:r>
        <w:rPr>
          <w:color w:val="000000"/>
          <w:sz w:val="22"/>
          <w:szCs w:val="22"/>
        </w:rPr>
        <w:t>,</w:t>
      </w:r>
      <w:r>
        <w:rPr>
          <w:color w:val="342B39"/>
          <w:sz w:val="22"/>
          <w:szCs w:val="22"/>
        </w:rPr>
        <w:t>483</w:t>
        <w:tab/>
        <w:tab/>
        <w:t>6503</w:t>
      </w:r>
      <w:r>
        <w:rPr>
          <w:color w:val="9D9DA8"/>
          <w:sz w:val="22"/>
          <w:szCs w:val="22"/>
        </w:rPr>
        <w:t>,</w:t>
      </w:r>
      <w:r>
        <w:rPr>
          <w:color w:val="342B39"/>
          <w:sz w:val="22"/>
          <w:szCs w:val="22"/>
        </w:rPr>
        <w:t>00</w:t>
      </w:r>
    </w:p>
    <w:p>
      <w:pPr>
        <w:pStyle w:val="Normal"/>
        <w:spacing w:lineRule="atLeast" w:line="240"/>
        <w:jc w:val="both"/>
        <w:rPr>
          <w:color w:val="342B39"/>
          <w:sz w:val="22"/>
          <w:szCs w:val="22"/>
        </w:rPr>
      </w:pPr>
      <w:r>
        <w:rPr>
          <w:color w:val="342B39"/>
          <w:sz w:val="22"/>
          <w:szCs w:val="22"/>
        </w:rPr>
        <w:t>4</w:t>
      </w:r>
      <w:r>
        <w:rPr>
          <w:color w:val="817F8D"/>
          <w:sz w:val="22"/>
          <w:szCs w:val="22"/>
        </w:rPr>
        <w:t xml:space="preserve">. </w:t>
      </w:r>
      <w:r>
        <w:rPr>
          <w:color w:val="342B39"/>
          <w:sz w:val="22"/>
          <w:szCs w:val="22"/>
        </w:rPr>
        <w:t>kvartál 2012</w:t>
        <w:tab/>
        <w:tab/>
        <w:tab/>
        <w:tab/>
        <w:t>2</w:t>
      </w:r>
      <w:r>
        <w:rPr>
          <w:color w:val="817F8D"/>
          <w:sz w:val="22"/>
          <w:szCs w:val="22"/>
        </w:rPr>
        <w:t>,</w:t>
      </w:r>
      <w:r>
        <w:rPr>
          <w:color w:val="342B39"/>
          <w:sz w:val="22"/>
          <w:szCs w:val="22"/>
        </w:rPr>
        <w:t>333</w:t>
        <w:tab/>
        <w:tab/>
        <w:t>6137</w:t>
      </w:r>
      <w:r>
        <w:rPr>
          <w:color w:val="9D9DA8"/>
          <w:sz w:val="22"/>
          <w:szCs w:val="22"/>
        </w:rPr>
        <w:t>,</w:t>
      </w:r>
      <w:r>
        <w:rPr>
          <w:color w:val="342B39"/>
          <w:sz w:val="22"/>
          <w:szCs w:val="22"/>
        </w:rPr>
        <w:t>00</w:t>
      </w:r>
    </w:p>
    <w:p>
      <w:pPr>
        <w:pStyle w:val="Normal"/>
        <w:spacing w:lineRule="atLeast" w:line="240"/>
        <w:jc w:val="both"/>
        <w:rPr>
          <w:b/>
          <w:b/>
          <w:color w:val="342B39"/>
          <w:sz w:val="22"/>
          <w:szCs w:val="22"/>
        </w:rPr>
      </w:pPr>
      <w:r>
        <w:rPr>
          <w:b/>
          <w:color w:val="342B39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21.ročníku dominoval Cadilac Chrudim!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V sobotu 29. června se v Řepníkách konal  již 21. ročník turnaje v malé kopané za účasti  12 týmů. Družstva byla rozdělena do třech čtyřčlenných skupin, z nichž první dva celky a dva ze třetích míst postupovaly do čtvrtfinále. Při neúčasti Stepních koz, bylo těžké určit favorita turnaje.  Ve čtvrtfinále se netradičně většinou rozhodovalo již v normální hrací době. Po remíze domácích 1:1 se štěstí v penaltovém rozstřelu přiklonilo na stranu Vlastenců Skuteč a Botafoga, které vyřadilo 1. FC Kosovo Luže. Vítězství Cadilacu nad celkem Fosy a Red Dewils nad FC Fest Vysoké Mýto se očekávalo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V semifinále si poradil Cadilac Chrudim s překvapením a pravidelným účastníkem turnaje celkem Vlastenci Skuteč a Red Dewils  Prosetín s Botafogem Skuteč. Finálové utkání, tak nakonec bylo reprízou zápasu mužstev postupujících ze skupiny „A“ (ve skupině remíza 0:0)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Finále turnaje mělo být vyrovnanou partií, jelikož jak Cadilac Chrudim, tak i Red Dewils Prosetín disponovali velice kvalitní hráčským kádrem. První poločas se odehrál za mírné převahy Cadilacu , ale branku nikdo nevsítil.  Ve druhém poločase se již projevil širší kádr zástupců okresního města, kteří rozhodli jedinou brankou o vítězi turnaje -  </w:t>
      </w:r>
      <w:r>
        <w:rPr>
          <w:b/>
          <w:sz w:val="22"/>
          <w:szCs w:val="22"/>
          <w:u w:val="single"/>
        </w:rPr>
        <w:t>CADILAC CHRUDI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omácí celek postupem do čtvrtfinále určitě nezklamal a chybělo málo  a mohl se radovat z postupu do semifinále. Utkání turnaje řídili dobře rozhodčí Lukáš Prokop a Martin Jirsák, organizaci turnaje obstaral Mirek Morávek, k poslechu po dobu celého turnaje hrál DJ Petr Fikejz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2"/>
          <w:szCs w:val="22"/>
        </w:rPr>
        <w:t>K vysokému kreditu turnaje a zviditelnění obce i v blízkém okolí přispěli zejména sponzoři:</w:t>
      </w:r>
      <w:r>
        <w:rPr>
          <w:b/>
          <w:sz w:val="22"/>
          <w:szCs w:val="22"/>
        </w:rPr>
        <w:t xml:space="preserve"> OÚ Řepníky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autodoprava Vratislav Syrov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ospoda u Jirsáku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A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Řepník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uhlářství JOB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uhlářství Jaroslav Jirsá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ednické práce Martin Seve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utodoprava Martin Sochor</w:t>
      </w:r>
      <w:r>
        <w:rPr>
          <w:sz w:val="22"/>
          <w:szCs w:val="22"/>
        </w:rPr>
        <w:t xml:space="preserve">, Všem sponzorům a lidem, kteří se podíleli na bezproblémovém průběhu turnaje patří poděkování ! 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é pořadí turnaje:  </w:t>
        <w:tab/>
        <w:t>1. Cadilac Chrudim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Red Dewils Prosetín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Botafogo Skuteč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 Vlastenci Skuteč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vanish/>
          <w:sz w:val="20"/>
        </w:rPr>
      </w:pPr>
      <w:r>
        <w:rPr>
          <w:sz w:val="22"/>
          <w:szCs w:val="22"/>
        </w:rPr>
        <w:tab/>
        <w:tab/>
        <w:tab/>
        <w:t>5. FC Řepníky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8420" w:h="11906"/>
      <w:pgMar w:left="1080" w:right="862" w:gutter="0" w:header="540" w:top="596" w:footer="447" w:bottom="71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2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www.repniky.infobec.cz                               obec.repniky@tiscali.cz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8</w:t>
    </w:r>
    <w:r>
      <w:rPr>
        <w:rStyle w:val="PageNumber"/>
        <w:i/>
        <w:szCs w:val="24"/>
      </w:rPr>
      <w:fldChar w:fldCharType="end"/>
    </w:r>
    <w:r>
      <w:rPr>
        <w:i/>
        <w:szCs w:val="24"/>
      </w:rPr>
      <w:t xml:space="preserve">                        </w:t>
    </w:r>
    <w:r>
      <w:rPr>
        <w:i/>
        <w:szCs w:val="24"/>
      </w:rPr>
      <w:t>Řepnický  zpravodaj č. 42                 červenec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6"/>
    </w:rPr>
  </w:style>
  <w:style w:type="character" w:styleId="NzevChar">
    <w:name w:val="Název Char"/>
    <w:qFormat/>
    <w:rPr>
      <w:b/>
      <w:color w:val="800080"/>
      <w:sz w:val="5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tresult1">
    <w:name w:val="ftresult1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5">
    <w:name w:val="Pa5"/>
    <w:basedOn w:val="Default"/>
    <w:next w:val="Default"/>
    <w:qFormat/>
    <w:pPr>
      <w:spacing w:lineRule="atLeast" w:line="22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</w:pPr>
    <w:rPr>
      <w:color w:val="000000"/>
    </w:rPr>
  </w:style>
  <w:style w:type="paragraph" w:styleId="Bezmezer">
    <w:name w:val="Bez mezer"/>
    <w:qFormat/>
    <w:pPr>
      <w:widowControl/>
      <w:tabs>
        <w:tab w:val="clear" w:pos="709"/>
        <w:tab w:val="left" w:pos="293" w:leader="none"/>
        <w:tab w:val="left" w:pos="1730" w:leader="none"/>
        <w:tab w:val="left" w:pos="2075" w:leader="none"/>
        <w:tab w:val="left" w:pos="2175" w:leader="none"/>
        <w:tab w:val="left" w:pos="2520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2:00Z</dcterms:created>
  <dc:creator>Martin Dostál</dc:creator>
  <dc:description/>
  <dc:language>en-US</dc:language>
  <cp:lastModifiedBy>mdostal</cp:lastModifiedBy>
  <cp:lastPrinted>2012-10-04T21:10:00Z</cp:lastPrinted>
  <dcterms:modified xsi:type="dcterms:W3CDTF">2013-07-15T05:12:00Z</dcterms:modified>
  <cp:revision>2</cp:revision>
  <dc:subject/>
  <dc:title/>
</cp:coreProperties>
</file>