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6"/>
          <w:szCs w:val="36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2.45pt;width:303.35pt;height:62.35pt;mso-wrap-style:none;v-text-anchor:middle;mso-position-vertical:top" type="_x0000_t136">
            <v:path textpathok="t"/>
            <v:textpath on="t" fitshape="t" string="Řepnický zpravodaj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widowControl/>
        <w:jc w:val="left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Vážení spoluobčané!</w:t>
      </w:r>
    </w:p>
    <w:p>
      <w:pPr>
        <w:pStyle w:val="Heading"/>
        <w:widowControl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Přejeme Vám krásné prožití svátků jara, plných sluníčka a pohody. Věříme, že k tomu přispěje i některá z námi nabízených akcí. 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00"/>
          <w:sz w:val="28"/>
          <w:szCs w:val="28"/>
          <w:u w:val="none"/>
        </w:rPr>
      </w:r>
    </w:p>
    <w:p>
      <w:pPr>
        <w:pStyle w:val="Heading"/>
        <w:widowControl/>
        <w:jc w:val="both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"/>
        <w:widowControl/>
        <w:jc w:val="both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"/>
        <w:widowControl/>
        <w:jc w:val="both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INFORMACE PRO OBČANY</w:t>
      </w:r>
    </w:p>
    <w:p>
      <w:pPr>
        <w:pStyle w:val="Heading"/>
        <w:widowControl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Kulturní a sportovní akce, které připravujem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4. 2004</w:t>
        <w:tab/>
        <w:t>„Country bál“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začátek ve 20.00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raje:KLONDIK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věte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>ZŠ a MŠ připrav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ystoupení ke „</w:t>
      </w:r>
      <w:r>
        <w:rPr>
          <w:rFonts w:cs="Arial" w:ascii="Arial" w:hAnsi="Arial"/>
          <w:b/>
          <w:bCs/>
          <w:sz w:val="20"/>
        </w:rPr>
        <w:t>Dni matek“ spojený s jarmark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>Divadelní spolek „Jaroslav“ z Luže, představení „</w:t>
      </w:r>
      <w:r>
        <w:rPr>
          <w:rFonts w:cs="Arial" w:ascii="Arial" w:hAnsi="Arial"/>
          <w:b/>
          <w:bCs/>
          <w:sz w:val="20"/>
        </w:rPr>
        <w:t>Ta naše písnička česká“</w:t>
      </w:r>
      <w:r>
        <w:rPr>
          <w:rFonts w:cs="Arial" w:ascii="Arial" w:hAnsi="Arial"/>
          <w:bCs/>
          <w:sz w:val="20"/>
        </w:rPr>
        <w:t xml:space="preserve"> určené pro starší generaci /písničky J. Hašlera/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urnaj v nohejb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rv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XII. ROČNÍK TURNAJE V MALÉ  KOPAN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sz w:val="20"/>
        </w:rPr>
        <w:t>Dětský den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ležité informace obecního úřadu:</w:t>
      </w:r>
    </w:p>
    <w:p>
      <w:pPr>
        <w:pStyle w:val="Heading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 xml:space="preserve">Termíny konání  veřejných  zasedání  obecního zastupitelstva obce Řepníky: 21.4.,23.6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 projednalo a jednomyslně schválilo rozpočet obce na rok 2004 na veřejném zasedání 30.12.2003. Rozpočet je vyrovnaný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Zastupitelstvo posoudilo cenové nabídky firem na odvoz komunálního odpadu a vybralo firmu Technické služby města Bystřice nad Pernštejnem. Byl vytvořen a zveřejněn svozový plán. Byly zakoupeny kontejnery na třídění papíru. Cena za odvoz odpadu zůstane stejná 350,-.</w:t>
      </w:r>
    </w:p>
    <w:p>
      <w:pPr>
        <w:pStyle w:val="Heading"/>
        <w:widowControl/>
        <w:numPr>
          <w:ilvl w:val="0"/>
          <w:numId w:val="3"/>
        </w:numPr>
        <w:spacing w:lineRule="auto" w:line="240"/>
        <w:jc w:val="left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>Svoz komunálního odpadu: 1.4.,15.4.,29.4.,13.5.,27.5.,10.6.,24.6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upitelstvo obce rozhodlo o tom, že obec bude platit za el. energii a vodu v hasičské chatě v Pěšicí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má nedostatek žáků Na letošní školní rok chybí 8 žáků. Na každého chybějícího žáka obecní úřad doplácí 30 000,-, tzn. 240 000,-. Další částka 67 000,- se platí za žáky, kteří navštěvují ZŠ v Luži, Vysokém Mýtě a Skutči. U zápisu do I. třídy ZŠ bylo 5 dětí. Zastupitele jednohlasně odsouhlasili požadavek o udělení výjimky podle par. 6 odst. 3 školského zákona i na příští školní rok (pravděpodobně bude chybět 6 žáků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rekonstrukcí elektrosítí se musí rekonstruovat osvětlení na Řepníkách. Na tuto akci jsme požádali o dotaci. V letošním roce se musí nakoupit stožáry a světl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u w:val="single"/>
        </w:rPr>
        <w:t xml:space="preserve">Kabiny - </w:t>
      </w:r>
      <w:r>
        <w:rPr>
          <w:rFonts w:cs="Arial" w:ascii="Arial" w:hAnsi="Arial"/>
          <w:sz w:val="20"/>
        </w:rPr>
        <w:t>byla dokončena přestavba kabin. Firma Severa vytvořila nabídku na podbití palubkami. Bylo vyhlášeno výběrové řízení na vybudování oplocení a mantinelů. Byly osloveny 3 firmy – NoZ Chroustovice, MěSP Vysoké Mýt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Doleček. Do konce března bude firma vybrána a plánovaný konec akce včetně nátěru je 30.5.2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žární nádrž -</w:t>
      </w:r>
      <w:r>
        <w:rPr>
          <w:rFonts w:cs="Arial" w:ascii="Arial" w:hAnsi="Arial"/>
          <w:sz w:val="20"/>
        </w:rPr>
        <w:t xml:space="preserve"> zastupitele se dohodli, že bude upravena hasičská nádrž na možnost koupání. Vzhledem k problémům v projektu a změně DPH z 5 % na 19 % je smlouva k úpravě požární nádrže uzavřena do 31.7.2004 (smlouva je uzavřena s 5 % DP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alší akc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va budovy OÚ, rekonstrukce obecního bytu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va mobiliáře odpočívadla pro cyklisty a převoz na Poklonu – do 30.4. 2004 </w:t>
      </w:r>
    </w:p>
    <w:p>
      <w:pPr>
        <w:pStyle w:val="Heading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>Zastupitelé obce děkují pořadatelům „Společenského plesu“ za zdárný průběh této akce.Výtěžek z této akce je určen na rekonstrukci  kuchyně v kulturním domě.</w:t>
      </w:r>
    </w:p>
    <w:p>
      <w:pPr>
        <w:pStyle w:val="Heading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>OÚ  hledá zájemce o psaní kroniky obce Řepníky.</w:t>
      </w:r>
    </w:p>
    <w:p>
      <w:pPr>
        <w:pStyle w:val="Heading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>OÚ nabízí možnost uveřejnění reklamy v „Řepnickém zpravodaji“.</w:t>
      </w:r>
    </w:p>
    <w:p>
      <w:pPr>
        <w:pStyle w:val="Heading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 xml:space="preserve">Skupina mladistvích již podruhé rozbila skla v čekárně u KD v Řepníkách. V případě opakování budou zveřejněna jejich jména.  </w:t>
      </w:r>
    </w:p>
    <w:p>
      <w:pPr>
        <w:pStyle w:val="Heading"/>
        <w:widowControl/>
        <w:spacing w:lineRule="auto" w:line="240"/>
        <w:jc w:val="both"/>
        <w:rPr>
          <w:rFonts w:ascii="Arial" w:hAnsi="Arial" w:cs="Arial"/>
          <w:b w:val="false"/>
          <w:b w:val="false"/>
          <w:bCs/>
          <w:i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0"/>
          <w:u w:val="none"/>
        </w:rPr>
      </w:r>
    </w:p>
    <w:p>
      <w:pPr>
        <w:pStyle w:val="Heading"/>
        <w:widowControl/>
        <w:spacing w:lineRule="auto" w:line="240"/>
        <w:jc w:val="both"/>
        <w:rPr>
          <w:rFonts w:ascii="Arial" w:hAnsi="Arial" w:cs="Arial"/>
          <w:b w:val="false"/>
          <w:b w:val="false"/>
          <w:iCs/>
          <w:color w:val="000000"/>
          <w:sz w:val="20"/>
          <w:u w:val="none"/>
        </w:rPr>
      </w:pPr>
      <w:r>
        <w:rPr>
          <w:rFonts w:cs="Arial" w:ascii="Arial" w:hAnsi="Arial"/>
          <w:b w:val="false"/>
          <w:iCs/>
          <w:color w:val="000000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Jubilea v našich obcích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duben - červe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aps/>
          <w:sz w:val="20"/>
        </w:rPr>
        <w:t xml:space="preserve">50 </w:t>
      </w:r>
      <w:r>
        <w:rPr>
          <w:rFonts w:cs="Arial" w:ascii="Arial" w:hAnsi="Arial"/>
          <w:sz w:val="20"/>
        </w:rPr>
        <w:t>let</w:t>
        <w:tab/>
        <w:t>Šplíchalová Dáša</w:t>
        <w:tab/>
        <w:t>Řepníky 92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55 let</w:t>
        <w:tab/>
        <w:t>Pokorná Jindřiška</w:t>
        <w:tab/>
        <w:t>Řepníky 11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 let</w:t>
        <w:tab/>
        <w:t>Severová Anna</w:t>
        <w:tab/>
        <w:tab/>
        <w:t>Řepníky 74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lídr Josef</w:t>
        <w:tab/>
        <w:tab/>
        <w:t>Řepníky 8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yrová Jaroslava</w:t>
        <w:tab/>
        <w:t>Řepníky 6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 let</w:t>
        <w:tab/>
        <w:t>Langerová Marie</w:t>
        <w:tab/>
        <w:t>Řepníky 107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 let</w:t>
        <w:tab/>
        <w:t>Vyskočilová Jaroslava</w:t>
        <w:tab/>
        <w:t>Pěšice 2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84 let</w:t>
        <w:tab/>
        <w:t>Havránková Antonie</w:t>
        <w:tab/>
        <w:t>Řepníky 56</w:t>
      </w:r>
      <w:r>
        <w:rPr>
          <w:rFonts w:cs="Arial" w:ascii="Arial" w:hAnsi="Arial"/>
          <w:caps/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lahopřejeme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 myslivosti a myslivcích v obc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0"/>
        </w:rPr>
        <w:t>Členové mysliveckého spolku Háj Řepníky, věrni staroslavným tradicím české myslivosti, snaží se v rámci svých možností na tyto tradice navazovat a dále je rozvíjet. V současné době, na základě nájemní smlouvy, myslivecky obhospodařujeme honitbu o výměře 964 ha, která se rozkládá na katastrálních územích Řepníky, Pěšice, Popovec a částečně zasahuje i do katastrálních území Štěnec a Libecina. Držitelem a pronajimatelem honitby je Honební společenstvo Řepníky, které bylo i díky Vám ,  občanům obce, kteří jste zároveň vlastníky pozemků spadajících do honitby, v letech 2002 a 2003 úspěšně transformováno v souladu s novým zákonem o myslivosti. Honebním starostou byl na transformační valné hromadě honebního společenstva zvolen pan Jan Dostá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áš myslivecký spolek v současnosti sdružuje deset členů, jeho předsedou je od roku 1993  pan Václav Benátský a funkci mysliveckého hospodáře vykonává od roku 1996 pan Ladislav Rössler. Při výkonu práva myslivosti, zejména při společných honech, nám obětavě pomáhá našich pět spolehlivých honců. A protože stará myslivecká moudrost praví, že ,,myslivec bez psa je poloviční myslivec‘‘, máme k dispozici tři lovecké psy s příslušnými zkouškami osvědčujícímí mysliveckou upotřebitelnost a jedním z našich cílů je tento počet v dohledné době zvýši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ejdůležitější součástí naší spolkové činnosti je celoroční péče o zvěř, přirozeně s důrazem na péči v zimních měsících, kdy je zvěř nejvíce ohrožena strádáním. Za tímto účelem udržujeme v honitbě deset krmelců sloužících především zvěři srnčí, jejichž samozřejmou součástí  jsou slaniska s dostatkem medikované soli, sloužící zvěři k doplňování potřebných minerálních látek. Podle potřeby zřizujeme rovněž bažantí a koroptví zásypy a zaječí  krmeleč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lavní lovnou zvěří je v podmínkách daných typem honitby zvěř srnčí, jejíž stavy zůstávají, na rozdíl od zvěře drobné, po několik posledních let na prakticky stejné úrovni. Velmi nízký je stav zvěře zaječí a její odlov i nadále omezíme pouze na jednoho či dva jedince ročně za účelem veterinární kontroly zdravotního stavu populace, která je ohrožena - na člověka přenosnou chorobou – tularemií. Naopak rostoucí výskyt zvěře černé nás vyzývá k ostražitosti. Škody působené touto zvěří na polních kulturách by mohly být při neregulování jejího stavu značné, a je naší, mysliveckou povinností i ctí, vzniku takovýchto škod účelně zabraňo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 poslední době byly popsány mnohé stránky papíru, proneseny mnohé projevy a oddiskutovány mnohé diskusní příspěvky na téma myslivost. Při podrobnějším zkoumání toho všeho zjistíme, ž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stránky papíru popsali většinou novináři, kteří byť o myslivosti nevědí mnoho nebo dokonce vůbec nic, tak učinili, aby si vydělali na chléb svůj vezdejší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projevy pronesli více či méně militantní ochránci přírody, ne tedy Ti ochránci přírody, kteří přírodě svými činy vskutku pomáhají a nemají na pronášení projevů čas a kterých si upřímně vážíme, protože mají s námi myslivci společný cíl – zachovat přírodu pro budoucí generac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diskutujícími byli většinou lidé z velkých městských aglomerací, v jejichž představách je myslivec tvor (či snad spíše netvor), který nepřetržitě zabíjí nebohá lesní zvířátka a pak je konzumuje k nedělnímu obě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sme přesvědčeni, že člověk žijící na vesnici, nebo z vesnice pocházející, který ví, co takový život obnáší za starosti a dřinu, se nad podobnými výroky panelákových ,,odborníků‘‘ pousměje a mávne rukou. Věříme, že Váš vesměs vstřícný postoj k myslivosti a myslivcům zůstane zachován a doufáme, že naše další veškerá činnost nezavdá ani do budoucna důvody k jeho změně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caps/>
          <w:sz w:val="20"/>
        </w:rPr>
        <w:tab/>
        <w:tab/>
      </w:r>
      <w:r>
        <w:rPr>
          <w:rFonts w:cs="Arial" w:ascii="Arial" w:hAnsi="Arial"/>
          <w:bCs/>
          <w:sz w:val="20"/>
        </w:rPr>
        <w:t>za myslivecký spolek Háj  Libor Vaňous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</w:tblGrid>
      <w:tr>
        <w:trPr>
          <w:trHeight w:val="72" w:hRule="atLeast"/>
        </w:trPr>
        <w:tc>
          <w:tcPr>
            <w:tcW w:w="5584" w:type="dxa"/>
            <w:tcBorders/>
            <w:vAlign w:val="center"/>
          </w:tcPr>
          <w:p>
            <w:pPr>
              <w:pStyle w:val="Normlnweb"/>
              <w:spacing w:lineRule="atLeast" w:line="72" w:before="0" w:after="2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SBOR DOBROVOLNÝCH HASIČU obce </w:t>
            </w:r>
            <w:bookmarkStart w:id="0" w:name="historie"/>
            <w:bookmarkEnd w:id="0"/>
            <w:r>
              <w:rPr>
                <w:rFonts w:cs="Arial" w:ascii="Arial" w:hAnsi="Arial"/>
                <w:b/>
                <w:caps/>
                <w:sz w:val="28"/>
                <w:szCs w:val="28"/>
              </w:rPr>
              <w:t>Popovec</w:t>
            </w:r>
          </w:p>
          <w:p>
            <w:pPr>
              <w:pStyle w:val="Normlnweb"/>
              <w:spacing w:lineRule="atLeast" w:line="7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H Popovec nedodal jako jediný příspěvek do Řepnického zpravodaje. Po příspěvku SDH Pěšice / v 1. čísle/ a SDH Řepníky / v dalších číslech/ jsme žádali i popovské. Prozatím nikdo z nich nebyl schopen krátkou zprávičku o historii, případně o současné činnosti tohoto sboru sepsat. </w:t>
            </w:r>
          </w:p>
        </w:tc>
      </w:tr>
    </w:tbl>
    <w:p>
      <w:pPr>
        <w:pStyle w:val="Normal"/>
        <w:jc w:val="both"/>
        <w:rPr/>
      </w:pPr>
      <w:r>
        <w:rPr/>
        <w:t>Toulky historií obce ŘEPNÍKY</w:t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</w:tblGrid>
      <w:tr>
        <w:trPr>
          <w:trHeight w:val="72" w:hRule="atLeast"/>
        </w:trPr>
        <w:tc>
          <w:tcPr>
            <w:tcW w:w="4247" w:type="dxa"/>
            <w:tcBorders/>
            <w:vAlign w:val="center"/>
          </w:tcPr>
          <w:p>
            <w:pPr>
              <w:pStyle w:val="Normlnweb"/>
              <w:snapToGrid w:val="false"/>
              <w:spacing w:lineRule="atLeast" w:line="72"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47" w:type="dxa"/>
            <w:tcBorders/>
            <w:vAlign w:val="center"/>
          </w:tcPr>
          <w:p>
            <w:pPr>
              <w:pStyle w:val="Normlnweb"/>
              <w:spacing w:lineRule="atLeast" w:line="144"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yvky z Řepnické kroniky z roku 1930 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4"/>
        </w:rPr>
        <w:t>Kostel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tel svatého Vavřince připomíná se již r. 1349 jako farní. Postaven byl původně ve slohu románském, jak lze souditi z nejstarší památností chrámové, románské křtitelnice, nyní již necelé /schází jedno noha/, přizděné v předsíňce chrámové. Původní zůstal farním do války 30 leté, za níž zrušena byli i fara. Před válkou 30 letou byl zde zajisté také kostel i fara podobojí, neboť jen takové fary, když po bitvě na Bílé hoře nastoupila přísná vláda římskokatolická, byly zřizovány i se školami při nich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ynější kostel postaven byl na místě původního až po válce 30 leté. Nejprve byl filiálním farního kostela Trojovického později Hrochovotýneckého. R.1781 zřízena duchovní správa jako lokalie a r. 1791 povýšena lokálie na faru. K farnosti přináležely již tyto osady: Řepníky, Střemošice s částí Bíleho koně, Pustiny a Svařeň se Sejtinkou. Hřbitov jest a byl vždy kolem kostela. Prvním známým farářem byl Kristián Ignác Weber, člen řádu Premonstrátského. Po něm se vystřídalo  do této doby 6 duchovních správců. Josef Munzar, Martin Prokuř, Gusta Zeiner, Alois Konvalinka, Josek Sekera a František Ty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 památkám chrámovým náleží zmíněná již románská křtitelnice a zbylý po světové válce prostřední zvon z r. 1506 vážící a 7 centů. Velký zvon z r. 1513 o váze 10 centů byl zrekvírován ve svět. Válce /již dříve prasklý/ a s ním třetí  malý zvon /130 liber/ a zvonek ve vížce kostela. Úlomek z velkého zvonu uložen je ve školní sbír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widowControl/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widowControl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</w:rPr>
        <w:t>Provozní doba sběrných dvorů ve Vysokém Mýtě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asáren (v ul. Gen. Svatoně) - úterý, pát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Benziny (ul. Průmyslová) - středa, sob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e kpt. Poplera (výjezd na Ústí nad Orlicí) - pondělí, čtvrt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ní čas:</w:t>
        <w:tab/>
        <w:t xml:space="preserve">všední dny </w:t>
        <w:tab/>
        <w:t>14.00 - 18.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obota</w:t>
        <w:tab/>
        <w:tab/>
        <w:t xml:space="preserve">  8.00 - 13.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mní čas:</w:t>
        <w:tab/>
        <w:t>všední dny</w:t>
        <w:tab/>
        <w:t>13.00 - 17.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obota</w:t>
        <w:tab/>
        <w:tab/>
        <w:t xml:space="preserve">  8.00 - 12.00 h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z papíru - první sobota v každém sudém měsí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ůjčovní služby městské knihovny ve Vysokém Mýtě: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DDĚLENÍ PRO DOSPĚLÉ ČTENÁŘ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ůjčujeme beletrii, společensko vědní naučnou literaturu, periodika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debniny, mapy, zvukové nosiče CD, LP, MC s hudbou i mluveným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ovem, informační prameny a materiály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8 titulů novin a časopisů v čítárně, bibliograficko informační služba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ET, sbírky zákonů (od roku 1918 do současnosti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ziknihovní výpůjční služb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ůjčovní dob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ndělí</w:t>
        <w:tab/>
        <w:t>10-12</w:t>
        <w:tab/>
        <w:t>13-17 hod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tředa</w:t>
        <w:tab/>
        <w:tab/>
        <w:t>9-12</w:t>
        <w:tab/>
        <w:t>13-17 hod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átek</w:t>
        <w:tab/>
        <w:tab/>
        <w:t>9-12</w:t>
        <w:tab/>
        <w:t>13-17 hod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ĚLENÍ PRO DĚTSKÉ ČTENÁŘ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ůjčujeme zábavnou i naučnou literaturu pro děti a mládež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 předškolního věku do 14 let. Čítárna novin a časopisů, on-line katalog celého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nižního fondu, evidence výpůjček a čtenářů přes počítače, pro práci s počítači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knihovně CD-ROM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ůjčovní dob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ndělí</w:t>
        <w:tab/>
        <w:t xml:space="preserve">  -</w:t>
        <w:tab/>
        <w:t>13-17 hod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tředa</w:t>
        <w:tab/>
        <w:tab/>
        <w:t>9-12</w:t>
        <w:tab/>
        <w:t>13-17 hod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átek</w:t>
        <w:tab/>
        <w:tab/>
        <w:t xml:space="preserve">  - </w:t>
        <w:tab/>
        <w:t>13-17 hod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n-line katalog: www.knihovna.myto.cz/laniu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spor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Na zimním stadionu ve Skutči se v letošním sezóně hrál 1. ročník II. ligy neregistrovaných (I. liga má 8 mužstev a vítězem se stal V. Kostelec před Novými Hrady a Ostrovem). Po tristním začátku soutěže, se výkony a výsledky hráčů Řepník zlepšily, ale na lepší jak 5. místo to bohužel nestačilo. Stabilizované družstvo Řepník je tvořeno z „místních“ hráčů, mající ve svém středu mladé perspektivní hráče, kteří o sobě v následující sezóně dají určitě vědět. Stoprocentní účast měli v mistr. utkání D. Poslušný a J. Solil. Cílem  do sezóny 04/05 je tabulkový posun nahoru, ale hlavně se i nadále hokejem bavit a dobře reprezentovat obec Řepníky. </w:t>
      </w:r>
    </w:p>
    <w:p>
      <w:pPr>
        <w:pStyle w:val="Heading1"/>
        <w:tabs>
          <w:tab w:val="clear" w:pos="708"/>
          <w:tab w:val="left" w:pos="8505" w:leader="none"/>
        </w:tabs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TABULKA II.Ligy neregistrovaných sezona 2003/2004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rPr/>
      </w:pPr>
      <w:r>
        <w:rPr>
          <w:sz w:val="24"/>
          <w:szCs w:val="24"/>
        </w:rPr>
        <w:t>1</w:t>
        <w:tab/>
        <w:t>HC Strnadi Bor u Skutče      18</w:t>
        <w:tab/>
        <w:t>15</w:t>
        <w:tab/>
        <w:t>2</w:t>
        <w:tab/>
        <w:t>1</w:t>
        <w:tab/>
        <w:t xml:space="preserve"> 32</w:t>
        <w:tab/>
        <w:t>32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rPr/>
      </w:pPr>
      <w:r>
        <w:rPr>
          <w:sz w:val="24"/>
          <w:szCs w:val="24"/>
        </w:rPr>
        <w:t>2</w:t>
        <w:tab/>
        <w:t>HC Radčice                          18</w:t>
        <w:tab/>
        <w:t>11</w:t>
        <w:tab/>
        <w:t>4</w:t>
        <w:tab/>
        <w:t>3</w:t>
        <w:tab/>
        <w:t xml:space="preserve"> 26</w:t>
        <w:tab/>
        <w:t>26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rPr/>
      </w:pPr>
      <w:r>
        <w:rPr>
          <w:sz w:val="24"/>
          <w:szCs w:val="24"/>
        </w:rPr>
        <w:t>3</w:t>
        <w:tab/>
        <w:t>HC Domoradice                   18</w:t>
        <w:tab/>
        <w:t>11</w:t>
        <w:tab/>
        <w:t>2</w:t>
        <w:tab/>
        <w:t>5</w:t>
        <w:tab/>
        <w:t xml:space="preserve"> 24</w:t>
        <w:tab/>
        <w:t>24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rPr/>
      </w:pPr>
      <w:r>
        <w:rPr>
          <w:sz w:val="24"/>
          <w:szCs w:val="24"/>
        </w:rPr>
        <w:t>4</w:t>
        <w:tab/>
        <w:t>HC Budislav                         18</w:t>
        <w:tab/>
        <w:t>7</w:t>
        <w:tab/>
        <w:t>2</w:t>
        <w:tab/>
        <w:t>9</w:t>
        <w:tab/>
        <w:t xml:space="preserve"> 16</w:t>
        <w:tab/>
        <w:t>16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rPr/>
      </w:pPr>
      <w:r>
        <w:rPr>
          <w:sz w:val="24"/>
          <w:szCs w:val="24"/>
        </w:rPr>
        <w:t>5</w:t>
        <w:tab/>
        <w:t>HC Řepníky                          18</w:t>
        <w:tab/>
        <w:t>5</w:t>
        <w:tab/>
        <w:t>1</w:t>
        <w:tab/>
        <w:t>12</w:t>
        <w:tab/>
        <w:t xml:space="preserve"> 11</w:t>
        <w:tab/>
        <w:t>1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rPr/>
      </w:pPr>
      <w:r>
        <w:rPr>
          <w:sz w:val="24"/>
          <w:szCs w:val="24"/>
        </w:rPr>
        <w:t>6</w:t>
        <w:tab/>
        <w:t>HC Proseč                             18</w:t>
        <w:tab/>
        <w:t>4</w:t>
        <w:tab/>
        <w:t>2</w:t>
        <w:tab/>
        <w:t>12</w:t>
        <w:tab/>
        <w:t xml:space="preserve"> 10</w:t>
        <w:tab/>
        <w:t>10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rPr/>
      </w:pPr>
      <w:r>
        <w:rPr>
          <w:sz w:val="24"/>
          <w:szCs w:val="24"/>
        </w:rPr>
        <w:t>7</w:t>
        <w:tab/>
        <w:t>HC Mejto                              18</w:t>
        <w:tab/>
        <w:t>3</w:t>
        <w:tab/>
        <w:t>1</w:t>
        <w:tab/>
        <w:t>14</w:t>
        <w:tab/>
        <w:t xml:space="preserve"> 7</w:t>
        <w:tab/>
        <w:t>7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HC Řepníky: Poslušný - Severa, Solil, Racek, Havlíček, Svatoš, Borovec, Jirsák M., Jirsák P., Jirsák Jan, Jirsák Jaroslav, Skipala F., Jirout P., Tměj, Hladík, Jirout B., Pokorný M., Skipala M.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52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dává Obec Řepníky tel: 469 671 501, fax: 469 671 50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obec.repniky @ worldonline.cz ,</w:t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http://repniky.webpark.cz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řední hodiny: pondělí a středa 17.00 – 19.00 </w:t>
      </w:r>
    </w:p>
    <w:sectPr>
      <w:headerReference w:type="default" r:id="rId2"/>
      <w:type w:val="nextPage"/>
      <w:pgSz w:orient="landscape" w:w="8420" w:h="11906"/>
      <w:pgMar w:left="1418" w:right="1418" w:gutter="0" w:header="709" w:top="111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  <w:r>
      <w:rPr>
        <w:i/>
      </w:rPr>
      <w:t xml:space="preserve">                    </w:t>
    </w:r>
    <w:r>
      <w:rPr>
        <w:i/>
      </w:rPr>
      <w:t>Řepnický  zpravodaj            duben 2004</w:t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63195</wp:posOffset>
              </wp:positionH>
              <wp:positionV relativeFrom="paragraph">
                <wp:posOffset>62865</wp:posOffset>
              </wp:positionV>
              <wp:extent cx="3886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4.95pt" to="293.1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3460115" cy="1149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59960" cy="114840"/>
                        <a:chOff x="0" y="0"/>
                        <a:chExt cx="3459960" cy="114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59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2.45pt;height:9.05pt" coordorigin="0,0" coordsize="5449,181">
              <v:rect id="shape_0" stroked="f" o:allowincell="f" style="position:absolute;left:0;top:0;width:5448;height:1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olor w:val="800080"/>
      <w:sz w:val="5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0:00Z</dcterms:created>
  <dc:creator>Martin Dostál</dc:creator>
  <dc:description/>
  <dc:language>en-US</dc:language>
  <cp:lastModifiedBy>HLADIK Libor</cp:lastModifiedBy>
  <dcterms:modified xsi:type="dcterms:W3CDTF">2013-01-09T06:10:00Z</dcterms:modified>
  <cp:revision>2</cp:revision>
  <dc:subject/>
  <dc:title/>
</cp:coreProperties>
</file>