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6"/>
          <w:szCs w:val="36"/>
          <w:u w:val="non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62.45pt;width:303.35pt;height:62.35pt;mso-wrap-style:none;v-text-anchor:middle;mso-position-vertical:top" type="_x0000_t136">
            <v:path textpathok="t"/>
            <v:textpath on="t" fitshape="t" string="Řepnický zpravodaj" style="font-family:&quot;Arial Black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Heading"/>
        <w:widowControl/>
        <w:jc w:val="both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  <w:u w:val="none"/>
        </w:rPr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color w:val="000000"/>
          <w:sz w:val="20"/>
          <w:szCs w:val="28"/>
          <w:u w:val="none"/>
        </w:rPr>
      </w:pPr>
      <w:r>
        <w:rPr>
          <w:rFonts w:cs="Arial" w:ascii="Arial" w:hAnsi="Arial"/>
          <w:b w:val="false"/>
          <w:color w:val="000000"/>
          <w:sz w:val="20"/>
          <w:szCs w:val="28"/>
          <w:u w:val="none"/>
        </w:rPr>
      </w:r>
    </w:p>
    <w:p>
      <w:pPr>
        <w:pStyle w:val="Heading"/>
        <w:widowControl/>
        <w:jc w:val="both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  <w:u w:val="none"/>
        </w:rPr>
        <w:t>INFORMACE PRO OBČANY</w:t>
      </w:r>
    </w:p>
    <w:p>
      <w:pPr>
        <w:pStyle w:val="Heading"/>
        <w:widowControl/>
        <w:jc w:val="both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  <w:u w:val="none"/>
        </w:rPr>
      </w:r>
    </w:p>
    <w:p>
      <w:pPr>
        <w:pStyle w:val="Heading"/>
        <w:widowControl/>
        <w:numPr>
          <w:ilvl w:val="0"/>
          <w:numId w:val="6"/>
        </w:numPr>
        <w:spacing w:lineRule="auto" w:line="24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Kulturní a sportovní akce, které připravujeme: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bCs/>
          <w:color w:val="000000"/>
          <w:sz w:val="20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0"/>
          <w:szCs w:val="22"/>
          <w:u w:val="none"/>
        </w:rPr>
      </w:r>
    </w:p>
    <w:p>
      <w:pPr>
        <w:pStyle w:val="Heading"/>
        <w:widowControl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  <w:t>Z důvodu malého zájmu o zájezd pro důchodce se tato akce ruší. Na září připravujeme posezení pro důchodce s vystoupením žáků ZŠ.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ůležité informace obecního úřadu:</w:t>
      </w:r>
    </w:p>
    <w:p>
      <w:pPr>
        <w:pStyle w:val="Heading"/>
        <w:widowControl/>
        <w:numPr>
          <w:ilvl w:val="0"/>
          <w:numId w:val="6"/>
        </w:numPr>
        <w:spacing w:lineRule="auto" w:line="240"/>
        <w:jc w:val="both"/>
        <w:rPr>
          <w:rFonts w:ascii="Arial" w:hAnsi="Arial" w:cs="Arial"/>
          <w:b w:val="false"/>
          <w:b w:val="false"/>
          <w:bCs/>
          <w:color w:val="000000"/>
          <w:sz w:val="20"/>
          <w:u w:val="none"/>
        </w:rPr>
      </w:pPr>
      <w:r>
        <w:rPr>
          <w:rFonts w:cs="Arial" w:ascii="Arial" w:hAnsi="Arial"/>
          <w:b w:val="false"/>
          <w:bCs/>
          <w:color w:val="000000"/>
          <w:sz w:val="20"/>
          <w:u w:val="none"/>
        </w:rPr>
        <w:t>Termíny konání  veřejných  zasedání  obecního zastupitelstva obce Řepníky : 24.8.</w:t>
      </w:r>
    </w:p>
    <w:p>
      <w:pPr>
        <w:pStyle w:val="Heading"/>
        <w:widowControl/>
        <w:numPr>
          <w:ilvl w:val="0"/>
          <w:numId w:val="6"/>
        </w:numPr>
        <w:spacing w:lineRule="auto" w:line="240"/>
        <w:jc w:val="both"/>
        <w:rPr>
          <w:rFonts w:ascii="Arial" w:hAnsi="Arial" w:cs="Arial"/>
          <w:b w:val="false"/>
          <w:b w:val="false"/>
          <w:bCs/>
          <w:color w:val="000000"/>
          <w:sz w:val="20"/>
          <w:u w:val="none"/>
        </w:rPr>
      </w:pPr>
      <w:r>
        <w:rPr>
          <w:rFonts w:cs="Arial" w:ascii="Arial" w:hAnsi="Arial"/>
          <w:b w:val="false"/>
          <w:bCs/>
          <w:color w:val="000000"/>
          <w:sz w:val="20"/>
          <w:u w:val="none"/>
        </w:rPr>
        <w:t>Svoz komunálního odpadu: 7.7.,21.7.,4.8.,18.8.,1.9.,15.9.,29.9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šlo k posunutí autobusového spoje č. 21 na lince 700906 v 16.15 hod. z Vysokého Mýt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itelé dostali k nahlédnutí výslednou zprávu České školní inspekce. Inspekce kladně hodnotila práci jak v ZŠ  tak v MŠ.</w:t>
        <w:tab/>
        <w:t>Zastupitelé odsouhlasili setrvání ředitelky Štorkové ve funkci. Vzhledem k několikaletému přesluhování paní ředitelky je nutné najít během příštího školního roku náhradu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nutné do 31.8.2005 vyřešit zavedení internetu do ZŠ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stupitelé odsouhlasili poskytnutí příspěvku škole na dopravu na školu v přírodě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 MŠ se od příštího školního roku zvyšuje normativ dětí na učitelku. Podle stavu dětí bude úvazek 1.3. Zastupitelé odsouhlasili doplácení nákladů na mzdu druhé učitelk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í úřad v Luži vydal stavební povolení na projekt rekonstrukce el.  sítě a veřejného osvětlení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  <w:sz w:val="20"/>
        </w:rPr>
        <w:t>Proběhne rekonstrukce osvětlení na Pěšicích a Popovci. Světla jsou již nakoupen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Výměna občanských průkazů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Po dohodě s Městským úřadem ve Vysokém Mýtě proběhne v měsíci září výměna na OP na OÚ Řepníky.Kdo má o tuto službu zájem, nahlaste se do konce srpna u pí Němcové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azu Košumberska byl zaslán seznam památek v naší lokalitě, které budou ohodnoceny podle stáří a bude podána žádost o dotaci na jejich rekonstrukc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ly vyměřeny stavební parcely na zahradě lihovar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ákladě výběru byl v budově OÚ nainstalován zabezpečovací systé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e 11.5.2005 v 11.00 proběhlo přezkoumání hospodaření obce za rok 2004. Kontrolní orgány nám vytýkají tyto věci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evymáhání pohledávek ( poplatek za odvoz komunálního odpadu)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emáme vyhotovené odhady pozemků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Ú obdržel tří nabídky na odhady obecních pozemků. Zastupitelé jednohlasně odsouhlasili zadání odhadů firmě TECHPROJEKT, s.r.o.Ústí nad Orlic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itelé odsouhlasili souborné stanovisko konceptu Územního plánu obce Řepníky. Zbývá vypracovat poslední 3. etap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Zastupitelé odsouhlasili zaplacení poháru na turnaj v minikopané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</w:rPr>
        <w:t>Svoz velkoobjemového odpadu 1. října 2005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stanoviště</w:t>
        <w:tab/>
        <w:t>Řepníky u KD</w:t>
        <w:tab/>
        <w:tab/>
        <w:tab/>
        <w:t>8.00 hod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stanoviště</w:t>
        <w:tab/>
        <w:t xml:space="preserve">Řepníky u čekárny /p.Bubnová/ </w:t>
        <w:tab/>
        <w:t>8.30 hod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stanoviště</w:t>
        <w:tab/>
        <w:t>Pěšice u prodejny</w:t>
        <w:tab/>
        <w:tab/>
        <w:t>9.00 hod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stanoviště</w:t>
        <w:tab/>
        <w:t>Popovec obecní náves</w:t>
        <w:tab/>
        <w:tab/>
        <w:t>9.30 hod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voz provedou Technické služby města Bystřice nad Pernštejnem.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znam odpadu:  ledničky, mrazáky, trouby, sporáky, televizory, rádia a jiná podobná zařízení, starý nábytek, podlahové krytiny, bojlery, keramika, pneumatiky, plastové předměty, hračky, matrace, železo, akumulátory, olejové filtry, mastné hadry, upotřebené oleje a tuky, léky, monočlánky, asfaltové lepenky, nádoby od barev, lepidel, ředitel, rozpouštědel, kyselin, fotochemikálií, pesticidů, nádobky od spraye, zářivky a výbojky a všechno ostatní, co doma překáží a všechno to, co s myšlenkou „to se bude někdy hodit“ skladujete, taktéž.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ambulantního sběru nepatří: zemina, stavební suť, kompostovatelný odpad /bioodpad/, popel, škvára, dřevní hmota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Žádáme občany, aby železo a papír dávali odděleně od jiného sběr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Heading"/>
        <w:widowControl/>
        <w:spacing w:lineRule="auto" w:line="240"/>
        <w:jc w:val="both"/>
        <w:rPr>
          <w:rFonts w:ascii="Arial" w:hAnsi="Arial" w:cs="Arial"/>
          <w:b w:val="false"/>
          <w:b w:val="false"/>
          <w:bCs/>
          <w:color w:val="000000"/>
          <w:sz w:val="20"/>
          <w:u w:val="none"/>
        </w:rPr>
      </w:pPr>
      <w:r>
        <w:rPr>
          <w:rFonts w:cs="Arial" w:ascii="Arial" w:hAnsi="Arial"/>
          <w:b w:val="false"/>
          <w:bCs/>
          <w:color w:val="000000"/>
          <w:sz w:val="20"/>
          <w:u w:val="none"/>
        </w:rPr>
      </w:r>
    </w:p>
    <w:p>
      <w:pPr>
        <w:pStyle w:val="Heading"/>
        <w:widowControl/>
        <w:spacing w:lineRule="auto" w:line="240"/>
        <w:jc w:val="both"/>
        <w:rPr>
          <w:rFonts w:ascii="Arial" w:hAnsi="Arial" w:cs="Arial"/>
          <w:b w:val="false"/>
          <w:b w:val="false"/>
          <w:bCs/>
          <w:color w:val="000000"/>
          <w:sz w:val="20"/>
          <w:u w:val="none"/>
        </w:rPr>
      </w:pPr>
      <w:r>
        <w:rPr>
          <w:rFonts w:cs="Arial" w:ascii="Arial" w:hAnsi="Arial"/>
          <w:b w:val="false"/>
          <w:bCs/>
          <w:color w:val="000000"/>
          <w:sz w:val="20"/>
          <w:u w:val="none"/>
        </w:rPr>
      </w:r>
    </w:p>
    <w:p>
      <w:pPr>
        <w:pStyle w:val="Heading"/>
        <w:widowControl/>
        <w:spacing w:lineRule="auto" w:line="240"/>
        <w:jc w:val="both"/>
        <w:rPr>
          <w:rFonts w:ascii="Arial" w:hAnsi="Arial" w:cs="Arial"/>
          <w:b w:val="false"/>
          <w:b w:val="false"/>
          <w:bCs/>
          <w:color w:val="000000"/>
          <w:sz w:val="20"/>
          <w:u w:val="none"/>
        </w:rPr>
      </w:pPr>
      <w:r>
        <w:rPr>
          <w:rFonts w:cs="Arial" w:ascii="Arial" w:hAnsi="Arial"/>
          <w:b w:val="false"/>
          <w:bCs/>
          <w:color w:val="000000"/>
          <w:sz w:val="20"/>
          <w:u w:val="none"/>
        </w:rPr>
      </w:r>
    </w:p>
    <w:p>
      <w:pPr>
        <w:pStyle w:val="Heading"/>
        <w:widowControl/>
        <w:spacing w:lineRule="auto" w:line="240"/>
        <w:jc w:val="both"/>
        <w:rPr>
          <w:rFonts w:ascii="Arial" w:hAnsi="Arial" w:cs="Arial"/>
          <w:b w:val="false"/>
          <w:b w:val="false"/>
          <w:bCs/>
          <w:color w:val="000000"/>
          <w:sz w:val="20"/>
          <w:u w:val="none"/>
        </w:rPr>
      </w:pPr>
      <w:r>
        <w:rPr>
          <w:rFonts w:cs="Arial" w:ascii="Arial" w:hAnsi="Arial"/>
          <w:b w:val="false"/>
          <w:bCs/>
          <w:color w:val="000000"/>
          <w:sz w:val="20"/>
          <w:u w:val="none"/>
        </w:rPr>
      </w:r>
    </w:p>
    <w:p>
      <w:pPr>
        <w:pStyle w:val="Heading"/>
        <w:widowControl/>
        <w:spacing w:lineRule="auto" w:line="240"/>
        <w:jc w:val="both"/>
        <w:rPr>
          <w:rFonts w:ascii="Arial" w:hAnsi="Arial" w:cs="Arial"/>
          <w:b w:val="false"/>
          <w:b w:val="false"/>
          <w:bCs/>
          <w:color w:val="000000"/>
          <w:sz w:val="20"/>
          <w:u w:val="none"/>
        </w:rPr>
      </w:pPr>
      <w:r>
        <w:rPr>
          <w:rFonts w:cs="Arial" w:ascii="Arial" w:hAnsi="Arial"/>
          <w:b w:val="false"/>
          <w:bCs/>
          <w:color w:val="000000"/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Jubilea v našich obcích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červenec – září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50 let</w:t>
        <w:tab/>
      </w:r>
      <w:r>
        <w:rPr>
          <w:rFonts w:cs="Arial" w:ascii="Arial" w:hAnsi="Arial"/>
          <w:bCs/>
          <w:sz w:val="24"/>
          <w:szCs w:val="24"/>
        </w:rPr>
        <w:t>Říha Miroslav</w:t>
        <w:tab/>
        <w:t>Řepníky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5 LET</w:t>
        <w:tab/>
      </w:r>
      <w:r>
        <w:rPr>
          <w:rFonts w:cs="Arial" w:ascii="Arial" w:hAnsi="Arial"/>
          <w:bCs/>
          <w:sz w:val="24"/>
          <w:szCs w:val="24"/>
        </w:rPr>
        <w:t>Severová Marie</w:t>
        <w:tab/>
        <w:t>Řepníky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Hrouzková Marta</w:t>
        <w:tab/>
        <w:t>Popovec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75 LET</w:t>
        <w:tab/>
      </w:r>
      <w:r>
        <w:rPr>
          <w:rFonts w:cs="Arial" w:ascii="Arial" w:hAnsi="Arial"/>
          <w:bCs/>
          <w:sz w:val="24"/>
          <w:szCs w:val="24"/>
        </w:rPr>
        <w:t>Vrátilová Marie</w:t>
        <w:tab/>
        <w:t>Řepníky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0 LET</w:t>
        <w:tab/>
      </w:r>
      <w:r>
        <w:rPr>
          <w:rFonts w:cs="Arial" w:ascii="Arial" w:hAnsi="Arial"/>
          <w:bCs/>
          <w:sz w:val="24"/>
          <w:szCs w:val="24"/>
        </w:rPr>
        <w:t>Rouha Stanislav</w:t>
        <w:tab/>
        <w:t>Řepníky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1 LET</w:t>
        <w:tab/>
      </w:r>
      <w:r>
        <w:rPr>
          <w:rFonts w:cs="Arial" w:ascii="Arial" w:hAnsi="Arial"/>
          <w:bCs/>
          <w:sz w:val="24"/>
          <w:szCs w:val="24"/>
        </w:rPr>
        <w:t>Boruchová Milada</w:t>
        <w:tab/>
        <w:t>Řepníky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2 LET</w:t>
        <w:tab/>
      </w:r>
      <w:r>
        <w:rPr>
          <w:rFonts w:cs="Arial" w:ascii="Arial" w:hAnsi="Arial"/>
          <w:bCs/>
          <w:sz w:val="24"/>
          <w:szCs w:val="24"/>
        </w:rPr>
        <w:t>Dostálová Marie</w:t>
        <w:tab/>
        <w:t>Pěšic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5 LET</w:t>
        <w:tab/>
      </w:r>
      <w:r>
        <w:rPr>
          <w:rFonts w:cs="Arial" w:ascii="Arial" w:hAnsi="Arial"/>
          <w:bCs/>
          <w:sz w:val="24"/>
          <w:szCs w:val="24"/>
        </w:rPr>
        <w:t>Plšková Marie</w:t>
        <w:tab/>
        <w:t>Řepníky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9 LET</w:t>
        <w:tab/>
      </w:r>
      <w:r>
        <w:rPr>
          <w:rFonts w:cs="Arial" w:ascii="Arial" w:hAnsi="Arial"/>
          <w:bCs/>
          <w:sz w:val="24"/>
          <w:szCs w:val="24"/>
        </w:rPr>
        <w:t>Dostálová Zdeňka</w:t>
        <w:tab/>
        <w:t>Pěšic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Blahopřejeme!</w:t>
      </w:r>
    </w:p>
    <w:p>
      <w:pPr>
        <w:pStyle w:val="Normlnweb"/>
        <w:spacing w:lineRule="atLeast" w:line="72" w:before="0" w:after="0"/>
        <w:ind w:right="22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lnweb"/>
        <w:spacing w:lineRule="atLeast" w:line="72" w:before="0" w:after="0"/>
        <w:ind w:right="2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vadlo na Řepníkách</w:t>
      </w:r>
    </w:p>
    <w:p>
      <w:pPr>
        <w:pStyle w:val="Normlnweb"/>
        <w:spacing w:lineRule="atLeast" w:line="72" w:before="0" w:after="0"/>
        <w:ind w:right="2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spacing w:lineRule="atLeast" w:line="72" w:before="0" w:after="0"/>
        <w:ind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yla jsem upozorněna svými sousedy, že jsem již poslední v obci, kdo si něco pamatuje o ochotnickém divadle v naší obci. Nevím, ale trochu se o to pokusím. Bude mě už 80 let.</w:t>
      </w:r>
    </w:p>
    <w:p>
      <w:pPr>
        <w:pStyle w:val="Normlnweb"/>
        <w:spacing w:lineRule="atLeast" w:line="72" w:before="0" w:after="0"/>
        <w:ind w:right="22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Divadla se na Řepníkách hrála již v mém dětství. Nevím co se přesně hrálo, ale bylo malé jeviště, bylo rozkládací a muselo se po každém divadelní představení rozdělat. Proto byl můj tatínek, Josef Koupil požádán, jestli by nenechal parcelu na postavení jeviště. Jednalo se o vjezd a kůlnu. Tatínek jim parcelu daroval a začala stavba jeviště a šaten. Bylo to asi v roce 1937. Stavba trvala dva roky a jeviště v dnešní podobě se otevíralo hrou od A. Jiráska „Lucerna“. Stavba byla dobře provedena, byly postaveny i šatny a skladiště. Spolek „Štenářsko  ochotnická jednota“, začal pracovat s velikým nadšením. Hrálo se každý rok několik divadelních her. Divadelní představení byla navštěvována, hodně se vydělávalo a tak se vylepšovalo jeviště a příslušenství. Koupili se reflektory, elektrické rampy, barevné žárovky, kulisy a různé  divadelní  rekvisity. </w:t>
      </w:r>
    </w:p>
    <w:p>
      <w:pPr>
        <w:pStyle w:val="Normlnweb"/>
        <w:spacing w:lineRule="atLeast" w:line="72" w:before="0" w:after="0"/>
        <w:ind w:right="22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Začaly ale problémy s hledištěm. Sál byl malý a nevyhovoval velkým návštěvám. Začalo se uvažovat o koupi celé hospody i sálu. Koupě od p. Bohuslava Špatenky se uskutečnila, vše bylo převedeno a zaplaceno na příslušných úřadech.</w:t>
      </w:r>
    </w:p>
    <w:p>
      <w:pPr>
        <w:pStyle w:val="Normlnweb"/>
        <w:spacing w:lineRule="atLeast" w:line="72" w:before="0" w:after="0"/>
        <w:ind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si v roce 1950 až 1951 začalo bourání a stavba kulturního domu do dnešní podoby. Stálo to hodně námahy, práce a peněz. Hodně se dělalo brigádnicky. Když se stavělo, nebylo kde hrát, a tak začaly se uskutečňovat divadla v přírodě, aby se vydělaly peníze na kulturní dům. Jednou za rok se nacvičilo jedno divadlo. Bylo veliké nadšení a chuť do tohoto díla. Hráli se Pasekáři, Jan Výrava, Janošík, Probuzení, Psohlavci a poslední v roce 1968 byl „Strakonický dudák“. Ten byl nafilmován kamerou, ale jen první jednání, protože přišel liják s bouří a muselo se končit. V každé divadelní hře hrálo až 150 herců. Byly to hry z obrozenecké doby naší republiky, tak byly bitvy, postavily se z kulis zámky, jezdilo se na koních i v kočárech. Vypomáhalo vojsko z Vysokého Mýta, každý si musel vzít i několik účastníků domů na stravu. Vše řídil a vedl pan řídící učitel Václav Kašpar a hudbu skládal pan učitel z Vysokého Mýta Bohuslav Vítek. Hrála celá kapela. Autobusy s účastníky byly na hoře na kopci a divadlo se hrálo v údolí, v krásném údolí na Kouřilově louce u Pěšic. Mám krásné fotky, kdyby byl zájem, tak je ukáži.</w:t>
      </w:r>
    </w:p>
    <w:p>
      <w:pPr>
        <w:pStyle w:val="Normlnweb"/>
        <w:spacing w:lineRule="atLeast" w:line="72" w:before="0" w:after="0"/>
        <w:ind w:right="22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Po otevření a dostavění kulturního domu do dnešní podoby se zase hrála jako první Lucerna od Aloise Jiráska. Potom nastalo období krásných divadelních kusů a někdy hodně náročných, jak pro herce, režii a celého provedení. Kdybych ty hry měla vyjmenovat, nebylo by to možné, bylo jich jistě kolem stovky. Dojížděli sem i ochotnické soubory z Vysokého Mýta, z Luže, Nových Hradů, ze Zalažan a ještě další. Hrálo tady i Východočeské divadlo z Pardubic  s herci, kteří ještě dnes hrají v Praze. Také tady byli zpěváci a herci z Prahy – Josef Zíma, Jaroslav Štercl, Filipovský a ještě další. Zpívali všichni i s diváky, byly to krásné zážitky. Ale všechno pomalu končí,  začala televize a na divadlo nebyl čas ani nálada. Těžko se obsazovali role a všechno začalo mít problémy.</w:t>
      </w:r>
    </w:p>
    <w:p>
      <w:pPr>
        <w:pStyle w:val="Normlnweb"/>
        <w:spacing w:lineRule="atLeast" w:line="72" w:before="0" w:after="0"/>
        <w:ind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 založení zemědělského družstva nebyl vůbec čas ani chuť hrát divadlo. Každý měl své starosti. V kulturním domě se konaly výroční schůze jednou za rok a po sloučení zem. družstva s Luží ani ty ne. Uskutečnily se 2 babské věnečky, ty byly pěkné, jinak kulturní dům spal.</w:t>
      </w:r>
    </w:p>
    <w:p>
      <w:pPr>
        <w:pStyle w:val="Normlnweb"/>
        <w:spacing w:lineRule="atLeast" w:line="72" w:before="0" w:after="0"/>
        <w:ind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čaly problémy s kulturním domem. Byl přidělen Místnímu národnímu výboru a po roce 1989 obecnímu úřadu. Musela se dát nová střecha, pořád nějaké oprava a starosti.</w:t>
      </w:r>
    </w:p>
    <w:p>
      <w:pPr>
        <w:pStyle w:val="Normlnweb"/>
        <w:spacing w:lineRule="atLeast" w:line="72" w:before="0" w:after="0"/>
        <w:ind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sem ráda, že se v dnešní době situace lepší. Pořádají se různé akce.  Je to veselejší a přeji mladým organizátorům, aby se jim práce dařila.</w:t>
        <w:tab/>
      </w:r>
    </w:p>
    <w:p>
      <w:pPr>
        <w:pStyle w:val="Normlnweb"/>
        <w:spacing w:lineRule="atLeast" w:line="72" w:before="0" w:after="0"/>
        <w:ind w:right="22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M. Jirsáková</w:t>
      </w:r>
    </w:p>
    <w:p>
      <w:pPr>
        <w:pStyle w:val="Normlnweb"/>
        <w:spacing w:lineRule="atLeast" w:line="72" w:before="0" w:after="0"/>
        <w:ind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tLeast" w:line="72" w:before="0" w:after="0"/>
        <w:ind w:right="2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Hasičská soutěž a  oslavy 80. let Sboru dobrovolných hasičů v Pěšicích</w:t>
      </w:r>
    </w:p>
    <w:p>
      <w:pPr>
        <w:pStyle w:val="Normlnweb"/>
        <w:spacing w:lineRule="atLeast" w:line="72" w:before="0" w:after="0"/>
        <w:ind w:right="2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aps/>
          <w:sz w:val="20"/>
        </w:rPr>
        <w:t>D</w:t>
      </w:r>
      <w:r>
        <w:rPr>
          <w:rFonts w:cs="Arial" w:ascii="Arial" w:hAnsi="Arial"/>
          <w:sz w:val="20"/>
        </w:rPr>
        <w:t xml:space="preserve">ne 4.6.2005 se v letním areálu chaty „Bumbálky“ na Pěšicích konala okrsková hasičská soutěž v požárním útoku. Účastnily se ji  hasiči z Řepník, Střemošic, Popovce a domácí Pěšice. Soutěž začínala slavnostním nástupem všech zúčastněných a po vylosování pořadí se začalo soutěžit. Každé mužstvo mělo dva pokusy a počítal se lepší z dosažených časů. Výsledky soutěže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ěšice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řemošic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pník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/>
        <w:t>Popovec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web"/>
        <w:spacing w:lineRule="atLeast" w:line="72" w:before="0" w:after="0"/>
        <w:ind w:right="22" w:hanging="0"/>
        <w:jc w:val="both"/>
        <w:rPr/>
      </w:pPr>
      <w:r>
        <w:rPr>
          <w:rFonts w:cs="Arial" w:ascii="Arial" w:hAnsi="Arial"/>
          <w:sz w:val="20"/>
          <w:szCs w:val="20"/>
        </w:rPr>
        <w:t>Vítězné družstvo Pěšic</w:t>
      </w:r>
    </w:p>
    <w:p>
      <w:pPr>
        <w:pStyle w:val="Normlnweb"/>
        <w:spacing w:lineRule="atLeast" w:line="72" w:before="0" w:after="0"/>
        <w:ind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va: Vladimír Kohoutek (velitel), Martin Dostál, Vladimír Kašpar, Martin Fejfar, Ondřej Kohoutek, Jiří Dostál, Aleše Dostál</w:t>
      </w:r>
    </w:p>
    <w:p>
      <w:pPr>
        <w:pStyle w:val="Normlnweb"/>
        <w:spacing w:lineRule="atLeast" w:line="72" w:before="0" w:after="0"/>
        <w:ind w:right="2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199130" cy="2399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lineRule="atLeast" w:line="72" w:before="0" w:after="0"/>
        <w:ind w:right="2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spacing w:lineRule="atLeast" w:line="72" w:before="0" w:after="0"/>
        <w:ind w:right="2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hlédnutí za školním rokem</w:t>
      </w:r>
    </w:p>
    <w:p>
      <w:pPr>
        <w:pStyle w:val="Normlnweb"/>
        <w:spacing w:lineRule="atLeast" w:line="72" w:before="0" w:after="0"/>
        <w:ind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 několik dní trhne čas oponou a školní rok 2004-2005 se stane minulostí. Právě proto je dobré se nyní ohlédnout a připomenout si, co vše  zajímavého a podstatného přineslo uplynulých deset měsíců Základní a mateřské škole v Řepníkách.</w:t>
      </w:r>
    </w:p>
    <w:p>
      <w:pPr>
        <w:pStyle w:val="Normlnweb"/>
        <w:spacing w:lineRule="atLeast" w:line="72" w:before="0" w:after="0"/>
        <w:ind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čátku si dovolím uvést několik statistických údajů, které vypovídají o stavu žactva v uplynulém období. Základní školu navštěvovalo v právě končícím školním roce 21 žáků, školní družinu také 21 žáků a mateřskou školu 20 dětí.</w:t>
      </w:r>
    </w:p>
    <w:p>
      <w:pPr>
        <w:pStyle w:val="Normlnweb"/>
        <w:spacing w:lineRule="atLeast" w:line="72" w:before="0" w:after="0"/>
        <w:ind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adiční součástí počátku školního roku se stal plavecký výcvik ve Vysokém Mýtě. Také letos se jej zúčastnily všechny děti navštěvující MŠ  i žáci ZŠ. Škola se také nezanedbatelnou měrou, samozřejmě v rámci svých možností, snažila obohacovat kulturní život obce. Pod vedením paní učitelek si secvičily děti kulturní pásma, která pak veřejnosti s úspěchem prezentovaly formou vánočních besídek nejprve v mateřské škole a o několik dní později ve škole základní,. Období zimních radovánek bývá v mnohých oblastech světa spojováno s karnevalem. Snad právě proto nemohly ani Řepníky zůstat pozadu. Vzhledem k našemu zeměpisnému pásmu bylo třeba přistoupit k inovaci. Nikoho proto nepřekvapilo, že škola uspořádala Karneval na ledě.</w:t>
      </w:r>
    </w:p>
    <w:p>
      <w:pPr>
        <w:pStyle w:val="Normlnweb"/>
        <w:spacing w:lineRule="atLeast" w:line="72" w:before="0" w:after="0"/>
        <w:ind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 nastupujícím jarem se vždy ožehavou stává otázka blížících se Velikonoc. Škola ani tentokrát nezahálela, neboť uspořádala Velikonoční jarmark spojený s prodejem výrobků dětí. Zisk z něho je využíván na nákup odměn pro děti při různých soutěžích, části peněz bylo využito na uhrazení jízdenek do divadla pro děti z MŠ.</w:t>
      </w:r>
    </w:p>
    <w:p>
      <w:pPr>
        <w:pStyle w:val="Normlnweb"/>
        <w:spacing w:lineRule="atLeast" w:line="72" w:before="0" w:after="0"/>
        <w:ind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ěsíc květen je neodmyslitelně spojen se Dnem matek. Při této příležitosti si děti nacvičily svá vystoupení, která pak zhlédlo početné publikum. Škola naplánovala na měsíc červen další z tradičních aktivit. Po roční přestávce se opět uskuteční škola v přírodě, tentokrát v Jeseníkách. Zmíněnou akci nemalou měrou finančně podpořil zřizovatel školy. Ve spolupráci s obecním úřadem uspořádá škola na závěr roku na konci měsíce června dětský den.</w:t>
      </w:r>
    </w:p>
    <w:p>
      <w:pPr>
        <w:pStyle w:val="Normlnweb"/>
        <w:spacing w:lineRule="atLeast" w:line="72" w:before="0" w:after="0"/>
        <w:ind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mnívám se, že je na tomto místě více než vhodné poděkovat všem pedagogickým i nepedagogickým pracovníkům za dobrou práci a zodpovědný přístup, který pomohl k zajištění kvalitní výuky i přes některé personální obtíže, se kterými se naše zařízení muselo v průběhu školního roku vypořádat. Dík patří též zřizovateli školy – obecnímu úřadu, jenž vždy podporoval aktivity školy a zaručoval její bezproblémový chod. Závěrem uvedu jedno příjemné konstatování. Závěrečná zpráva komplexní inspekce ČSI, která proběhla v obou zařízeních v lednu letošního roku, ohodnotila místní vzdělávací zařízení jako kvalitní školu.</w:t>
      </w:r>
    </w:p>
    <w:p>
      <w:pPr>
        <w:pStyle w:val="Normlnweb"/>
        <w:spacing w:lineRule="atLeast" w:line="72" w:before="0" w:after="0"/>
        <w:ind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tLeast" w:line="72" w:before="0" w:after="0"/>
        <w:ind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tLeast" w:line="72" w:before="0" w:after="0"/>
        <w:ind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tLeast" w:line="72" w:before="0" w:after="0"/>
        <w:ind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pníky, 15.6.2005</w:t>
        <w:tab/>
        <w:tab/>
        <w:tab/>
        <w:t>Anna Štorková</w:t>
      </w:r>
    </w:p>
    <w:p>
      <w:pPr>
        <w:pStyle w:val="Normlnweb"/>
        <w:spacing w:lineRule="atLeast" w:line="72" w:before="0" w:after="0"/>
        <w:ind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ředitelka školy</w:t>
      </w:r>
    </w:p>
    <w:p>
      <w:pPr>
        <w:pStyle w:val="Normlnweb"/>
        <w:spacing w:lineRule="atLeast" w:line="72" w:before="0" w:after="0"/>
        <w:ind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aps/>
          <w:sz w:val="28"/>
          <w:szCs w:val="28"/>
          <w:u w:val="single"/>
        </w:rPr>
        <w:t xml:space="preserve">TURNAJ v malé kopané 2005 </w:t>
      </w:r>
    </w:p>
    <w:p>
      <w:pPr>
        <w:pStyle w:val="Normal"/>
        <w:tabs>
          <w:tab w:val="clear" w:pos="709"/>
          <w:tab w:val="left" w:pos="2340" w:leader="none"/>
        </w:tabs>
        <w:ind w:left="360" w:hanging="0"/>
        <w:rPr>
          <w:rFonts w:ascii="Arial" w:hAnsi="Arial" w:cs="Arial"/>
          <w:sz w:val="18"/>
          <w:szCs w:val="48"/>
        </w:rPr>
      </w:pPr>
      <w:r>
        <w:rPr>
          <w:rFonts w:cs="Arial" w:ascii="Arial" w:hAnsi="Arial"/>
          <w:sz w:val="18"/>
          <w:szCs w:val="48"/>
        </w:rPr>
      </w:r>
    </w:p>
    <w:p>
      <w:pPr>
        <w:pStyle w:val="Normal"/>
        <w:tabs>
          <w:tab w:val="clear" w:pos="709"/>
          <w:tab w:val="left" w:pos="2340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řináctý vítěz ve třináctém ročníku!</w:t>
      </w:r>
    </w:p>
    <w:p>
      <w:pPr>
        <w:pStyle w:val="Normal"/>
        <w:tabs>
          <w:tab w:val="clear" w:pos="709"/>
          <w:tab w:val="left" w:pos="2340" w:leader="none"/>
        </w:tabs>
        <w:ind w:left="360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sobotu 25.června se v Řepníkách konal  již 13.ročník turnaje v malé kopané za účasti maximálního možného počtu 16 týmů. </w:t>
      </w:r>
    </w:p>
    <w:p>
      <w:pPr>
        <w:pStyle w:val="Normal"/>
        <w:tabs>
          <w:tab w:val="clear" w:pos="709"/>
          <w:tab w:val="left" w:pos="234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žstva byly rozděleny do čtyř čtyřčlenných skupin, z nichž první dva celky postupovaly do čtvrtfinále a dle očekávání postoupily všichni favorité : Javorník-NAŠROT Vysoké Mýto, TORO – Řepníky, Družba Vysoké Mýto – Džbánov, Medvědi Vysoké Mýto – Stepní kozy Skuteč.</w:t>
      </w:r>
    </w:p>
    <w:p>
      <w:pPr>
        <w:pStyle w:val="Normal"/>
        <w:tabs>
          <w:tab w:val="clear" w:pos="709"/>
          <w:tab w:val="left" w:pos="234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romě utkání Javorník – Našrot V.M., kde až v penaltovém rozstřelu zvítězil celek Javorníku se rozhodlo o postupujících do semifinále již v normální hrací době. </w:t>
      </w:r>
    </w:p>
    <w:p>
      <w:pPr>
        <w:pStyle w:val="Normal"/>
        <w:tabs>
          <w:tab w:val="clear" w:pos="709"/>
          <w:tab w:val="left" w:pos="234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emifinále si loňský vítěz Medvědi poradil snadno s celkem TORO a po vítězství 3-0 postoupil do finále, kde se utkal s Javorníkem, který znovu až v penaltovém rozstřelu vyřadil dalšího ze spolufavoritů turnaje Družbu Vysoké Mýto.</w:t>
      </w:r>
    </w:p>
    <w:p>
      <w:pPr>
        <w:pStyle w:val="Normal"/>
        <w:tabs>
          <w:tab w:val="clear" w:pos="709"/>
          <w:tab w:val="left" w:pos="234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34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ále turnaje mělo být vyrovnanou partií, jelikož jak celek Medvědi tak i Javorník disponovali velice kvalitní hráčským kádrem. První poločas byl však naprosto v režií hráčů Javorníku, kteří svého soupeře „ převálcovali“ v poměru 6 – 1 , zejména zásluhou Jaroslava Jelínka hráčem druholigových Pardubic, který byl u prvních pěti branek. Ve druhém poločase došlo pouze ke snížení stavu na konečných 6 – 2 pro třináctého vítěze turnaje družstvo JAVORNÍKU.</w:t>
      </w:r>
    </w:p>
    <w:p>
      <w:pPr>
        <w:pStyle w:val="Normal"/>
        <w:tabs>
          <w:tab w:val="clear" w:pos="709"/>
          <w:tab w:val="left" w:pos="234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340" w:leader="none"/>
        </w:tabs>
        <w:ind w:left="360" w:hanging="0"/>
        <w:jc w:val="both"/>
        <w:rPr/>
      </w:pPr>
      <w:r>
        <w:rPr>
          <w:rFonts w:cs="Arial" w:ascii="Arial" w:hAnsi="Arial"/>
          <w:sz w:val="20"/>
        </w:rPr>
        <w:t>Domácí celek postupem do čtvrtfinále určitě nezklamal a chybělo málo a mohl se poprvé v historii turnajů v Řepníkách radovat z postupu do semifinále. Výtěžek z turnaje bude použit jednak na nákup dresů pro mladé reprezentanty Řepník v malé kopané a pokud budou hřiště u sportovních kabin způsobilá, tak doufejme i k pořádání dalších sportovních akcí (nohejbal).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K vysokému kreditu turnaje a zviditelnění obce i v blízkém okolí přispěli zejména sponzoři: OÚ Řepníky,  autodoprava Vratislav Syrový, hospoda u Jirsáku, soukromý zemědělec Josef Borovec, kadeřnictví Šárka Chytilová, pořez dřeva Miroslav Flídr, ALA Řepníky, truhlářství Jobo, Zemní a výkopové práce Petr Němec, hasiči Řepníky, želežářství MIBO, zednické práce Martin Severa, zednické práce Marián Pokorný, zednické práce Jiří Svatoš, živnostník Jiří Solil, kterým jménem vedení turnaje patří veliké poděkování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ácí celek v akci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3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43300" cy="2657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lineRule="atLeast" w:line="72" w:before="0" w:after="0"/>
        <w:ind w:right="22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lnweb"/>
        <w:spacing w:lineRule="atLeast" w:line="72" w:before="0" w:after="0"/>
        <w:ind w:right="22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lnweb"/>
        <w:spacing w:lineRule="atLeast" w:line="72" w:before="0" w:after="0"/>
        <w:ind w:right="22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lnweb"/>
        <w:spacing w:lineRule="atLeast" w:line="72" w:before="0" w:after="0"/>
        <w:ind w:right="22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Heading2"/>
        <w:widowControl/>
        <w:pBdr>
          <w:top w:val="single" w:sz="4" w:space="1" w:color="000000"/>
        </w:pBdr>
        <w:ind w:right="22" w:hanging="0"/>
        <w:jc w:val="center"/>
        <w:rPr/>
      </w:pPr>
      <w:r>
        <w:rPr>
          <w:rFonts w:cs="Arial" w:ascii="Arial" w:hAnsi="Arial"/>
          <w:sz w:val="16"/>
          <w:szCs w:val="16"/>
        </w:rPr>
        <w:t>Vydává Obec Řepníky tel: 469 671 501, fax: 469 671 501</w:t>
      </w:r>
    </w:p>
    <w:p>
      <w:pPr>
        <w:pStyle w:val="Normal"/>
        <w:pBdr>
          <w:top w:val="single" w:sz="4" w:space="1" w:color="000000"/>
        </w:pBdr>
        <w:ind w:right="2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-mail: obec.repniky @ worldonline.cz ,</w:t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http://repniky.webpark.cz</w:t>
      </w:r>
    </w:p>
    <w:p>
      <w:pPr>
        <w:pStyle w:val="Normal"/>
        <w:pBdr>
          <w:top w:val="single" w:sz="4" w:space="1" w:color="000000"/>
        </w:pBdr>
        <w:ind w:right="2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úřední hodiny: pondělí a středa 17.00 – 19.00</w:t>
      </w:r>
    </w:p>
    <w:sectPr>
      <w:headerReference w:type="default" r:id="rId4"/>
      <w:type w:val="nextPage"/>
      <w:pgSz w:orient="landscape" w:w="8420" w:h="11906"/>
      <w:pgMar w:left="1418" w:right="862" w:gutter="0" w:header="709" w:top="111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8</w:t>
    </w:r>
    <w:r>
      <w:rPr>
        <w:rStyle w:val="PageNumber"/>
        <w:i/>
      </w:rPr>
      <w:fldChar w:fldCharType="end"/>
    </w:r>
    <w:r>
      <w:rPr>
        <w:i/>
      </w:rPr>
      <w:t xml:space="preserve">                    </w:t>
    </w:r>
    <w:r>
      <w:rPr>
        <w:i/>
      </w:rPr>
      <w:t>Řepnický  zpravodaj            červenec  2005</w:t>
    </w:r>
  </w:p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63195</wp:posOffset>
              </wp:positionH>
              <wp:positionV relativeFrom="paragraph">
                <wp:posOffset>62865</wp:posOffset>
              </wp:positionV>
              <wp:extent cx="3886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85pt,4.95pt" to="293.1pt,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3460115" cy="11493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59960" cy="114840"/>
                        <a:chOff x="0" y="0"/>
                        <a:chExt cx="3459960" cy="114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459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72.45pt;height:9.05pt" coordorigin="0,0" coordsize="5449,181">
              <v:rect id="shape_0" stroked="f" o:allowincell="f" style="position:absolute;left:0;top:0;width:5448;height:18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color w:val="800080"/>
      <w:sz w:val="5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08:00Z</dcterms:created>
  <dc:creator>Martin Dostál</dc:creator>
  <dc:description/>
  <dc:language>en-US</dc:language>
  <cp:lastModifiedBy>HLADIK Libor</cp:lastModifiedBy>
  <cp:lastPrinted>2005-06-25T14:09:00Z</cp:lastPrinted>
  <dcterms:modified xsi:type="dcterms:W3CDTF">2013-01-09T06:08:00Z</dcterms:modified>
  <cp:revision>2</cp:revision>
  <dc:subject/>
  <dc:title/>
</cp:coreProperties>
</file>