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  <w:u w:val="none"/>
        </w:rPr>
      </w:pP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303.75pt;height:62.2pt;mso-wrap-style:none;v-text-anchor:middle;mso-position-vertical:top" type="_x0000_t136">
            <v:path textpathok="t"/>
            <v:textpath on="t" fitshape="t" string="Řepnický zpravodaj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widowControl/>
        <w:ind w:right="22" w:hanging="0"/>
        <w:jc w:val="center"/>
        <w:rPr>
          <w:rFonts w:ascii="Arial" w:hAnsi="Arial" w:cs="Arial"/>
          <w:color w:val="008000"/>
          <w:sz w:val="16"/>
          <w:szCs w:val="16"/>
          <w:u w:val="none"/>
        </w:rPr>
      </w:pPr>
      <w:r>
        <w:rPr>
          <w:rFonts w:cs="Arial" w:ascii="Arial" w:hAnsi="Arial"/>
          <w:color w:val="008000"/>
          <w:sz w:val="16"/>
          <w:szCs w:val="16"/>
          <w:u w:val="none"/>
        </w:rPr>
      </w:r>
    </w:p>
    <w:p>
      <w:pPr>
        <w:pStyle w:val="Heading2"/>
        <w:widowControl/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vydává Obec Řepníky tel. a fax : 469 671 501</w:t>
      </w:r>
    </w:p>
    <w:p>
      <w:pPr>
        <w:pStyle w:val="Normal"/>
        <w:ind w:left="-360"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úřední hodiny: pondělí a středa 17.00 – 19.00</w:t>
      </w:r>
    </w:p>
    <w:p>
      <w:pPr>
        <w:pStyle w:val="Normal"/>
        <w:ind w:left="-360"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kce, které připravujeme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since 2007 </w:t>
        <w:tab/>
        <w:t>14.00 Čertovská diskotéka pro děti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20.00 Diskotéka pro dospělé</w:t>
      </w:r>
    </w:p>
    <w:p>
      <w:pPr>
        <w:pStyle w:val="Normal"/>
        <w:ind w:left="2487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nec: Vánoční setkání s našimi senior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/>
        <w:tab/>
        <w:tab/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 obecního úřadu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Internetové stránky obce mají novou grafickou úpravu a najdete je na nové adrese </w:t>
      </w:r>
      <w:r>
        <w:rPr>
          <w:bCs/>
          <w:color w:val="000000"/>
          <w:sz w:val="22"/>
          <w:szCs w:val="22"/>
        </w:rPr>
        <w:t>www.repniky.infobec.cz</w:t>
      </w:r>
      <w:r>
        <w:rPr>
          <w:b w:val="false"/>
          <w:bCs/>
          <w:sz w:val="22"/>
          <w:szCs w:val="22"/>
          <w:u w:val="none"/>
        </w:rPr>
        <w:t xml:space="preserve">  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Svoz komunálního odpadu:11.10.,25.10.,8.11.,22.11.,6.12.,20.12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Veřejné zasedání zastupitelstva se koná 15.10.2007 v 19.00 hod v úřadovně OÚ Řepníky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</w:rPr>
        <w:t>Sběrný dvůr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Po dostavbě sběrného dvoru jsme zaslali žádost  /včetně Provozního řádu/ o povolení jeho provozu na Krajský úřad Pardubického kraje odbor životního prostředí a zemědělství. Naše žádost byla projednána a museli jsme ještě doložit závazné stanovisko Krajské hygienické stanice Pardubického kraje se sídlem v Pardubicích – územní pracoviště Ústí nad Orlicí, k provoznímu řádu. Po některých doporučených úpravách v  „Provozním řádu“ KHS v Ústí nad Orlicí souhlasila s jeho návrhem. Poté Krajský úřad Pardubického kraje odbor ŽP a zemědělství udělil souhlas k provozování „Sběrného dvoru“ a mohlo být zažádáno o kolaudaci, která proběhne 2.10.2007. V současné době probíhá výběrové řízení na odběratele soustředěného odpadu, který bude vybrán na veřejném zastupitelstvu 15.10.2007. Zastupitelé rozhodli o tom, že sběrný dvůr bude provozovat OÚ ve své rež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a obce vytvořil Zadávací list zakázky „</w:t>
      </w:r>
      <w:r>
        <w:rPr>
          <w:b/>
          <w:sz w:val="22"/>
          <w:szCs w:val="22"/>
        </w:rPr>
        <w:t>Komplexní řešení kanalizační sítě a rekonstrukce kulturního domu</w:t>
      </w:r>
      <w:r>
        <w:rPr>
          <w:sz w:val="22"/>
          <w:szCs w:val="22"/>
        </w:rPr>
        <w:t>“. Oslovil 4 projekční firmy OPTIMA, BEZDIČEK, A – PROJEKT, CHLÁDEK – TINTĚRA/. OÚ obdržel do 11.7.2007, kdy byla uzávěrka výběrového řízení pouze dvě nabídky: BEZDÍČEK, OPTIMA.</w:t>
        <w:tab/>
      </w:r>
    </w:p>
    <w:p>
      <w:pPr>
        <w:pStyle w:val="Normal"/>
        <w:ind w:left="360" w:firstLine="45"/>
        <w:jc w:val="both"/>
        <w:rPr>
          <w:sz w:val="22"/>
          <w:szCs w:val="22"/>
        </w:rPr>
      </w:pPr>
      <w:r>
        <w:rPr>
          <w:sz w:val="22"/>
          <w:szCs w:val="22"/>
        </w:rPr>
        <w:t>Zastupitelé po projednání schválili zadat projekt firmě BEZDÍČEK, která již započala zeměměřičské práce. Projektová dokumentace a následná výstavba kanalizační sítě bude probíhat postupně ve všech  obcích – Řepníky, Pěšice, Popove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odovodní přípojka Popovec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VaK Chrudim přislíbil napojení úřadovny na Popovci k vodovodnímu řádu. Výkopové práce  na vodovodní přípojce byly provedeny ve spolupráci s místními hasiči. Na základě </w:t>
      </w:r>
      <w:r>
        <w:rPr>
          <w:b/>
          <w:sz w:val="22"/>
          <w:szCs w:val="22"/>
        </w:rPr>
        <w:t>dodatečného požadavku</w:t>
      </w:r>
      <w:r>
        <w:rPr>
          <w:sz w:val="22"/>
          <w:szCs w:val="22"/>
        </w:rPr>
        <w:t xml:space="preserve"> VaK Chrudim musel být vyhotoven projekt na přípojku a následně jsme požádali o stavební povolení. Dne 25.9.2007 přišel souhlas s umístěním stavby  „Vodovodní přípojka Popovec“. V nejbližších dnech bude podepsána smlouva s VaK Chrudi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Ú vypsal výběrové řízení na </w:t>
      </w:r>
      <w:r>
        <w:rPr>
          <w:b/>
          <w:sz w:val="22"/>
          <w:szCs w:val="22"/>
        </w:rPr>
        <w:t>výstavbu inženýrských sítí</w:t>
      </w:r>
      <w:r>
        <w:rPr>
          <w:sz w:val="22"/>
          <w:szCs w:val="22"/>
        </w:rPr>
        <w:t xml:space="preserve"> k 6 rodinným domům na Řepníkách. Na veřejném zastupitelstvu 15.10. 2007 budou otevírány obálky s nabídkami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ěr podzemních a povrchových vod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Každý, kdo odebírá podzemní nebo povrchovou vodu, musí mít pro takovou činnost povolení příslušného správního orgánu, tzv. vodoprávního úřadu. Povolení k odběru povrchové vody </w:t>
      </w:r>
      <w:r>
        <w:rPr>
          <w:b/>
          <w:sz w:val="22"/>
          <w:szCs w:val="22"/>
        </w:rPr>
        <w:t>není třeba</w:t>
      </w:r>
      <w:r>
        <w:rPr>
          <w:sz w:val="22"/>
          <w:szCs w:val="22"/>
        </w:rPr>
        <w:t>, pokud fyzická osoba k odběru pro vlastní potřebu nevyužívá zvláštního technického zařízení /čerpadlo/, pro jehož provoz je třeba dodávat elektrickou, mechanickou nebo jinou energii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Odběr podzemní vody ze studny vybudované před 1.1.1955 se považuje za povolený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Pokud zároveň odběr podzemní vody slouží, podle prohlášení odběratele, k individuálnímu zásobování domácnosti pitnou vodou (tzn. např. k vaření, splachování WC, zalévání zahrady, mytí vozidla, napájení zvířat apod.), považuje se odběr za povolený i po 1.1.2008 a o žádné nové povolení není třeba žádat</w:t>
      </w:r>
      <w:r>
        <w:rPr>
          <w:sz w:val="27"/>
          <w:szCs w:val="27"/>
        </w:rPr>
        <w:t>.</w:t>
      </w:r>
      <w:r>
        <w:rPr>
          <w:sz w:val="22"/>
          <w:szCs w:val="22"/>
        </w:rPr>
        <w:t xml:space="preserve"> Povolení k odběrům podzemních a povrchových vod, pokud se netýkala potřeby jednotlivé konkrétní domácnosti, vydaná před 1.1.2002 pozbývají k datu 1.1.2008 svou platnost. K tomuto datu zanikají také všechna povolení k vypouštění odpadních vod do vod povrchových a do vod podzemních / o vypouštění odpadních vod do vod povrchových se více dozvíte v příštím čísle Řepnického zpravodaje/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r>
        <w:rPr>
          <w:sz w:val="22"/>
          <w:szCs w:val="22"/>
        </w:rPr>
        <w:t>Hasičská vzájemná pojišťovna,a.s. poskytla obci plnění 168 352,- Kč za škodu na kulturním domě Řepníky čp. 44 z pojistného rizika Tíha sněhu</w:t>
      </w:r>
      <w:bookmarkEnd w:id="0"/>
      <w:r>
        <w:rPr>
          <w:sz w:val="22"/>
          <w:szCs w:val="22"/>
        </w:rPr>
        <w:t>, námrazy. Projektant Bezdíček vytvořil projekt na opravu a 11.9. bylo zahájeno stavební řízení na opravu krovu a střechy v KD Řepníky . Opravu provede firma Doleček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V ZŠ byly zrekonstruovány parkety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Na skládce v „Rokli“ byla zřízena závora. Klíče od závory mají pan M. Severa /606571842/ a paní S. Paseková /603226658/ a dále jsou na OÚ Řepníky. Sazba za uložení sutě je 100,- Kč za tunu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Děkujeme spoluobčanům z Pěšic, kteří se podíleli na úklidu kapličky na Pěšicích a panu Ing. Arch. Remlovi za darovaný obraz 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Prodejna na Pěšicích končí provoz k 30.9.2007. OÚ jednal s majitelem pojízdné prodejny o případném dojíždění do obce. Vozidlo, kterým tuto prodejnu zajišťuje je v havarijním stavu, a proto byla obec požádána o spolupráci při získání dotace na nový vůz. Věc je v jednání a budeme Vás informovat. 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/>
          <w:color w:val="000000"/>
          <w:sz w:val="22"/>
          <w:szCs w:val="22"/>
          <w:u w:val="none"/>
        </w:rPr>
        <w:t>Obecní úřad provádí prořízku lesa „Pod Končinami“, v „Zadní dole“ a v „Předním dole“.. Nabízíme palivové dřevo za úklid místa a odvoz. Kdo má zájem, přihlaste se na OÚ Řepníky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V Chrudimi vznikl nový projekt na poskytování služeb „Komplexní péče o oběti domácího násilí“. Adresa: Štěpánková 108, 537 01  Chrudim, tel. 469 623 899, e-mail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bg@pestalozzi.cz</w:t>
        </w:r>
      </w:hyperlink>
      <w:r>
        <w:rPr>
          <w:b w:val="false"/>
          <w:bCs/>
          <w:color w:val="000000"/>
          <w:sz w:val="22"/>
          <w:szCs w:val="22"/>
          <w:u w:val="none"/>
        </w:rPr>
        <w:t xml:space="preserve"> , web  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www.pestalozzi.cz</w:t>
        </w:r>
      </w:hyperlink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V ZŠ bude od 1. října probíhat výuka karate pro začátečníky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Žádáme občany, kteří by byli ochotni přispívat svými články a postřehy ze života obcí apod. aby své případné příspěvky zasílali na e-mail:   st.dostalova@seznam.cz , nebo na adresu OÚ.</w:t>
      </w:r>
    </w:p>
    <w:p>
      <w:pPr>
        <w:pStyle w:val="Heading"/>
        <w:widowControl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000000"/>
          <w:sz w:val="22"/>
          <w:szCs w:val="22"/>
          <w:u w:val="none"/>
        </w:rPr>
      </w:pPr>
      <w:r>
        <w:rPr>
          <w:b/>
          <w:bCs/>
          <w:i/>
          <w:caps/>
          <w:color w:val="000000"/>
          <w:sz w:val="22"/>
          <w:szCs w:val="22"/>
          <w:u w:val="none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Jubilea v našich obcích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jen - prosinec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5 LET</w:t>
        <w:tab/>
      </w:r>
      <w:r>
        <w:rPr>
          <w:bCs/>
          <w:sz w:val="22"/>
          <w:szCs w:val="22"/>
        </w:rPr>
        <w:t>Fuchsová Libuše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0 LET</w:t>
        <w:tab/>
      </w:r>
      <w:r>
        <w:rPr>
          <w:bCs/>
          <w:sz w:val="22"/>
          <w:szCs w:val="22"/>
        </w:rPr>
        <w:t>Plšek Jiří</w:t>
        <w:tab/>
        <w:tab/>
        <w:t>Řepník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5 LET</w:t>
        <w:tab/>
      </w:r>
      <w:r>
        <w:rPr>
          <w:bCs/>
          <w:sz w:val="22"/>
          <w:szCs w:val="22"/>
        </w:rPr>
        <w:t>Javůrek Vladimír</w:t>
        <w:tab/>
        <w:t>Řepníky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0 LET</w:t>
        <w:tab/>
      </w:r>
      <w:r>
        <w:rPr>
          <w:bCs/>
          <w:sz w:val="22"/>
          <w:szCs w:val="22"/>
        </w:rPr>
        <w:t>Prokop Jaroslav</w:t>
        <w:tab/>
        <w:tab/>
        <w:t>Řepník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irsák Josef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5 LET</w:t>
        <w:tab/>
      </w:r>
      <w:r>
        <w:rPr>
          <w:bCs/>
          <w:sz w:val="22"/>
          <w:szCs w:val="22"/>
        </w:rPr>
        <w:t>Řehoř Stanislav</w:t>
        <w:tab/>
        <w:tab/>
        <w:t>Popove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latlingová Drahomíra</w:t>
        <w:tab/>
        <w:t>Pěšic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išmanová Marie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3 LET</w:t>
        <w:tab/>
      </w:r>
      <w:r>
        <w:rPr>
          <w:bCs/>
          <w:sz w:val="22"/>
          <w:szCs w:val="22"/>
        </w:rPr>
        <w:t>Severová Vlastimila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urešová Emilie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řepelková Jaroslava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7 LET</w:t>
        <w:tab/>
      </w:r>
      <w:r>
        <w:rPr>
          <w:bCs/>
          <w:sz w:val="22"/>
          <w:szCs w:val="22"/>
        </w:rPr>
        <w:t>Kroulíková Jitka</w:t>
        <w:tab/>
        <w:t>Popove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Řeháková Zdeňka</w:t>
        <w:tab/>
        <w:t>Pěšic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lahopřejeme!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luva: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louváme se panu Františku Štoskovi z Popovce, kterému byl v minulé čísle zpravodaje  chybně uveden trvalý pobyt.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ůjčovní služby městské knihovny ve Vysokém Mýtě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DĚLENÍ PRO DOSPĚLÉ ČTENÁŘE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Půjčujeme beletrii, společensko vědní naučnou literaturu, periodika,hudebniny, mapy, zvukové nosiče CD, LP, MC s hudbou i mluveným slovem, informační prameny a materiály.98 titulů novin a časopisů v čítárně, bibliograficko informační služba, INTERNET, sbírky zákonů (od roku 1918 do současnosti), meziknihovní výpůjční služb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ůjčovní doba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dělí</w:t>
        <w:tab/>
        <w:tab/>
        <w:t>9-12</w:t>
        <w:tab/>
        <w:t>13-17 hod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terý</w:t>
        <w:tab/>
        <w:tab/>
        <w:t>9-12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a</w:t>
        <w:tab/>
        <w:tab/>
        <w:t>9-12</w:t>
        <w:tab/>
        <w:t>13-17 hod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átek</w:t>
        <w:tab/>
        <w:tab/>
        <w:t>9-12</w:t>
        <w:tab/>
        <w:t>13-17 hod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DĚLENÍ PRO DĚTSKÉ ČTENÁŘE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Půjčujeme zábavnou i naučnou literaturu pro děti a mládež od předškolního věku do 14 let. Čítárna novin a časopisů, on-line katalog celého knižního fondu, evidence výpůjček a čtenářů přes počítače, pro práci s počítači v knihovně CD-ROM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ůjčovní doba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ndělí</w:t>
        <w:tab/>
        <w:t xml:space="preserve"> </w:t>
        <w:tab/>
        <w:t>13-17 hod.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terý</w:t>
        <w:tab/>
        <w:tab/>
        <w:t>13-17 hod.</w:t>
        <w:tab/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Středa</w:t>
        <w:tab/>
        <w:tab/>
        <w:t xml:space="preserve">  8-12</w:t>
        <w:tab/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Pátek</w:t>
        <w:tab/>
        <w:tab/>
        <w:t>13-17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n-line katalog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nihovna.myto.cz/lanius</w:t>
        </w:r>
      </w:hyperlink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Adresa knihovny: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Městská knihovna ve Vysokém Mýtě</w:t>
        <w:br/>
        <w:t>Litomyšlská 70, 566 01 Vysoké Mýto</w:t>
        <w:br/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</w:rPr>
          <w:t>knihovna@vysoke-myto.cz</w:t>
        </w:r>
      </w:hyperlink>
      <w:r>
        <w:rPr>
          <w:color w:val="000000"/>
          <w:sz w:val="22"/>
          <w:szCs w:val="22"/>
        </w:rPr>
        <w:br/>
        <w:t>telefon: 465 420 769</w:t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edminulém čísle „Řepnického zpravodaje“ jsme psali o 100. výročí narození prof. RNDr.Emila Kašpara, Dr.Sc., který psal též básně a pohádky. Ukázku z jedné pohádky uvádíme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l Kašpar      Pohádka z rodného kraje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Nad studánkou Živou, ze které stále vytékal stříbrný proužek, se skláněla vrba – Stříbrovlasá Stařenka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ajemství Lípového listu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Příběhy z Kouzelných Důlů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Tam, kde končí Veliká rovina a začínají Hory, tam někde jsou Kouzelné Důle. Je to údolí, údolíčko. Tak malé, že o něm ví jen Dub Věk, Lípa Pramáti a ostatní  jeho obyvatelé, o nichž se v této pohádce dočtete. Kdybyste chtěli nalézt to začarované údolí, nehledejte je daleko. Když budete mít štěstí jak malý Naháček, najdete jako on v každém úvalu tisíce přátel, kteří stejně žijí a stejně cítí jak obyvatele Kouzelných Důlů. A tam – máte-li citlivé srdce – prožijete příběhy stejně pohádkové jako Naháček mezi svými přáteli. Jen vám prozradím, že Kouzelné Důle jsou. Jsou a skoro nikdo o nich neví, a ví-li, neví, že jsou kouzelné. Naháčkovi přátelé, Dub Věk, Lípa Pramáti, Vrána Stoletá, Srnka Mila, Studánka Živa a všichni ostatní skutečně žili a někteří žijí dosud. Žili a žijí a chtějí žít nerušené svůj kouzelný život, jak se o něm dočtete. Proto Vám nepovím, kde ty pravé „Kouzelné Důle“ jsou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>Historie obcí ze „</w:t>
      </w:r>
      <w:r>
        <w:rPr>
          <w:b/>
          <w:i/>
          <w:caps/>
          <w:sz w:val="28"/>
          <w:szCs w:val="28"/>
        </w:rPr>
        <w:t>Svazu Košumberska</w:t>
      </w:r>
      <w:r>
        <w:rPr>
          <w:b/>
          <w:i/>
          <w:sz w:val="28"/>
          <w:szCs w:val="28"/>
        </w:rPr>
        <w:t>“, do kterého patří i naše obec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mošice</w:t>
      </w:r>
    </w:p>
    <w:p>
      <w:pPr>
        <w:pStyle w:val="Normal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vní písemné zprávy o obci pocházejí z roku 1559 a její historie byla vždy vázána na majiteli panství. Nejprve byla majetkem panství v Nových Hradech a v roce 1654 se Střemošice stávají majetkem panství Trojanovice. V roce 1706 je odkázána tato obec premonstránskému řádu v Olomouci. Později jsou Střemošice podřízeny panství v Hrochově Týnci a v r.1824 se stal jejich majitelem Jan Prokop - rytíř z Lichenvald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řemošice leží na úpatí svahu terénního zlomu "Střemošická stráň" což jim dodává specifický vzhled a tento terénní zlom je chrání před severními větry. Územní část "Střemošická stráň" je chráněná krajinná oblast s vzácnou florou. Na nejvyšším bodu stráně stojí tříboký hranol "Poklona", odkud je překrásný výhled směrem k Českomoravské Vysoč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4108450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kloně se zde říká proto, že poutníci jdoucí po tehdejší </w:t>
      </w:r>
      <w:hyperlink r:id="rId7">
        <w:r>
          <w:rPr>
            <w:rStyle w:val="InternetLink"/>
            <w:sz w:val="22"/>
            <w:szCs w:val="22"/>
          </w:rPr>
          <w:t>poutní</w:t>
        </w:r>
      </w:hyperlink>
      <w:r>
        <w:rPr>
          <w:sz w:val="22"/>
          <w:szCs w:val="22"/>
        </w:rPr>
        <w:t xml:space="preserve"> cestě z </w:t>
      </w:r>
      <w:hyperlink r:id="rId8">
        <w:r>
          <w:rPr>
            <w:rStyle w:val="InternetLink"/>
            <w:sz w:val="22"/>
            <w:szCs w:val="22"/>
          </w:rPr>
          <w:t>Vysokého Mýta</w:t>
        </w:r>
      </w:hyperlink>
      <w:r>
        <w:rPr>
          <w:sz w:val="22"/>
          <w:szCs w:val="22"/>
        </w:rPr>
        <w:t xml:space="preserve"> do poutního </w:t>
      </w:r>
      <w:hyperlink r:id="rId9">
        <w:r>
          <w:rPr>
            <w:rStyle w:val="InternetLink"/>
            <w:sz w:val="22"/>
            <w:szCs w:val="22"/>
          </w:rPr>
          <w:t>kostela</w:t>
        </w:r>
      </w:hyperlink>
      <w:r>
        <w:rPr>
          <w:sz w:val="22"/>
          <w:szCs w:val="22"/>
        </w:rPr>
        <w:t xml:space="preserve"> Panny Marie Pomocnice křesťanů v nedaleké </w:t>
      </w:r>
      <w:hyperlink r:id="rId10">
        <w:r>
          <w:rPr>
            <w:rStyle w:val="InternetLink"/>
            <w:sz w:val="22"/>
            <w:szCs w:val="22"/>
          </w:rPr>
          <w:t>Luži</w:t>
        </w:r>
      </w:hyperlink>
      <w:r>
        <w:rPr>
          <w:sz w:val="22"/>
          <w:szCs w:val="22"/>
        </w:rPr>
        <w:t xml:space="preserve"> zde poprvé spatřili cíl své cesty a zde se mu zbožně poklonili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sz w:val="22"/>
          <w:szCs w:val="22"/>
        </w:rPr>
        <w:t xml:space="preserve">Na tomto místě nacházejícím se na hraně příkré </w:t>
      </w:r>
      <w:hyperlink r:id="rId11">
        <w:r>
          <w:rPr>
            <w:rStyle w:val="InternetLink"/>
            <w:sz w:val="22"/>
            <w:szCs w:val="22"/>
          </w:rPr>
          <w:t>opukové</w:t>
        </w:r>
      </w:hyperlink>
      <w:r>
        <w:rPr>
          <w:sz w:val="22"/>
          <w:szCs w:val="22"/>
        </w:rPr>
        <w:t xml:space="preserve"> stráně nad obcí Střemošnice byl v první polovině 18. století postaven trojboký </w:t>
      </w:r>
      <w:hyperlink r:id="rId12">
        <w:r>
          <w:rPr>
            <w:rStyle w:val="InternetLink"/>
            <w:sz w:val="22"/>
            <w:szCs w:val="22"/>
          </w:rPr>
          <w:t>sloup Nejsvětější Trojice</w:t>
        </w:r>
      </w:hyperlink>
      <w:r>
        <w:rPr>
          <w:sz w:val="22"/>
          <w:szCs w:val="22"/>
        </w:rPr>
        <w:t xml:space="preserve">. Každou plochu zděného a omítnutého hranolu zpestřují </w:t>
      </w:r>
      <w:hyperlink r:id="rId13">
        <w:r>
          <w:rPr>
            <w:rStyle w:val="InternetLink"/>
            <w:sz w:val="22"/>
            <w:szCs w:val="22"/>
          </w:rPr>
          <w:t>pilastry</w:t>
        </w:r>
      </w:hyperlink>
      <w:r>
        <w:rPr>
          <w:sz w:val="22"/>
          <w:szCs w:val="22"/>
        </w:rPr>
        <w:t xml:space="preserve"> a dva nad sebou umístěné protáhlé výklenky. Sloup vrcholí pískovcovou tesanou ozdobou, která zastupuje stříš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řejné bruslení na zimním stadiónu s ve Skutč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a 15-17 hodin , sobota 18-20 hodin a neděle 14-16 hodi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91915" cy="550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orient="landscape" w:w="8420" w:h="11906"/>
      <w:pgMar w:left="1080" w:right="862" w:gutter="0" w:header="540" w:top="596" w:footer="44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2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www.repniky.infobec.cz                               obec.repniky@worldonline.cz</w:t>
    </w:r>
  </w:p>
  <w:p>
    <w:pPr>
      <w:pStyle w:val="Footer"/>
      <w:rPr>
        <w:sz w:val="20"/>
      </w:rPr>
    </w:pPr>
    <w:r>
      <w:rPr>
        <w:sz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4"/>
      </w:rPr>
      <w:t xml:space="preserve">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8</w:t>
    </w:r>
    <w:r>
      <w:rPr>
        <w:rStyle w:val="PageNumber"/>
        <w:i/>
        <w:szCs w:val="24"/>
      </w:rPr>
      <w:fldChar w:fldCharType="end"/>
    </w:r>
    <w:r>
      <w:rPr>
        <w:i/>
        <w:szCs w:val="24"/>
      </w:rPr>
      <w:t xml:space="preserve">                        </w:t>
    </w:r>
    <w:r>
      <w:rPr>
        <w:i/>
        <w:szCs w:val="24"/>
      </w:rPr>
      <w:t>Řepnický  zpravodaj č. 19                      říjen 2007</w:t>
    </w:r>
  </w:p>
  <w:p>
    <w:pPr>
      <w:pStyle w:val="Header"/>
      <w:ind w:left="-426" w:hanging="0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@pestalozzi.cz" TargetMode="External"/><Relationship Id="rId3" Type="http://schemas.openxmlformats.org/officeDocument/2006/relationships/hyperlink" Target="http://WWW.pestalozzi.cz/" TargetMode="External"/><Relationship Id="rId4" Type="http://schemas.openxmlformats.org/officeDocument/2006/relationships/hyperlink" Target="http://www.knihovna.myto.cz/lanius" TargetMode="External"/><Relationship Id="rId5" Type="http://schemas.openxmlformats.org/officeDocument/2006/relationships/hyperlink" Target="mailto:knihovna@vysoke-myto.cz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s.wikipedia.org/wiki/Pou&#357;" TargetMode="External"/><Relationship Id="rId8" Type="http://schemas.openxmlformats.org/officeDocument/2006/relationships/hyperlink" Target="http://cs.wikipedia.org/wiki/Vysok&#233;_M&#253;to" TargetMode="External"/><Relationship Id="rId9" Type="http://schemas.openxmlformats.org/officeDocument/2006/relationships/hyperlink" Target="http://cs.wikipedia.org/wiki/Kostel" TargetMode="External"/><Relationship Id="rId10" Type="http://schemas.openxmlformats.org/officeDocument/2006/relationships/hyperlink" Target="http://cs.wikipedia.org/wiki/Lu&#382;e" TargetMode="External"/><Relationship Id="rId11" Type="http://schemas.openxmlformats.org/officeDocument/2006/relationships/hyperlink" Target="http://cs.wikipedia.org/wiki/Opuka" TargetMode="External"/><Relationship Id="rId12" Type="http://schemas.openxmlformats.org/officeDocument/2006/relationships/hyperlink" Target="http://cs.wikipedia.org/wiki/Sloup_Nejsv&#283;t&#283;j&#353;&#237;_Trojice" TargetMode="External"/><Relationship Id="rId13" Type="http://schemas.openxmlformats.org/officeDocument/2006/relationships/hyperlink" Target="http://cs.wikipedia.org/wiki/Pilastr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3:00Z</dcterms:created>
  <dc:creator>Martin Dostál</dc:creator>
  <dc:description/>
  <dc:language>en-US</dc:language>
  <cp:lastModifiedBy>HLADIK Libor</cp:lastModifiedBy>
  <cp:lastPrinted>2007-03-25T13:20:00Z</cp:lastPrinted>
  <dcterms:modified xsi:type="dcterms:W3CDTF">2013-01-08T13:43:00Z</dcterms:modified>
  <cp:revision>2</cp:revision>
  <dc:subject/>
  <dc:title/>
</cp:coreProperties>
</file>