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color w:val="008000"/>
          <w:sz w:val="32"/>
          <w:szCs w:val="32"/>
          <w:u w:val="none"/>
        </w:rPr>
      </w:pPr>
      <w:r>
        <w:rPr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62.3pt;width:303.75pt;height:62.2pt;mso-wrap-style:none;v-text-anchor:middle;mso-position-vertical:top" type="_x0000_t136">
            <v:path textpathok="t"/>
            <v:textpath on="t" fitshape="t" string="Řepnický zpravodaj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2"/>
        <w:widowControl/>
        <w:ind w:right="22" w:hanging="0"/>
        <w:jc w:val="center"/>
        <w:rPr>
          <w:rFonts w:ascii="Arial" w:hAnsi="Arial" w:cs="Arial"/>
          <w:color w:val="008000"/>
          <w:sz w:val="16"/>
          <w:szCs w:val="16"/>
          <w:u w:val="none"/>
        </w:rPr>
      </w:pPr>
      <w:r>
        <w:rPr>
          <w:rFonts w:cs="Arial" w:ascii="Arial" w:hAnsi="Arial"/>
          <w:color w:val="008000"/>
          <w:sz w:val="16"/>
          <w:szCs w:val="16"/>
          <w:u w:val="none"/>
        </w:rPr>
      </w:r>
    </w:p>
    <w:p>
      <w:pPr>
        <w:pStyle w:val="Heading2"/>
        <w:widowControl/>
        <w:ind w:right="22" w:hanging="0"/>
        <w:jc w:val="center"/>
        <w:rPr>
          <w:sz w:val="18"/>
          <w:szCs w:val="18"/>
        </w:rPr>
      </w:pPr>
      <w:r>
        <w:rPr>
          <w:sz w:val="18"/>
          <w:szCs w:val="18"/>
        </w:rPr>
        <w:t>vydává Obec Řepníky tel. a fax : 469 671 501</w:t>
      </w:r>
    </w:p>
    <w:p>
      <w:pPr>
        <w:pStyle w:val="Normal"/>
        <w:ind w:left="-360" w:right="2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úřední hodiny: pondělí a středa 17.00 – 19.00</w:t>
      </w:r>
    </w:p>
    <w:p>
      <w:pPr>
        <w:pStyle w:val="Normal"/>
        <w:ind w:left="-360" w:right="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žení spoluobčané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Blíží se konec roku 2007 a jako každý rok se Vám pokusím toto období zhodnotit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Letošní rok byl velice hektický. Začátek roku jsme zahájili jednáním s Hasičskou vzájemnou pojišťovnou, a.s. o úhradě propadlé střechy na kulturním domě, způsobené v převážné míře vysokou zátěží sněhu. Toto jednání a dokazování probíhalo půl roku s výsledkem celkové úhrady pojišťovny ve výši 168 352,- Kč. V současné době je konstrukce střechy staticky zajištěna, byl vypracován projekt na opravu a na tuto akci vystaveno stavebním odborem Luže stavební povolení. Podařilo se též dohodnout s majoritním vlastníkem pozemku pod vodojemem Libecina. Neprodal nám pozemek, ale uzavřel s námi nájemní smlouvu s celkem symbolickou platbou, vycházející ze znaleckého posudku ing. Nádvorníka z městského úřadu Vysoké Mýto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Vzhledem k tomu, že jsme zprovoznili tenisový kurt a chtěli jsme zpřístupnit za určitých podmínek sportovní kabiny, zaměstnali jsme paní Pasekovou na částečný úvazek. Paní Paseková má na starosti nejen správu sportovního komplexu, ale též kulturní dům a zajišťuje středeční služby na sběrném dvoru. Sobotní služby zajišťují zastupitelé zdarm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 měsíci dubnu jsme provedli s hajným zevrubnou kontrolu obecních lesů. V některých částech nám bylo doporučeno prořezání stromů. Vzhledem ke stáří lesa se na toto zušlechtění dokonce zajistila dotace cca 30 000 Kč. Kvalita lesa se zlepšila a OU to téměř nic nestálo. Hajný ing. Milián nám též vypracoval zalesňovací projekt na rok 2008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lovil nás též VAK Chrudim se žádostí o vybudování regulérního odběrného místa s vodoměrem v domě č.p. 1 (hospůdka na Popovci). Do této doby tam probíhal černý odběr vody. Obec žádost odsouhlasila, popovští hasiči odkryli podtrubí. Dále pak následovalo okamžité přerušení dodávky vody a požadavky VAK – projekt přípojky, stavební povolení atd. Okamžité přerušení dodávky vody byla pomsta ze strany VAK za dlouholeté černé odběry. V současné době je vše v pořádku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září letošního roku jsme též byli nuceni zabudovat závoru u rokle. Nebylo to vůbec zaměřeno na vás spoluobčany, ale bohužel se sem naučili jezdit i občané z jiných vesnic, nepatřících pod OU Řepníky a zaváželi k nám bez souhlasu nákladní vozy plné stavební sutě. Závora je umístěna tak, aby naši občané projeli s kolečkem popř. vozíkem což je bráno v rámci poplatku za odpad. V případě, že ale někdo chce uložit větší objem, je nutné toto nahlásit na obec. Závoru odemkneme a za uložení stavebního odpadu každý zaplatí 100,- Kč / t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každý rok, tak i letos jsme museli zajišťovat odstranění závad ve škole, zjištěných hygienickou stanicí. Jednalo se o broušeni a lakování parket ve třídách a o montáž osvětlení tabulí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V letošním roce se nám podařilo ukončit dvě větší investiční akce. Jednalo se o sběrný dvůr v hodnotě cca 2 mil. Kč a vybudování inženýrských sítí pro šest stavebních parcel v hodnotě cca 1,7 mil. Kč. Sběrný dvůr byl slavnostně otevřen 27.10.2007 a v současné době plní očekávanou funkci. Tomu ale předcházelo papírové martyrium v podobě tvorby Provozního řádu sběrného dvoru, žádost o souhlas k provozování na krajský úřad odbor životního prostředí, smlouva s vodními zdroji Chrudim na odběr vzorku z vrtu, žádost o kolaudaci, kolaudace……. Tím chci jenom říci, že problém je něco vybudovat, ale ještě snad větší uvést do provozu. Ty samé problémy jsme řešili u stavebních parcel, kde se stavba zdržela o dva roky z důvodu kanalizačních přípojek, které nám vodoprávní úřad města Vysokého Mýta nechtěl povolit. Toto je též zažehnáno a v lednu příštího roku ukončíme tuto akci kolaudací a zájemci o stavbu RD mohou odkoupit od obce stavební parcely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Letošním rokem jsme též zahájili velký projekt vybudování kanalizace a ČOV v Řepníkách, Pěšicích a Popovci. Na tento projekt obec požádala a obdržela dotaci ve výši 240 tis. Kč. 100 tis. Kč jsme též letos obdrželi na dostavbu sběrného dvoru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ně ve všech třech obcích řešíme problematiku zajišťování prodeje potravin. V Řepníkách je uzavřena smlouva s Jednotou Hlinsko o dotaci na provoz dle hospodářského výsledku. Zatím Jednota skončila ve ztrátě ve dvou čtvrtletích, což znamená pro OU doplatek 20 tis. Kč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září ukončila ALA, a.s. prodej potravin na Pěšicích. Vstoupili jsme v jednání s pojízdnou prodejnou Jaroslav Horyna Sloupnice, který nás požádal o mimořádný příspěvek na výbavu automobilu. Příspěvek ve výši 1 500 Kč, zastupitelstvo odsouhlasilo za podmínky, že bude zajišťovat prodej nejen v Popovci, ale i v Pěšicích. Jaroslav Horyna souhlasil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V letošním roce jsme vypsali výběrové řízení na obsazení funkce ředitelky popř. ředitele zákl. a mateřské školy. Bohužel se nepřihlásil žádný vhodný kandidát, který by splňoval požadovaná kritéria. Samozřejmě i nadále je udržení školky a školy jedna z našich priori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 nás čeká v roce 2008? Rok zahájíme tradiční maškarní diskotékou pro děti a hasičským plesem. Tyto akce se uskuteční 19.1.2008. Další kulturní a sportovní akce budou následovat a budeme o nich předem informovat v Řepnickém zpravoda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avebních akcí plánujeme opravu sociálního zařízení v obecním domě č.p. 1 Popovec. Dále pak opravu výše zmíněné propadlé střechy KD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Předpokládáme vyřešení posledního majetkoprávního problému vlastnictví pozemku pod KD. Též je nutná oprava stěn a podlah v úřadovně OU. Ukončíme  projektovou dokumentaci kanalizace jako podklad k územnímu a stavebnímu řízení. Budeme pokračovat ve zlepšení stavu obecních le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Úkolů je mnoho a doufáme, že s vaší podporou je zastupitelé zvládnou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ávěrem vám všem chci popřát radostné vykročení do roku 2008, pevné zdraví a hodně úspěchů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Ing. Jiří Chyt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starosta      </w:t>
      </w:r>
    </w:p>
    <w:p>
      <w:pPr>
        <w:pStyle w:val="Normal"/>
        <w:ind w:left="-360" w:right="2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ní akce, které připravujeme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ledna 2008 </w:t>
        <w:tab/>
        <w:t>14.00 Dětský karneval</w:t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20.00 Hasičský bá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  <w:tab/>
        <w:tab/>
        <w:tab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ležité informace obecního úřadu: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widowControl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>Svoz komunálního odpadu: 3.1.,17.1.,31.1.,14.2.,28.2.,13.3.,27.3.</w:t>
      </w:r>
    </w:p>
    <w:p>
      <w:pPr>
        <w:pStyle w:val="Heading"/>
        <w:widowControl/>
        <w:numPr>
          <w:ilvl w:val="0"/>
          <w:numId w:val="2"/>
        </w:numPr>
        <w:spacing w:lineRule="auto" w:line="240"/>
        <w:jc w:val="lef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>Sběrný dvůr bude otevřen v tyto dny (další informace viz. níže): 5.1.,9.1.,19.1.,23.1.,2.2.,6.2.,16.2.,20.2.,1.3.,5.3.,15.3.,19.3.,29.3.</w:t>
      </w:r>
    </w:p>
    <w:p>
      <w:pPr>
        <w:pStyle w:val="Heading"/>
        <w:widowControl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>Zastupitelstvo obce schválilo rozpočet na rok 2008 ve výši 3,65 milionů Kč.</w:t>
      </w:r>
    </w:p>
    <w:p>
      <w:pPr>
        <w:pStyle w:val="Heading"/>
        <w:widowControl/>
        <w:numPr>
          <w:ilvl w:val="0"/>
          <w:numId w:val="2"/>
        </w:numPr>
        <w:spacing w:lineRule="auto" w:line="240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>V letošním roce proběhlo výběrové řízení na firmu, která provádí svoz komunálního odpadu. Dosavadní poskytovatel této služby v řízení neuspěl a přibližně od poloviny roku 2008 bude provádět svoz společnost EKOLA Libchav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rosinci se uskutečnilo předání stavby inženýrských sítí k 6 rodinným domkům na Řepníkách. Byli zjištěny menší nedostatky, které budou odstraněny do konce dubna 2008. V lednu bude zažádáno o kolaudaci a parcely budou nabídnuty k prodej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základně rozhodnutí dozorčí rady společnosti VaK Vysoké Mýto,s.r.o. se od 1.1.2008 zvyšuje cenu vodného na 23,- Kč včetně DPH. Spotřeba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za starou a novu cenu bude vyfakturována poměrným způsobem dle počtu dnů odběru ve starém roce a počtu dnů odběru v novém roce z denního průměru. Stav vodoměru k 31.12.2007 můžete sdělit sami písemně, e-mailem na halouskova@vak.vmnet.cz , telefonicky na č. 465 424 678 či osobně v pracovní dny od 7.00 do 15.00 hodin, a to do 4.ledna 2008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 zimních měsících je posunut čas hlášení místního rozhlasu na 16.00 hodin. Zpět na 18. hodin bude upraveno hlášení od 1.4.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sz w:val="22"/>
          <w:szCs w:val="22"/>
        </w:rPr>
        <w:t>Starosta obce obdržel dopis od pana Ing. Karla Špatenky, který nárokuje nájemné ze stavební parcely č. 67 v k.ú. Řepníky o výměře 39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Tato parcela je zastavěna objektem č.p. 97 – KD Řepníky. Po výměně dopisů, pan starosta navrhl prodej pozemku. Byl vypracován znalecký posudek ing. Nádvorníkem na základě  kterého bude vyjednáváno o kupní ceně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Zastupitelé projednávali a odsouhlasili smlouvu o zřízení věcného břemene mezi OÚ Řepníky a ČEZ Distribuce, a.s. na pozemkové parcele č. 269 a pozemkové parcele č. 51 v katastrálním území Pěšice (elektropřípojka do bývalého mlýna mezi Pěšicemi a Štěncem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upitelům byl předložen zalesňovací projekt na rok 2008. Práce budou provedeny na jaře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stupitelstvo Pardubického kraje schválilo neinvestiční dotaci 3 400,- Kč pro obec Řepníky na hospodaření v lesích z rozpočtu na rok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stupitelé projednali a schválili jednorázovou dotaci na provoz pojízdné prodejny ve výši 1 500,- Kč . Prodejna bude jezdit na Popovec a na Pěšice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jídelně MŠ proběhla kontrola z Krajské hygienické stanice z Ústí nad Orlicí, která zjistila drobné nedostatky. Starosta obce bude s  Krajskou hygienickou stanicí jednat o jejich odstranění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ne 1. prosince 2007 se uskutečnila Mikulášská diskotéka pro děti. Děkujeme společnosti ALA, a.s. Řepníky za finanční příspěvek na nadílku. Děkujeme čertům, Mikulášovi  a andělovi ze Řepník za návštěvu.</w:t>
      </w:r>
    </w:p>
    <w:p>
      <w:pPr>
        <w:pStyle w:val="Heading"/>
        <w:widowControl/>
        <w:numPr>
          <w:ilvl w:val="0"/>
          <w:numId w:val="2"/>
        </w:numPr>
        <w:spacing w:lineRule="auto" w:line="240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Žádáme občany, kteří by byli ochotni přispívat svými články a postřehy ze života obcí apod. aby své případné příspěvky zasílali na e-mail:   st.dostalova@seznam.cz , nebo na adresu OÚ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BĚRNÝ DVŮR ŘEPNÍK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ne 27.10.2007 byl slavnostně otevřen „Sběrný dvůr“ v Řepníkách. Ve výběrovém řízení zastupitelé rozhodli, že odvoz ze sběrného dvoru bude zajišťovat firma Ekola České Libchavy. Odvoz elektrospotřebičů firma Asekol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drawing>
          <wp:inline distT="0" distB="0" distL="0" distR="0">
            <wp:extent cx="3608070" cy="2705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vozní dob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a (sudé týdny)</w:t>
        <w:tab/>
        <w:tab/>
        <w:t>14.00 – 17.00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bota (liché týdny)</w:t>
        <w:tab/>
        <w:tab/>
        <w:t>08.00 – 12.00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hled O (ostatních) odpadů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Katalog. číslo odpadu</w:t>
        <w:tab/>
        <w:tab/>
        <w:t>Název odpadu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6 01 03</w:t>
        <w:tab/>
        <w:t>Pneumatiky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6 01 19</w:t>
        <w:tab/>
        <w:t>Plasty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6 01 20</w:t>
        <w:tab/>
        <w:t>Skl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6 01 22</w:t>
        <w:tab/>
        <w:t>Součástky jinak blíže neurčené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 01 01</w:t>
        <w:tab/>
        <w:t>Papír a lepenk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 01 02</w:t>
        <w:tab/>
        <w:t>Skl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 01 10</w:t>
        <w:tab/>
        <w:t>Oděvy</w:t>
      </w:r>
    </w:p>
    <w:p>
      <w:pPr>
        <w:pStyle w:val="Normal"/>
        <w:ind w:left="540" w:firstLine="168"/>
        <w:jc w:val="both"/>
        <w:rPr>
          <w:sz w:val="22"/>
          <w:szCs w:val="22"/>
        </w:rPr>
      </w:pPr>
      <w:r>
        <w:rPr>
          <w:sz w:val="22"/>
          <w:szCs w:val="22"/>
        </w:rPr>
        <w:t>20 01 36</w:t>
        <w:tab/>
        <w:t xml:space="preserve">Vyřazené elektrické a elektronické zařízení </w:t>
      </w:r>
    </w:p>
    <w:p>
      <w:pPr>
        <w:pStyle w:val="Normal"/>
        <w:ind w:left="2127" w:hanging="0"/>
        <w:jc w:val="both"/>
        <w:rPr/>
      </w:pPr>
      <w:r>
        <w:rPr>
          <w:sz w:val="22"/>
          <w:szCs w:val="22"/>
        </w:rPr>
        <w:t>neuvedené pod čísly 20 01 21,  23 a 35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 01 38</w:t>
        <w:tab/>
        <w:t>Dřevo neuvedené pod kódem 20 01 37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 01 39</w:t>
        <w:tab/>
        <w:t>Plasty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 01 40</w:t>
        <w:tab/>
        <w:t>Kovy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ehled N (nebezpečných) odpadů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Katalog. číslo odpadu</w:t>
        <w:tab/>
        <w:tab/>
        <w:t>Název odpadu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08 01 11</w:t>
        <w:tab/>
        <w:t>Odpadní barvy a laky obsahující organická</w:t>
      </w:r>
    </w:p>
    <w:p>
      <w:pPr>
        <w:pStyle w:val="Normal"/>
        <w:ind w:left="1418" w:firstLine="709"/>
        <w:jc w:val="both"/>
        <w:rPr>
          <w:sz w:val="22"/>
          <w:szCs w:val="22"/>
        </w:rPr>
      </w:pPr>
      <w:r>
        <w:rPr>
          <w:sz w:val="22"/>
          <w:szCs w:val="22"/>
        </w:rPr>
        <w:t>rozpouštědl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3 02 04</w:t>
        <w:tab/>
        <w:t>Chlorované motorové, převodové a mazací olej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3 02 05</w:t>
        <w:tab/>
        <w:t>Nechlorované motorové, převodové a mazací</w:t>
      </w:r>
    </w:p>
    <w:p>
      <w:pPr>
        <w:pStyle w:val="Normal"/>
        <w:ind w:left="1418" w:firstLine="709"/>
        <w:jc w:val="both"/>
        <w:rPr>
          <w:sz w:val="22"/>
          <w:szCs w:val="22"/>
        </w:rPr>
      </w:pPr>
      <w:r>
        <w:rPr>
          <w:sz w:val="22"/>
          <w:szCs w:val="22"/>
        </w:rPr>
        <w:t>olej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3 02 06</w:t>
        <w:tab/>
        <w:t>Syntetické motorové, převodové a mazací olej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3 02 07</w:t>
        <w:tab/>
        <w:t>Snadno biologicky rozložitelné motorové,</w:t>
      </w:r>
    </w:p>
    <w:p>
      <w:pPr>
        <w:pStyle w:val="Normal"/>
        <w:ind w:left="2126" w:firstLine="1"/>
        <w:jc w:val="both"/>
        <w:rPr>
          <w:sz w:val="22"/>
          <w:szCs w:val="22"/>
        </w:rPr>
      </w:pPr>
      <w:r>
        <w:rPr>
          <w:sz w:val="22"/>
          <w:szCs w:val="22"/>
        </w:rPr>
        <w:t>převodové a mazací olej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3 02 08</w:t>
        <w:tab/>
        <w:t>Jiné motorové, převodové a mazací oleje</w:t>
      </w:r>
    </w:p>
    <w:p>
      <w:pPr>
        <w:pStyle w:val="Normal"/>
        <w:ind w:left="2124" w:hanging="1416"/>
        <w:jc w:val="both"/>
        <w:rPr>
          <w:sz w:val="22"/>
          <w:szCs w:val="22"/>
        </w:rPr>
      </w:pPr>
      <w:r>
        <w:rPr>
          <w:sz w:val="22"/>
          <w:szCs w:val="22"/>
        </w:rPr>
        <w:t>15 01 10</w:t>
        <w:tab/>
        <w:t>Obaly obsahující zbytky nebezpečných látek nebo obaly těmito látkami znečištěné</w:t>
      </w:r>
    </w:p>
    <w:p>
      <w:pPr>
        <w:pStyle w:val="Normal"/>
        <w:ind w:left="2124" w:hanging="1416"/>
        <w:jc w:val="both"/>
        <w:rPr>
          <w:sz w:val="22"/>
          <w:szCs w:val="22"/>
        </w:rPr>
      </w:pPr>
      <w:r>
        <w:rPr>
          <w:sz w:val="22"/>
          <w:szCs w:val="22"/>
        </w:rPr>
        <w:t>15 02 02</w:t>
        <w:tab/>
        <w:t>Absorpční činidla, filtrační materiály (včetně olejových filtrů jinak blíže neurčených), čistící tkaniny a ochranné oděvy znečištěné nebezpečnými látkam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 01 13</w:t>
        <w:tab/>
        <w:t>Rozpouštědl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 01 21</w:t>
        <w:tab/>
        <w:t>Zářivky a jiný odpad obsahující rtuť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 01 23</w:t>
        <w:tab/>
        <w:t>Vyřazená zařízení obsahující</w:t>
      </w:r>
    </w:p>
    <w:p>
      <w:pPr>
        <w:pStyle w:val="Normal"/>
        <w:ind w:left="1415" w:firstLine="709"/>
        <w:jc w:val="both"/>
        <w:rPr>
          <w:sz w:val="22"/>
          <w:szCs w:val="22"/>
        </w:rPr>
      </w:pPr>
      <w:r>
        <w:rPr>
          <w:sz w:val="22"/>
          <w:szCs w:val="22"/>
        </w:rPr>
        <w:t>chlorofluorouhlovodíky</w:t>
      </w:r>
    </w:p>
    <w:p>
      <w:pPr>
        <w:pStyle w:val="Normal"/>
        <w:ind w:left="2124" w:hanging="1416"/>
        <w:jc w:val="both"/>
        <w:rPr>
          <w:sz w:val="22"/>
          <w:szCs w:val="22"/>
        </w:rPr>
      </w:pPr>
      <w:r>
        <w:rPr>
          <w:sz w:val="22"/>
          <w:szCs w:val="22"/>
        </w:rPr>
        <w:t>20 01 33</w:t>
        <w:tab/>
        <w:t>Baterie a akumulátory, zařazené pod čísly 16 06 01, 16 06 02 nebo pod číslem 16 06 03 a netříděné baterie a akumulátory obsahující tyto baterie</w:t>
      </w:r>
    </w:p>
    <w:p>
      <w:pPr>
        <w:pStyle w:val="Normal"/>
        <w:ind w:left="2124" w:hanging="1416"/>
        <w:jc w:val="both"/>
        <w:rPr>
          <w:sz w:val="22"/>
          <w:szCs w:val="22"/>
        </w:rPr>
      </w:pPr>
      <w:r>
        <w:rPr>
          <w:sz w:val="22"/>
          <w:szCs w:val="22"/>
        </w:rPr>
        <w:t>20 01 35</w:t>
        <w:tab/>
        <w:t>Vyřazené elektrické a elektronické zařízení obsahující nebezpečné látky 20 01 21 a 20 01 23</w:t>
        <w:tab/>
      </w:r>
    </w:p>
    <w:p>
      <w:pPr>
        <w:pStyle w:val="Heading"/>
        <w:widowControl/>
        <w:spacing w:lineRule="auto" w:line="240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>Zánik povolení k vypouštění odpadních vod do vod povrchových nebo podzemních</w:t>
      </w:r>
    </w:p>
    <w:p>
      <w:pPr>
        <w:pStyle w:val="Heading"/>
        <w:widowControl/>
        <w:spacing w:lineRule="auto" w:line="240"/>
        <w:ind w:left="360" w:hanging="0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widowControl/>
        <w:spacing w:lineRule="auto" w:line="240"/>
        <w:ind w:left="360" w:firstLine="349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V minulém čísle „Řepnického zpravodaje“ jsme Vás informovali o čerpání podzemních a povrchových vod. Dnes se zmíníme o vypouštění odpadních vod do povrchových nebo podzemních vod.</w:t>
      </w:r>
    </w:p>
    <w:p>
      <w:pPr>
        <w:pStyle w:val="Heading"/>
        <w:widowControl/>
        <w:spacing w:lineRule="auto" w:line="240"/>
        <w:ind w:left="360" w:hanging="0"/>
        <w:jc w:val="both"/>
        <w:rPr/>
      </w:pPr>
      <w:r>
        <w:rPr>
          <w:b w:val="false"/>
          <w:color w:val="000000"/>
          <w:sz w:val="22"/>
          <w:szCs w:val="22"/>
          <w:u w:val="none"/>
        </w:rPr>
        <w:t>Vodní zákon ukládá povinnost mít k tomuto vypouštění povolení. Vypouštění odpadních vod bez povolení je nelegální již od roku</w:t>
      </w:r>
      <w:r>
        <w:rPr>
          <w:b w:val="false"/>
          <w:bCs/>
          <w:color w:val="000000"/>
          <w:sz w:val="22"/>
          <w:szCs w:val="22"/>
          <w:u w:val="none"/>
        </w:rPr>
        <w:t xml:space="preserve"> 1955. </w:t>
      </w:r>
      <w:r>
        <w:rPr>
          <w:bCs/>
          <w:color w:val="000000"/>
          <w:sz w:val="22"/>
          <w:szCs w:val="22"/>
          <w:u w:val="none"/>
        </w:rPr>
        <w:t>K 1.1.2008 zanikají povolení k vypouštění odpadních vod, která byla vydána před 1.1.2002. Povolení vydaná po 1.lednu 2002 platí i nadále.</w:t>
      </w:r>
      <w:r>
        <w:rPr>
          <w:b w:val="false"/>
          <w:bCs/>
          <w:color w:val="000000"/>
          <w:sz w:val="22"/>
          <w:szCs w:val="22"/>
          <w:u w:val="none"/>
        </w:rPr>
        <w:t xml:space="preserve"> Stávající povolení lze prodloužit, bylo nutné požádat do 1.7.2007.  Povolení vydává příslušný vodoprávní úřad. </w:t>
      </w:r>
      <w:r>
        <w:rPr>
          <w:bCs/>
          <w:color w:val="000000"/>
          <w:sz w:val="22"/>
          <w:szCs w:val="22"/>
          <w:u w:val="none"/>
        </w:rPr>
        <w:t>Pokud není v obci obecní kanalizace zakončená čistírnou odpadních vod, mají majitelé nemovitostí možnost řešit čištění odpadních vod pomocí žumpy, septiku nebo domovní čistírny odpadních vod.</w:t>
      </w:r>
    </w:p>
    <w:p>
      <w:pPr>
        <w:pStyle w:val="Heading"/>
        <w:widowControl/>
        <w:spacing w:lineRule="auto" w:line="240"/>
        <w:ind w:left="360" w:hanging="0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Cs/>
          <w:i/>
          <w:color w:val="000000"/>
          <w:sz w:val="22"/>
          <w:szCs w:val="22"/>
          <w:u w:val="none"/>
        </w:rPr>
        <w:t xml:space="preserve">Žumpa </w:t>
      </w:r>
      <w:r>
        <w:rPr>
          <w:b w:val="false"/>
          <w:bCs/>
          <w:color w:val="000000"/>
          <w:sz w:val="22"/>
          <w:szCs w:val="22"/>
          <w:u w:val="none"/>
        </w:rPr>
        <w:t>– je bezodtoková jímka, obsah je nutné pravidelně vyvážet k likvidaci</w:t>
      </w:r>
    </w:p>
    <w:p>
      <w:pPr>
        <w:pStyle w:val="Heading"/>
        <w:widowControl/>
        <w:spacing w:lineRule="auto" w:line="240"/>
        <w:ind w:left="360" w:hanging="0"/>
        <w:jc w:val="both"/>
        <w:rPr>
          <w:bCs/>
          <w:color w:val="000000"/>
          <w:sz w:val="22"/>
          <w:szCs w:val="22"/>
          <w:u w:val="none"/>
        </w:rPr>
      </w:pPr>
      <w:r>
        <w:rPr>
          <w:bCs/>
          <w:i/>
          <w:color w:val="000000"/>
          <w:sz w:val="22"/>
          <w:szCs w:val="22"/>
          <w:u w:val="none"/>
        </w:rPr>
        <w:t xml:space="preserve">Septik </w:t>
      </w:r>
      <w:r>
        <w:rPr>
          <w:b w:val="false"/>
          <w:bCs/>
          <w:color w:val="000000"/>
          <w:sz w:val="22"/>
          <w:szCs w:val="22"/>
          <w:u w:val="none"/>
        </w:rPr>
        <w:t xml:space="preserve">– je usazovací nádrž, ze septiku je nutné nejméně jednou za rok vyvézt kal. Za ním by měl následovat další stupeň čištění, např,. zemní filtr. </w:t>
      </w:r>
      <w:r>
        <w:rPr>
          <w:bCs/>
          <w:color w:val="000000"/>
          <w:sz w:val="22"/>
          <w:szCs w:val="22"/>
          <w:u w:val="none"/>
        </w:rPr>
        <w:t>Každý septik, který není zaústěn do kanalizace, musí mít povolení k vypouštění odpadních vod.</w:t>
      </w:r>
    </w:p>
    <w:p>
      <w:pPr>
        <w:pStyle w:val="Heading"/>
        <w:widowControl/>
        <w:spacing w:lineRule="auto" w:line="240"/>
        <w:ind w:left="360" w:hanging="0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 xml:space="preserve">Na základě výše uvedených informací zastupitelstvo rozhodlo o vybudování splaškových kanalizací ve všech obcích. V současné době je připravována projektová dokumentace pro územní řízení. V nejbližší době bude projektant se starostou kontaktovat vlastníky pozemků přes které povede hlavní kanalizační řád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bilea v našich obcích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den - březen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0 LET</w:t>
        <w:tab/>
      </w:r>
      <w:r>
        <w:rPr>
          <w:bCs/>
          <w:sz w:val="22"/>
          <w:szCs w:val="22"/>
        </w:rPr>
        <w:t>Jirsáková Marie</w:t>
        <w:tab/>
        <w:tab/>
        <w:t>Řepníky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Kosková Marie</w:t>
        <w:tab/>
        <w:tab/>
        <w:t>Popovec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5 LET</w:t>
        <w:tab/>
      </w:r>
      <w:r>
        <w:rPr>
          <w:bCs/>
          <w:sz w:val="22"/>
          <w:szCs w:val="22"/>
        </w:rPr>
        <w:t>Skipalová Vlasta</w:t>
        <w:tab/>
        <w:t>Řepníky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Jirsák Jaroslav</w:t>
        <w:tab/>
        <w:tab/>
        <w:t>Řepníky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70 LET</w:t>
        <w:tab/>
      </w:r>
      <w:r>
        <w:rPr>
          <w:bCs/>
          <w:sz w:val="22"/>
          <w:szCs w:val="22"/>
        </w:rPr>
        <w:t>Lustyková Ludmila</w:t>
        <w:tab/>
        <w:t>Popovec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84 LET</w:t>
        <w:tab/>
      </w:r>
      <w:r>
        <w:rPr>
          <w:bCs/>
          <w:sz w:val="22"/>
          <w:szCs w:val="22"/>
        </w:rPr>
        <w:t>Jirsák Jaroslav</w:t>
        <w:tab/>
        <w:tab/>
        <w:t>Řepníky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Musilová Božena</w:t>
        <w:tab/>
        <w:t>Řepníky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89 LET</w:t>
        <w:tab/>
      </w:r>
      <w:r>
        <w:rPr>
          <w:bCs/>
          <w:sz w:val="22"/>
          <w:szCs w:val="22"/>
        </w:rPr>
        <w:t>Kroulík Stanislav</w:t>
        <w:tab/>
        <w:t>Popovec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Blahopřejeme!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řejné bruslení na zimním stadiónu  ve Skutč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ředa 15-17 hodin , sobota 18-20 hodin a neděle 14-16 hodi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jc w:val="both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Hodně štěstí, neboť je krásné</w:t>
      </w:r>
    </w:p>
    <w:p>
      <w:pPr>
        <w:pStyle w:val="Normal"/>
        <w:spacing w:lineRule="atLeast" w:line="240"/>
        <w:jc w:val="both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Hodně zdraví, neboť je vzácné</w:t>
      </w:r>
    </w:p>
    <w:p>
      <w:pPr>
        <w:pStyle w:val="Normal"/>
        <w:spacing w:lineRule="atLeast" w:line="240"/>
        <w:jc w:val="both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Hodně lásky, neboť je jí málo</w:t>
      </w:r>
    </w:p>
    <w:p>
      <w:pPr>
        <w:pStyle w:val="Normal"/>
        <w:spacing w:lineRule="atLeast" w:line="240"/>
        <w:jc w:val="both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A všechno, co by za to stálo</w:t>
      </w:r>
    </w:p>
    <w:p>
      <w:pPr>
        <w:pStyle w:val="Normal"/>
        <w:spacing w:lineRule="atLeast" w:line="240"/>
        <w:jc w:val="both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Vám přeje Zastupitelstvo obce Řepníky</w:t>
      </w:r>
    </w:p>
    <w:p>
      <w:pPr>
        <w:pStyle w:val="Normal"/>
        <w:spacing w:lineRule="atLeast" w:line="240"/>
        <w:jc w:val="both"/>
        <w:rPr>
          <w:vanish/>
          <w:sz w:val="20"/>
        </w:rPr>
      </w:pPr>
      <w:r>
        <w:rPr>
          <w:rFonts w:cs="Arial" w:ascii="Monotype Corsiva" w:hAnsi="Monotype Corsiva"/>
          <w:b/>
          <w:sz w:val="32"/>
          <w:szCs w:val="32"/>
        </w:rPr>
        <w:tab/>
        <w:tab/>
        <w:tab/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orient="landscape" w:w="8420" w:h="11906"/>
      <w:pgMar w:left="1080" w:right="862" w:gutter="0" w:header="540" w:top="596" w:footer="44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22" w:hanging="0"/>
      <w:rPr>
        <w:bCs/>
        <w:i/>
        <w:i/>
        <w:sz w:val="22"/>
        <w:szCs w:val="22"/>
      </w:rPr>
    </w:pPr>
    <w:r>
      <w:rPr>
        <w:bCs/>
        <w:i/>
        <w:sz w:val="22"/>
        <w:szCs w:val="22"/>
      </w:rPr>
      <w:t>www.repniky.infobec.cz                               obec.repniky@worldonline.cz</w:t>
    </w:r>
  </w:p>
  <w:p>
    <w:pPr>
      <w:pStyle w:val="Footer"/>
      <w:rPr>
        <w:sz w:val="20"/>
      </w:rPr>
    </w:pPr>
    <w:r>
      <w:rPr>
        <w:sz w:val="20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Cs w:val="24"/>
      </w:rPr>
      <w:t xml:space="preserve"> </w:t>
    </w:r>
    <w:r>
      <w:rPr>
        <w:rStyle w:val="PageNumber"/>
        <w:i/>
        <w:szCs w:val="24"/>
      </w:rPr>
      <w:fldChar w:fldCharType="begin"/>
    </w:r>
    <w:r>
      <w:rPr>
        <w:rStyle w:val="PageNumber"/>
        <w:i/>
        <w:szCs w:val="24"/>
      </w:rPr>
      <w:instrText xml:space="preserve"> PAGE </w:instrText>
    </w:r>
    <w:r>
      <w:rPr>
        <w:rStyle w:val="PageNumber"/>
        <w:i/>
        <w:szCs w:val="24"/>
      </w:rPr>
      <w:fldChar w:fldCharType="separate"/>
    </w:r>
    <w:r>
      <w:rPr>
        <w:rStyle w:val="PageNumber"/>
        <w:i/>
        <w:szCs w:val="24"/>
      </w:rPr>
      <w:t>8</w:t>
    </w:r>
    <w:r>
      <w:rPr>
        <w:rStyle w:val="PageNumber"/>
        <w:i/>
        <w:szCs w:val="24"/>
      </w:rPr>
      <w:fldChar w:fldCharType="end"/>
    </w:r>
    <w:r>
      <w:rPr>
        <w:i/>
        <w:szCs w:val="24"/>
      </w:rPr>
      <w:t xml:space="preserve">                        </w:t>
    </w:r>
    <w:r>
      <w:rPr>
        <w:i/>
        <w:szCs w:val="24"/>
      </w:rPr>
      <w:t>Řepnický  zpravodaj č. 20               prosinec  2007</w:t>
    </w:r>
  </w:p>
  <w:p>
    <w:pPr>
      <w:pStyle w:val="Header"/>
      <w:ind w:left="-426" w:hanging="0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color w:val="800080"/>
      <w:sz w:val="5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40:00Z</dcterms:created>
  <dc:creator>Martin Dostál</dc:creator>
  <dc:description/>
  <dc:language>en-US</dc:language>
  <cp:lastModifiedBy>HLADIK Libor</cp:lastModifiedBy>
  <cp:lastPrinted>2007-03-25T13:20:00Z</cp:lastPrinted>
  <dcterms:modified xsi:type="dcterms:W3CDTF">2013-01-08T10:40:00Z</dcterms:modified>
  <cp:revision>2</cp:revision>
  <dc:subject/>
  <dc:title/>
</cp:coreProperties>
</file>